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ラーメン屋にて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No.2bw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ラーメン好きなジョンとケンがラーメンを食べ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Oh! This ramen is very delicio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Yes. This ramen restaurant is very popular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holidays a lot of people come and eat r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I want to know how to make ramen like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 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ell you the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の食べたラーメンの味はどうで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このラーメン屋さんは人気があります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休日になるとどうなりま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ラーメン屋さんの主人は、ラーメンの作り方を教えてくれるでしょうか。（　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en</w:t>
      </w:r>
      <w:r>
        <w:rPr>
          <w:sz w:val="24"/>
          <w:szCs w:val="24"/>
        </w:rPr>
        <w:t>　ラーメン　　　</w:t>
      </w:r>
      <w:r>
        <w:rPr>
          <w:sz w:val="24"/>
          <w:szCs w:val="24"/>
        </w:rPr>
        <w:t>delicious</w:t>
      </w:r>
      <w:r>
        <w:rPr>
          <w:sz w:val="24"/>
          <w:szCs w:val="24"/>
        </w:rPr>
        <w:t>　おいしい　　　</w:t>
      </w:r>
      <w:r>
        <w:rPr>
          <w:sz w:val="24"/>
          <w:szCs w:val="24"/>
        </w:rPr>
        <w:t>ramen restaurant</w:t>
      </w:r>
      <w:r>
        <w:rPr>
          <w:sz w:val="24"/>
          <w:szCs w:val="24"/>
        </w:rPr>
        <w:t>　ラーメン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</w:t>
      </w:r>
      <w:r>
        <w:rPr>
          <w:sz w:val="24"/>
          <w:szCs w:val="24"/>
        </w:rPr>
        <w:t>　人気がある　　　</w:t>
      </w:r>
      <w:r>
        <w:rPr>
          <w:sz w:val="24"/>
          <w:szCs w:val="24"/>
        </w:rPr>
        <w:t>holiday</w:t>
      </w:r>
      <w:r>
        <w:rPr>
          <w:sz w:val="24"/>
          <w:szCs w:val="24"/>
        </w:rPr>
        <w:t>　休日　　　</w:t>
      </w:r>
      <w:r>
        <w:rPr>
          <w:sz w:val="24"/>
          <w:szCs w:val="24"/>
        </w:rPr>
        <w:t>how to make ~</w:t>
      </w:r>
      <w:r>
        <w:rPr>
          <w:sz w:val="24"/>
          <w:szCs w:val="24"/>
        </w:rPr>
        <w:t>　～の作り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</w:t>
      </w:r>
      <w:r>
        <w:rPr>
          <w:sz w:val="24"/>
          <w:szCs w:val="24"/>
        </w:rPr>
        <w:t>　～のような　　　</w:t>
      </w:r>
      <w:r>
        <w:rPr>
          <w:sz w:val="24"/>
          <w:szCs w:val="24"/>
        </w:rPr>
        <w:t>maybe</w:t>
      </w:r>
      <w:r>
        <w:rPr>
          <w:sz w:val="24"/>
          <w:szCs w:val="24"/>
        </w:rPr>
        <w:t>　たぶん　　　</w:t>
      </w:r>
      <w:r>
        <w:rPr>
          <w:sz w:val="24"/>
          <w:szCs w:val="24"/>
        </w:rPr>
        <w:t>secret</w:t>
      </w:r>
      <w:r>
        <w:rPr>
          <w:sz w:val="24"/>
          <w:szCs w:val="24"/>
        </w:rPr>
        <w:t>　秘密　　　</w:t>
      </w:r>
      <w:r>
        <w:rPr>
          <w:sz w:val="24"/>
          <w:szCs w:val="24"/>
        </w:rPr>
        <w:t>master</w:t>
      </w:r>
      <w:r>
        <w:rPr>
          <w:sz w:val="24"/>
          <w:szCs w:val="24"/>
        </w:rPr>
        <w:t>　主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will not</w:t>
      </w:r>
      <w:r>
        <w:rPr>
          <w:sz w:val="24"/>
          <w:szCs w:val="24"/>
        </w:rPr>
        <w:t>の短縮　　　</w:t>
      </w:r>
      <w:r>
        <w:rPr>
          <w:sz w:val="24"/>
          <w:szCs w:val="24"/>
        </w:rPr>
        <w:t>way</w:t>
      </w:r>
      <w:r>
        <w:rPr>
          <w:sz w:val="24"/>
          <w:szCs w:val="24"/>
        </w:rPr>
        <w:t>　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14</w:t>
      </w:r>
    </w:p>
    <w:p>
      <w:pPr>
        <w:pStyle w:val="Normal"/>
        <w:rPr/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Oh!  This ramen is very deliciou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Yes. This ramen restaurant is very popular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On holidays a lot of people ( c         ) and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e          ) rame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 Oh, really? I want to ( k          ) how to make ramen </w:t>
        <w:tab/>
        <w:tab/>
        <w:tab/>
        <w:tab/>
        <w:t>like this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secret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[ the way / you / tell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Oh!  This ramen is very deliciou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</w:t>
        <w:tab/>
        <w:t>Yes. This ramen restaurant is (           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On holidays a lot of people (                      ) </w:t>
        <w:tab/>
        <w:tab/>
        <w:tab/>
        <w:tab/>
        <w:tab/>
        <w:t>rame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h, really? I (                      ) how to make </w:t>
        <w:tab/>
        <w:tab/>
        <w:tab/>
        <w:tab/>
        <w:tab/>
        <w:t>ramen like thi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(                       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005</wp:posOffset>
                </wp:positionH>
                <wp:positionV relativeFrom="paragraph">
                  <wp:posOffset>217805</wp:posOffset>
                </wp:positionV>
                <wp:extent cx="414274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nt to know       tell you the way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e and eat        very popul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79.25pt;mso-wrap-distance-left:9.05pt;mso-wrap-distance-right:9.05pt;mso-wrap-distance-top:0pt;mso-wrap-distance-bottom:0pt;margin-top:17.1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31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ant to know       tell you the way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e and eat        very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15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73775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わあ、このラーメンはとてもおいしいです。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うですね。このラーメン屋さんはとても人気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休日になると、たくさんの人がラーメンを食べに来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に。私もこんなラーメンの作り方を知りた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　たぶん秘密でしょう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ラーメン屋のご主人はその方法を教えてく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1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わあ、このラーメンはとてもおいしいです。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そうですね。このラーメン屋さんはとても人気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休日になると、たくさんの人がラーメンを食べに来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に。私もこんなラーメンの作り方を知りた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　たぶん秘密でしょう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ラーメン屋のご主人はその方法を教えてく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Oh!  This ramen is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 delicious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Ken :  </w:t>
        <w:tab/>
        <w:t xml:space="preserve">Yes. This ramen restaurant is very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holidays a lot of people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and </w:t>
        <w:tab/>
        <w:tab/>
        <w:tab/>
        <w:tab/>
        <w:t xml:space="preserve">(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ramen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h, really? I want (           ) know how to make </w:t>
        <w:tab/>
        <w:tab/>
        <w:tab/>
        <w:tab/>
        <w:tab/>
        <w:t>ramen (           ) this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 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(          ) you </w:t>
        <w:tab/>
        <w:tab/>
        <w:tab/>
        <w:tab/>
        <w:t>the way.</w:t>
      </w:r>
    </w:p>
    <w:p>
      <w:pPr>
        <w:pStyle w:val="Normal"/>
        <w:snapToGrid w:val="false"/>
        <w:ind w:left="1659" w:hanging="1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6073775" cy="1416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わあ、このラーメンはとてもおいしいです。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うですね。このラーメン屋さんはとても人気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休日になると、たくさんの人がラーメンを食べに来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に。私もこんなラーメンの作り方を知りた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　たぶん秘密でしょう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ラーメン屋のご主人はその方法を教えてく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1.5pt;mso-wrap-distance-left:9.05pt;mso-wrap-distance-right:9.05pt;mso-wrap-distance-top:0pt;mso-wrap-distance-bottom:0pt;margin-top:3.4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わあ、このラーメンはとてもおいしいです。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そうですね。このラーメン屋さんはとても人気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休日になると、たくさんの人がラーメンを食べに来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に。私もこんなラーメンの作り方を知りた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　たぶん秘密でしょう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ラーメン屋のご主人はその方法を教えてく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 xml:space="preserve">Oh!  This ramen is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) delicious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Ken :  </w:t>
        <w:tab/>
        <w:t xml:space="preserve">Yes. This ramen restaurant is very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(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holidays a lot of (           ) (  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  <w:tab/>
        <w:tab/>
        <w:tab/>
        <w:t xml:space="preserve">and (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) ramen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h, really? I (           )(          )(           )how </w:t>
        <w:tab/>
        <w:tab/>
        <w:tab/>
        <w:t>to make ramen (           ) this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secret. 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ab/>
        <w:tab/>
        <w:tab/>
        <w:t>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(          )(           ) the wa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111125</wp:posOffset>
                </wp:positionV>
                <wp:extent cx="6073775" cy="1416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わあ、このラーメンはとてもおいしいです。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うですね。このラーメン屋さんはとても人気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休日になると、たくさんの人がラーメンを食べに来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に。私もこんなラーメンの作り方を知りた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　たぶん秘密でしょう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ラーメン屋のご主人はその方法を教えてく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1.5pt;mso-wrap-distance-left:9.05pt;mso-wrap-distance-right:9.05pt;mso-wrap-distance-top:0pt;mso-wrap-distance-bottom:0pt;margin-top:8.75pt;mso-position-vertical-relative:text;margin-left: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わあ、このラーメンはとてもおいしいです。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そうですね。このラーメン屋さんはとても人気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休日になると、たくさんの人がラーメンを食べに来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に。私もこんなラーメンの作り方を知りた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　たぶん秘密でしょう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ラーメン屋のご主人はその方法を教えてく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ラーメン　</w:t>
      </w:r>
      <w:r>
        <w:rPr>
          <w:sz w:val="24"/>
          <w:szCs w:val="24"/>
        </w:rPr>
        <w:t>ramen</w:t>
      </w:r>
      <w:r>
        <w:rPr>
          <w:sz w:val="24"/>
          <w:szCs w:val="24"/>
        </w:rPr>
        <w:t>　　　　　～の作り方　</w:t>
      </w:r>
      <w:r>
        <w:rPr>
          <w:sz w:val="24"/>
          <w:szCs w:val="24"/>
        </w:rPr>
        <w:t>how to make ~</w:t>
      </w:r>
      <w:r>
        <w:rPr>
          <w:sz w:val="24"/>
          <w:szCs w:val="24"/>
        </w:rPr>
        <w:t>　　　　たぶん　</w:t>
      </w:r>
      <w:r>
        <w:rPr>
          <w:sz w:val="24"/>
          <w:szCs w:val="24"/>
        </w:rPr>
        <w:t>maybe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秘密　</w:t>
      </w:r>
      <w:r>
        <w:rPr>
          <w:sz w:val="24"/>
          <w:szCs w:val="24"/>
        </w:rPr>
        <w:t>secret</w:t>
      </w:r>
      <w:r>
        <w:rPr>
          <w:sz w:val="24"/>
          <w:szCs w:val="24"/>
        </w:rPr>
        <w:t>　　　　主人　</w:t>
      </w:r>
      <w:r>
        <w:rPr>
          <w:sz w:val="24"/>
          <w:szCs w:val="24"/>
        </w:rPr>
        <w:t>master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0825</wp:posOffset>
                </wp:positionH>
                <wp:positionV relativeFrom="paragraph">
                  <wp:posOffset>-349250</wp:posOffset>
                </wp:positionV>
                <wp:extent cx="1515745" cy="488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27.5pt;mso-position-vertical-relative:text;margin-left:3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ラーメン屋にて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No.2bw1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ラーメン好きなジョンとケンがラーメンを食べ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  <w:tab/>
        <w:t>Oh! This ramen is very delicious.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Yes. This ramen restaurant is very popular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On holidays a lot of people come and eat r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Oh, really? I want to know how to make ramen like th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 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ell you the w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の食べたラーメンの味はどうですか。　（　とてもおいしい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このラーメン屋さんは人気がありますか。　（　はい、人気があります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休日になるとどうなりますか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たくさんの人がラーメンを食べに来ます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ラーメン屋さんの主人は、ラーメンの作り方を教えてくれるでしょうか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　　　　　　　　　（　教えてくれない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en</w:t>
      </w:r>
      <w:r>
        <w:rPr>
          <w:sz w:val="24"/>
          <w:szCs w:val="24"/>
        </w:rPr>
        <w:t>　ラーメン　　　</w:t>
      </w:r>
      <w:r>
        <w:rPr>
          <w:sz w:val="24"/>
          <w:szCs w:val="24"/>
        </w:rPr>
        <w:t>delicious</w:t>
      </w:r>
      <w:r>
        <w:rPr>
          <w:sz w:val="24"/>
          <w:szCs w:val="24"/>
        </w:rPr>
        <w:t>　おいしい　　　</w:t>
      </w:r>
      <w:r>
        <w:rPr>
          <w:sz w:val="24"/>
          <w:szCs w:val="24"/>
        </w:rPr>
        <w:t>ramen restaurant</w:t>
      </w:r>
      <w:r>
        <w:rPr>
          <w:sz w:val="24"/>
          <w:szCs w:val="24"/>
        </w:rPr>
        <w:t>　ラーメン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ular</w:t>
      </w:r>
      <w:r>
        <w:rPr>
          <w:sz w:val="24"/>
          <w:szCs w:val="24"/>
        </w:rPr>
        <w:t>　人気がある　　　</w:t>
      </w:r>
      <w:r>
        <w:rPr>
          <w:sz w:val="24"/>
          <w:szCs w:val="24"/>
        </w:rPr>
        <w:t>holiday</w:t>
      </w:r>
      <w:r>
        <w:rPr>
          <w:sz w:val="24"/>
          <w:szCs w:val="24"/>
        </w:rPr>
        <w:t>　休日　　　</w:t>
      </w:r>
      <w:r>
        <w:rPr>
          <w:sz w:val="24"/>
          <w:szCs w:val="24"/>
        </w:rPr>
        <w:t>how to make ~</w:t>
      </w:r>
      <w:r>
        <w:rPr>
          <w:sz w:val="24"/>
          <w:szCs w:val="24"/>
        </w:rPr>
        <w:t>　～の作り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ke</w:t>
      </w:r>
      <w:r>
        <w:rPr>
          <w:sz w:val="24"/>
          <w:szCs w:val="24"/>
        </w:rPr>
        <w:t>　～のような　　　</w:t>
      </w:r>
      <w:r>
        <w:rPr>
          <w:sz w:val="24"/>
          <w:szCs w:val="24"/>
        </w:rPr>
        <w:t>maybe</w:t>
      </w:r>
      <w:r>
        <w:rPr>
          <w:sz w:val="24"/>
          <w:szCs w:val="24"/>
        </w:rPr>
        <w:t>　たぶん　　　</w:t>
      </w:r>
      <w:r>
        <w:rPr>
          <w:sz w:val="24"/>
          <w:szCs w:val="24"/>
        </w:rPr>
        <w:t>secret</w:t>
      </w:r>
      <w:r>
        <w:rPr>
          <w:sz w:val="24"/>
          <w:szCs w:val="24"/>
        </w:rPr>
        <w:t>　秘密　　　</w:t>
      </w:r>
      <w:r>
        <w:rPr>
          <w:sz w:val="24"/>
          <w:szCs w:val="24"/>
        </w:rPr>
        <w:t>master</w:t>
      </w:r>
      <w:r>
        <w:rPr>
          <w:sz w:val="24"/>
          <w:szCs w:val="24"/>
        </w:rPr>
        <w:t>　主人</w:t>
      </w:r>
    </w:p>
    <w:p>
      <w:pPr>
        <w:pStyle w:val="Normal"/>
        <w:rPr/>
      </w:pPr>
      <w:r>
        <w:rPr>
          <w:sz w:val="24"/>
          <w:szCs w:val="24"/>
        </w:rPr>
        <w:t>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　</w:t>
      </w:r>
      <w:r>
        <w:rPr>
          <w:sz w:val="24"/>
          <w:szCs w:val="24"/>
        </w:rPr>
        <w:t>will not</w:t>
      </w:r>
      <w:r>
        <w:rPr>
          <w:sz w:val="24"/>
          <w:szCs w:val="24"/>
        </w:rPr>
        <w:t>の短縮　　　</w:t>
      </w:r>
      <w:r>
        <w:rPr>
          <w:sz w:val="24"/>
          <w:szCs w:val="24"/>
        </w:rPr>
        <w:t>way</w:t>
      </w:r>
      <w:r>
        <w:rPr>
          <w:sz w:val="24"/>
          <w:szCs w:val="24"/>
        </w:rPr>
        <w:t>　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1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Oh!  This ramen is very deliciou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Yes. This ramen restaurant is very popular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On holidays a lot of people ( come ) and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( eat ) rame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 Oh, really? I want to ( know ) how to make ramen </w:t>
        <w:tab/>
        <w:tab/>
        <w:tab/>
        <w:tab/>
        <w:tab/>
        <w:tab/>
        <w:t>like thi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secret.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[ tell you the way 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John :</w:t>
        <w:tab/>
        <w:t>Oh!  This ramen is very deliciou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</w:t>
        <w:tab/>
        <w:t>Yes. This ramen restaurant is ( very popular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On holidays a lot of people ( come and eat ) </w:t>
        <w:tab/>
        <w:tab/>
        <w:tab/>
        <w:tab/>
        <w:tab/>
        <w:tab/>
        <w:tab/>
        <w:tab/>
        <w:t>ramen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h, really? I ( want to know ) how to make </w:t>
        <w:tab/>
        <w:tab/>
        <w:tab/>
        <w:tab/>
        <w:tab/>
        <w:tab/>
        <w:tab/>
        <w:tab/>
        <w:t>ramen like this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( tell you the way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217805</wp:posOffset>
                </wp:positionV>
                <wp:extent cx="4142740" cy="10064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1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nt to know       tell you the way</w:t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ome and eat        very popul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79.25pt;mso-wrap-distance-left:9.05pt;mso-wrap-distance-right:9.05pt;mso-wrap-distance-top:0pt;mso-wrap-distance-bottom:0pt;margin-top:17.15pt;mso-position-vertical-relative:text;margin-left:7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left="31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ant to know       tell you the way</w:t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ome and eat        very pop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115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73775" cy="141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わあ、このラーメンはとてもおいしいです。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うですね。このラーメン屋さんはとても人気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休日になると、たくさんの人がラーメンを食べに来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に。私もこんなラーメンの作り方を知りた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　たぶん秘密でしょう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ラーメン屋のご主人はその方法を教えてく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1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わあ、このラーメンはとてもおいしいです。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そうですね。このラーメン屋さんはとても人気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休日になると、たくさんの人がラーメンを食べに来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に。私もこんなラーメンの作り方を知りた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　たぶん秘密でしょう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ラーメン屋のご主人はその方法を教えてく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Oh!  This ramen is ( very ) delicious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Ken :  </w:t>
        <w:tab/>
        <w:t>Yes. This ramen restaurant is very ( popular )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 xml:space="preserve">( On ) holidays a lot of people ( come ) and </w:t>
        <w:tab/>
        <w:tab/>
        <w:tab/>
        <w:tab/>
        <w:tab/>
        <w:tab/>
        <w:tab/>
        <w:tab/>
        <w:t>( eat ) ramen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h, really? I want ( to ) know how to make </w:t>
        <w:tab/>
        <w:tab/>
        <w:tab/>
        <w:tab/>
        <w:tab/>
        <w:tab/>
        <w:tab/>
        <w:tab/>
        <w:t>ramen ( like ) this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 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t ( tell ) you </w:t>
        <w:tab/>
        <w:tab/>
        <w:tab/>
        <w:tab/>
        <w:tab/>
        <w:tab/>
        <w:t>the way.</w:t>
      </w:r>
    </w:p>
    <w:p>
      <w:pPr>
        <w:pStyle w:val="Normal"/>
        <w:snapToGrid w:val="false"/>
        <w:ind w:left="1659" w:hanging="153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6073775" cy="1416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わあ、このラーメンはとてもおいしいです。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うですね。このラーメン屋さんはとても人気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休日になると、たくさんの人がラーメンを食べに来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に。私もこんなラーメンの作り方を知りた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　たぶん秘密でしょう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ラーメン屋のご主人はその方法を教えてく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1.5pt;mso-wrap-distance-left:9.05pt;mso-wrap-distance-right:9.05pt;mso-wrap-distance-top:0pt;mso-wrap-distance-bottom:0pt;margin-top:3.45pt;mso-position-vertical-relative:text;margin-left:-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わあ、このラーメンはとてもおいしいです。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そうですね。このラーメン屋さんはとても人気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休日になると、たくさんの人がラーメンを食べに来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に。私もこんなラーメンの作り方を知りた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　たぶん秘密でしょう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ラーメン屋のご主人はその方法を教えてく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>John :</w:t>
        <w:tab/>
        <w:t>Oh!  This ramen is ( very ) delicious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Ken :  </w:t>
        <w:tab/>
        <w:t>Yes. This ramen restaurant is very ( popular ).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</w:t>
      </w:r>
      <w:r>
        <w:rPr>
          <w:sz w:val="32"/>
          <w:szCs w:val="32"/>
        </w:rPr>
        <w:tab/>
        <w:t>( On ) holidays a lot of ( people ) ( come )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>and ( eat ) ramen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John : </w:t>
        <w:tab/>
        <w:t xml:space="preserve">Oh, really? I ( want )( to )( know ) how </w:t>
      </w:r>
    </w:p>
    <w:p>
      <w:pPr>
        <w:pStyle w:val="Normal"/>
        <w:snapToGrid w:val="false"/>
        <w:spacing w:lineRule="auto" w:line="276"/>
        <w:ind w:left="2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to make ramen ( like ) this.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 xml:space="preserve">Ken :  </w:t>
        <w:tab/>
        <w:t>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secret. </w:t>
      </w:r>
    </w:p>
    <w:p>
      <w:pPr>
        <w:pStyle w:val="Normal"/>
        <w:snapToGrid w:val="false"/>
        <w:spacing w:lineRule="auto" w:line="276"/>
        <w:ind w:left="2" w:hanging="0"/>
        <w:rPr/>
      </w:pPr>
      <w:r>
        <w:rPr>
          <w:sz w:val="32"/>
          <w:szCs w:val="32"/>
        </w:rPr>
        <w:tab/>
        <w:tab/>
        <w:tab/>
        <w:t>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( tell )( you ) the way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1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4600</wp:posOffset>
                </wp:positionH>
                <wp:positionV relativeFrom="paragraph">
                  <wp:posOffset>-322580</wp:posOffset>
                </wp:positionV>
                <wp:extent cx="1515745" cy="488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4889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119.35pt;height:38.5pt;mso-wrap-distance-left:9.05pt;mso-wrap-distance-right:9.05pt;mso-wrap-distance-top:0pt;mso-wrap-distance-bottom:0pt;margin-top:-25.4pt;mso-position-vertical-relative:text;margin-left:29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73025</wp:posOffset>
                </wp:positionV>
                <wp:extent cx="6073775" cy="1416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41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わあ、このラーメンはとてもおいしいです。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そうですね。このラーメン屋さんはとても人気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休日になると、たくさんの人がラーメンを食べに来ます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本当に。私もこんなラーメンの作り方を知りたい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ケン：　　たぶん秘密でしょう。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ラーメン屋のご主人はその方法を教えてくれ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25pt;height:111.5pt;mso-wrap-distance-left:9.05pt;mso-wrap-distance-right:9.05pt;mso-wrap-distance-top:0pt;mso-wrap-distance-bottom:0pt;margin-top:5.75pt;mso-position-vertical-relative:text;margin-left:1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わあ、このラーメンはとてもおいしいです。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そうですね。このラーメン屋さんはとても人気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休日になると、たくさんの人がラーメンを食べに来ます。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本当に。私もこんなラーメンの作り方を知りたい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ケン：　　たぶん秘密でしょう。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ラーメン屋のご主人はその方法を教えてくれ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ラーメン　</w:t>
      </w:r>
      <w:r>
        <w:rPr>
          <w:sz w:val="24"/>
          <w:szCs w:val="24"/>
        </w:rPr>
        <w:t>ramen</w:t>
      </w:r>
      <w:r>
        <w:rPr>
          <w:sz w:val="24"/>
          <w:szCs w:val="24"/>
        </w:rPr>
        <w:t>　　　　　～の作り方　</w:t>
      </w:r>
      <w:r>
        <w:rPr>
          <w:sz w:val="24"/>
          <w:szCs w:val="24"/>
        </w:rPr>
        <w:t>how to make ~</w:t>
      </w:r>
      <w:r>
        <w:rPr>
          <w:sz w:val="24"/>
          <w:szCs w:val="24"/>
        </w:rPr>
        <w:t>　　　　たぶん　</w:t>
      </w:r>
      <w:r>
        <w:rPr>
          <w:sz w:val="24"/>
          <w:szCs w:val="24"/>
        </w:rPr>
        <w:t>maybe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秘密　</w:t>
      </w:r>
      <w:r>
        <w:rPr>
          <w:sz w:val="24"/>
          <w:szCs w:val="24"/>
        </w:rPr>
        <w:t>secret</w:t>
      </w:r>
      <w:r>
        <w:rPr>
          <w:sz w:val="24"/>
          <w:szCs w:val="24"/>
        </w:rPr>
        <w:t>　　　　主人　</w:t>
      </w:r>
      <w:r>
        <w:rPr>
          <w:sz w:val="24"/>
          <w:szCs w:val="24"/>
        </w:rPr>
        <w:t>master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 </w:t>
        <w:tab/>
        <w:t>Oh!  This ramen is very delicious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Yes.  This ramen restaurant is very popular.</w:t>
      </w:r>
    </w:p>
    <w:p>
      <w:pPr>
        <w:pStyle w:val="Normal"/>
        <w:rPr/>
      </w:pPr>
      <w:r>
        <w:rPr>
          <w:rFonts w:eastAsia="Century" w:cs="Century"/>
          <w:sz w:val="20"/>
          <w:szCs w:val="20"/>
          <w:u w:val="dotted"/>
        </w:rPr>
        <w:t xml:space="preserve">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On holidays a lot of people come and eat ramen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 xml:space="preserve">Oh, really? 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I want to know how to make ramen like this.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>Ken :   Maybe i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secret.  The master wo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tell you the way.</w:t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職員端末機１７年度１２月調達</cp:lastModifiedBy>
  <cp:lastPrinted>2010-07-08T18:35:00Z</cp:lastPrinted>
  <dcterms:modified xsi:type="dcterms:W3CDTF">2010-09-09T06:27:00Z</dcterms:modified>
  <cp:revision>25</cp:revision>
  <dc:subject/>
  <dc:title>補助ワークブック　　２年</dc:title>
</cp:coreProperties>
</file>