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9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あなたの町や学校の紹介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町や学校の様子を英語で説明しています。その原稿を読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Midori Park is a place visited by many people.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This is a stadium called Sumire Dome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is is the Chorus Contest held in September.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This is my friend named Masashi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１．多くの人が訪れる公園の名前は何ですか。（　　　　　　　　　　　）</w:t>
      </w:r>
    </w:p>
    <w:p>
      <w:pPr>
        <w:pStyle w:val="Normal"/>
        <w:ind w:left="359" w:hanging="0"/>
        <w:rPr/>
      </w:pPr>
      <w:r>
        <w:rPr>
          <w:sz w:val="24"/>
        </w:rPr>
        <w:t>２．そのスタジアムは何と呼ばれていますか。（　　　　　　　　　　　　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３．合唱コンテストはいつ開催されますか。（　　　　　　　　　　　　　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４．真一の友人の名前は何ですか。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 xml:space="preserve">place  </w:t>
      </w:r>
      <w:r>
        <w:rPr>
          <w:sz w:val="24"/>
        </w:rPr>
        <w:t>場所　　　</w:t>
      </w:r>
      <w:r>
        <w:rPr>
          <w:sz w:val="24"/>
        </w:rPr>
        <w:t>visit</w:t>
      </w:r>
      <w:r>
        <w:rPr>
          <w:sz w:val="24"/>
        </w:rPr>
        <w:t>　訪れる　　　</w:t>
      </w:r>
      <w:r>
        <w:rPr>
          <w:sz w:val="24"/>
        </w:rPr>
        <w:t xml:space="preserve">stadium  </w:t>
      </w:r>
      <w:r>
        <w:rPr>
          <w:sz w:val="24"/>
        </w:rPr>
        <w:t>スタジアム</w:t>
      </w:r>
    </w:p>
    <w:p>
      <w:pPr>
        <w:pStyle w:val="Normal"/>
        <w:rPr/>
      </w:pPr>
      <w:r>
        <w:rPr>
          <w:sz w:val="24"/>
        </w:rPr>
        <w:t xml:space="preserve">Sumire Dome  </w:t>
      </w:r>
      <w:r>
        <w:rPr>
          <w:sz w:val="24"/>
        </w:rPr>
        <w:t>すみれドーム（スタジアムの名前）　　　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Chorus Contest  </w:t>
      </w:r>
      <w:r>
        <w:rPr>
          <w:sz w:val="24"/>
        </w:rPr>
        <w:t>合唱コンテスト　　　</w:t>
      </w:r>
      <w:r>
        <w:rPr>
          <w:sz w:val="24"/>
        </w:rPr>
        <w:t>held  hold</w:t>
      </w:r>
      <w:r>
        <w:rPr>
          <w:sz w:val="24"/>
        </w:rPr>
        <w:t>　開催するの過去分詞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 </w:t>
      </w:r>
      <w:r>
        <w:rPr>
          <w:sz w:val="24"/>
        </w:rPr>
        <w:t>名づける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真一は、写真を見せながら町や学校の様子を英語で説明しています。</w:t>
      </w:r>
      <w:r>
        <w:rPr>
          <w:sz w:val="24"/>
        </w:rPr>
        <w:t>（　　　　　）内の語を正しく並べ替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Midori Park is (visited / a place ) by many peopl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is is a stadium ( called / Sumire Dome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( held / the Chorus Contest ) in September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( named / my friend ) Masashi.</w:t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町や学校の様子を英語で説明しています。</w:t>
      </w:r>
      <w:r>
        <w:rPr>
          <w:sz w:val="24"/>
        </w:rPr>
        <w:t>（　　　　　）に入る語句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dori Park is (                         ) by many peopl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a stadium (                         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is is (                                ) in September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(                                ) Masashi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3543300" cy="144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5pt;width:278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my friend named</w: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a place visited</w: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called Smire Dome</w: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the Chorus Contest held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1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真一は、写真を見せながら町や学校の様子を英語で説明してい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みどり公園：多くの人が訪れる場所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スタジアム：すみれドームと呼ばれている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合唱コンテスト：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に開催されるコンテスト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私の友人：彼の名前はまさし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まさしと名づけられた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みどり公園：多くの人が訪れる場所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スタジアム：すみれドームと呼ばれている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合唱コンテスト：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に開催されるコンテスト</w:t>
                      </w:r>
                    </w:p>
                    <w:p>
                      <w:pPr>
                        <w:pStyle w:val="Normal"/>
                        <w:ind w:left="161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私の友人：彼の名前はまさし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まさしと名づけられた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dori Park is a (         )(         ) by many peopl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a stadium (         ) Sumire Dom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the Chorus Contest (          ) in September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is is my friend (         )(          )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町や学校の様子を英語で説明してい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923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みどり公園：多くの人が訪れる場所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スタジアム：すみれドームと呼ばれている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合唱コンテスト：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に開催されるコンテスト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私の友人：彼の名前はまさし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まさしと名づけられた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みどり公園：多くの人が訪れる場所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スタジアム：すみれドームと呼ばれている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合唱コンテスト：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に開催されるコンテスト</w:t>
                      </w:r>
                    </w:p>
                    <w:p>
                      <w:pPr>
                        <w:pStyle w:val="Normal"/>
                        <w:ind w:left="161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私の友人：彼の名前はまさし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まさしと名づけられた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Midori Park is a (         )(         ) by many peopl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a (         ) (         ) Sumire Dom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is is the Chorus Contest (          ) in (            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is is (      )(           ) named (          )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町や学校の様子を英語で説明しています。メモをもとに、</w:t>
      </w:r>
      <w:r>
        <w:rPr>
          <w:sz w:val="24"/>
        </w:rPr>
        <w:t>真一になったつもりで英文を書きましょう。それぞれ書き出しの語に続いて書き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005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14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　真一のメモ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どり公園：多くの人が訪れる場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スタジアム：すみれドームと呼ばれてい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合唱コンテスト：</w:t>
      </w:r>
      <w:r>
        <w:rPr>
          <w:sz w:val="24"/>
        </w:rPr>
        <w:t>9</w:t>
      </w:r>
      <w:r>
        <w:rPr>
          <w:sz w:val="24"/>
        </w:rPr>
        <w:t>月に開催されるコンテスト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私の友人：彼の名前はまさし（まさしと名づけられた）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014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Midori Park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 xml:space="preserve">This is a 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rFonts w:eastAsia="Century" w:cs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This is the Chorus Contest</w:t>
            </w:r>
          </w:p>
        </w:tc>
      </w:tr>
      <w:tr>
        <w:trPr>
          <w:trHeight w:val="97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④</w:t>
            </w:r>
            <w:r>
              <w:rPr>
                <w:rFonts w:eastAsia="Century" w:cs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This 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あなたの町や学校の紹介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町や学校の様子を英語で説明しています。その原稿を読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Midori Park is a place visited by many people.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This is a stadium called Sumire Dome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is is the Chorus Contest held in September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is is my friend named Masashi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359" w:hanging="0"/>
        <w:rPr/>
      </w:pPr>
      <w:r>
        <w:rPr>
          <w:sz w:val="24"/>
        </w:rPr>
        <w:t>１．多くの人が訪れる公園の名前は何ですか。（　みどり公園　）</w:t>
      </w:r>
    </w:p>
    <w:p>
      <w:pPr>
        <w:pStyle w:val="Normal"/>
        <w:ind w:left="359" w:hanging="0"/>
        <w:rPr/>
      </w:pPr>
      <w:r>
        <w:rPr>
          <w:sz w:val="24"/>
        </w:rPr>
        <w:t>２．そのスタジアムは何と呼ばれていますか。（　すみれドーム　）</w:t>
      </w:r>
    </w:p>
    <w:p>
      <w:pPr>
        <w:pStyle w:val="Normal"/>
        <w:ind w:left="359" w:hanging="0"/>
        <w:rPr/>
      </w:pPr>
      <w:r>
        <w:rPr>
          <w:sz w:val="24"/>
        </w:rPr>
        <w:t>３．合唱コンテストはいつ開催されますか。（　　</w:t>
      </w:r>
      <w:r>
        <w:rPr>
          <w:sz w:val="24"/>
        </w:rPr>
        <w:t>9</w:t>
      </w:r>
      <w:r>
        <w:rPr>
          <w:sz w:val="24"/>
        </w:rPr>
        <w:t>月　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４．真一の友人の名前は何ですか。（　　マサシ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ce  </w:t>
      </w:r>
      <w:r>
        <w:rPr>
          <w:sz w:val="24"/>
        </w:rPr>
        <w:t>場所　　　</w:t>
      </w:r>
      <w:r>
        <w:rPr>
          <w:sz w:val="24"/>
        </w:rPr>
        <w:t>visit</w:t>
      </w:r>
      <w:r>
        <w:rPr>
          <w:sz w:val="24"/>
        </w:rPr>
        <w:t>　訪れる　　　</w:t>
      </w:r>
      <w:r>
        <w:rPr>
          <w:sz w:val="24"/>
        </w:rPr>
        <w:t xml:space="preserve">stadium  </w:t>
      </w:r>
      <w:r>
        <w:rPr>
          <w:sz w:val="24"/>
        </w:rPr>
        <w:t>スタジアム</w:t>
      </w:r>
    </w:p>
    <w:p>
      <w:pPr>
        <w:pStyle w:val="Normal"/>
        <w:rPr>
          <w:sz w:val="24"/>
        </w:rPr>
      </w:pPr>
      <w:r>
        <w:rPr>
          <w:sz w:val="24"/>
        </w:rPr>
        <w:t xml:space="preserve">Sumire Dome  </w:t>
      </w:r>
      <w:r>
        <w:rPr>
          <w:sz w:val="24"/>
        </w:rPr>
        <w:t>すみれドーム（スタジアムの名前）　　　　　　</w:t>
      </w:r>
    </w:p>
    <w:p>
      <w:pPr>
        <w:pStyle w:val="Normal"/>
        <w:rPr/>
      </w:pPr>
      <w:r>
        <w:rPr>
          <w:sz w:val="24"/>
        </w:rPr>
        <w:t xml:space="preserve">Chorus Contest  </w:t>
      </w:r>
      <w:r>
        <w:rPr>
          <w:sz w:val="24"/>
        </w:rPr>
        <w:t>合唱コンテスト　　　</w:t>
      </w:r>
      <w:r>
        <w:rPr>
          <w:sz w:val="24"/>
        </w:rPr>
        <w:t>held  hold</w:t>
      </w:r>
      <w:r>
        <w:rPr>
          <w:sz w:val="24"/>
        </w:rPr>
        <w:t>　開催する　過去分詞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 </w:t>
      </w:r>
      <w:r>
        <w:rPr>
          <w:sz w:val="24"/>
        </w:rPr>
        <w:t>名づける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町や学校の様子を英語で説明しています。</w:t>
      </w:r>
      <w:r>
        <w:rPr>
          <w:sz w:val="24"/>
        </w:rPr>
        <w:t>（　　　　　）内の語を正しく並べ替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Midori Park is ( a place visited ) by many peopl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is is a stadium ( called Sumire Dome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( the Chorus Contest held ) in September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( my friend named ) Masashi.</w:t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町や学校の様子を英語で説明しています。</w:t>
      </w:r>
      <w:r>
        <w:rPr>
          <w:sz w:val="24"/>
        </w:rPr>
        <w:t>（　　　　　）に入る語句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Midori Park is (  a place visited  ) by many peopl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a stadium (     called Sumire Dome   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(   the Chorus Contest held   ) in September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(    my friend named   ) Masashi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3543300" cy="1443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5pt;width:278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my friend named</w: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a place visited</w: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called Smire Dome</w: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the Chorus Contest held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町や学校の様子を英語で説明してい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0380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みどり公園：多くの人が訪れる場所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スタジアム：すみれドームと呼ばれている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合唱コンテスト：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に開催されるコンテスト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私の友人：彼の名前はまさし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まさしと名づけられた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みどり公園：多くの人が訪れる場所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スタジアム：すみれドームと呼ばれている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合唱コンテスト：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に開催されるコンテスト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私の友人：彼の名前はまさし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まさしと名づけられた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Midori Park is a ( place )(  visited  ) by many peopl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a stadium (  called  ) Sumire Dom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the Chorus Contest (  held  ) in September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my friend (  named  )(  Masashi  )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町や学校の様子を英語で説明してい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923790" cy="923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みどり公園：多くの人が訪れる場所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スタジアム：すみれドームと呼ばれている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合唱コンテスト：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に開催されるコンテスト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私の友人：彼の名前はまさし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まさしと名づけられた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みどり公園：多くの人が訪れる場所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スタジアム：すみれドームと呼ばれている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合唱コンテスト：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に開催されるコンテスト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私の友人：彼の名前はまさし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まさしと名づけられた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Midori Park is a (  place  )( visited ) by many peopl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a (  stadium  ) ( called ) Sumire Dom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the Chorus Contest ( held ) in ( September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(  my  )(  friend  ) named (  Masashi  )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町や学校の様子を英語で説明しています。メモをもとに、</w:t>
      </w:r>
      <w:r>
        <w:rPr>
          <w:sz w:val="24"/>
        </w:rPr>
        <w:t>真一になったつもりで英文を書きましょう。それぞれ書き出しの語に続いて書き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005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14.95pt;height:9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　真一のメモ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どり公園：多くの人が訪れる場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スタジアム：すみれドームと呼ばれてい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合唱コンテスト：</w:t>
      </w:r>
      <w:r>
        <w:rPr>
          <w:sz w:val="24"/>
        </w:rPr>
        <w:t>9</w:t>
      </w:r>
      <w:r>
        <w:rPr>
          <w:sz w:val="24"/>
        </w:rPr>
        <w:t>月に開催されるコンテスト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私の友人：彼の名前はまさし（まさしと名づけられた）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すみれドーム　</w:t>
      </w:r>
      <w:r>
        <w:rPr>
          <w:sz w:val="24"/>
        </w:rPr>
        <w:t>Sumire Do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014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　</w:t>
            </w:r>
            <w:r>
              <w:rPr>
                <w:sz w:val="36"/>
                <w:szCs w:val="36"/>
              </w:rPr>
              <w:t>Midori Park is a place visited by many people.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　</w:t>
            </w:r>
            <w:r>
              <w:rPr>
                <w:sz w:val="36"/>
                <w:szCs w:val="36"/>
              </w:rPr>
              <w:t>This is a stadium called Sumire Dome.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  <w:r>
              <w:rPr>
                <w:rFonts w:eastAsia="Century" w:cs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This is the Chorus Contest held in September.</w:t>
            </w:r>
          </w:p>
        </w:tc>
      </w:tr>
      <w:tr>
        <w:trPr>
          <w:trHeight w:val="97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rFonts w:eastAsia="Century" w:cs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This is my friend named Masash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52:00Z</dcterms:created>
  <dc:creator>大阪府職員端末機１７年度１２月調達</dc:creator>
  <dc:description/>
  <cp:keywords/>
  <dc:language>en-US</dc:language>
  <cp:lastModifiedBy>masayuki</cp:lastModifiedBy>
  <cp:lastPrinted>2009-08-14T15:29:00Z</cp:lastPrinted>
  <dcterms:modified xsi:type="dcterms:W3CDTF">2010-01-03T09:16:00Z</dcterms:modified>
  <cp:revision>12</cp:revision>
  <dc:subject/>
  <dc:title>補助ワークブック　1年</dc:title>
</cp:coreProperties>
</file>