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３年</w:t>
      </w:r>
      <w:r>
        <w:rPr>
          <w:b/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3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あこがれの町】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rFonts w:eastAsia="Century" w:cs="Century"/>
          <w:sz w:val="24"/>
        </w:rPr>
        <w:t xml:space="preserve">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自分で考えたあこがれの町の絵を見せながら、英語で紹介しています。その原稿を読み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tLeast" w:line="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There is a big park called Dream Park near the station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It has a soccer school taught by Mr. Nakata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Every Sunday, it has a soccer game played by J-league teams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People enjoy watching it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5323" w:leader="none"/>
        </w:tabs>
        <w:ind w:firstLine="1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１．駅に近くに何と呼ばれる大きな公園がありますか。（　　　　　　　　　　　）</w:t>
      </w:r>
    </w:p>
    <w:p>
      <w:pPr>
        <w:pStyle w:val="Normal"/>
        <w:ind w:left="540" w:hanging="0"/>
        <w:rPr/>
      </w:pPr>
      <w:r>
        <w:rPr>
          <w:sz w:val="24"/>
        </w:rPr>
        <w:t>２．その公園には、どのような学校がありますか。（　　　　　　　　　　　　　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３．毎週日曜日、何がありますか。（　　　　　　　　　　　　　　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４．人々は、見ることを楽しんでいますか。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re is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がある　　　</w:t>
      </w:r>
      <w:r>
        <w:rPr>
          <w:sz w:val="24"/>
        </w:rPr>
        <w:t xml:space="preserve">call  </w:t>
      </w:r>
      <w:r>
        <w:rPr>
          <w:sz w:val="24"/>
        </w:rPr>
        <w:t>呼ぶ　　　</w:t>
      </w:r>
      <w:r>
        <w:rPr>
          <w:sz w:val="24"/>
        </w:rPr>
        <w:t xml:space="preserve">Dream Park  </w:t>
      </w:r>
      <w:r>
        <w:rPr>
          <w:sz w:val="24"/>
        </w:rPr>
        <w:t>ドリーム公園</w:t>
      </w:r>
    </w:p>
    <w:p>
      <w:pPr>
        <w:pStyle w:val="Normal"/>
        <w:rPr>
          <w:sz w:val="24"/>
        </w:rPr>
      </w:pPr>
      <w:r>
        <w:rPr>
          <w:sz w:val="24"/>
        </w:rPr>
        <w:t>taught  teach</w:t>
      </w:r>
      <w:r>
        <w:rPr>
          <w:sz w:val="24"/>
        </w:rPr>
        <w:t>の過去分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教える　　　</w:t>
      </w:r>
    </w:p>
    <w:p>
      <w:pPr>
        <w:pStyle w:val="Normal"/>
        <w:rPr/>
      </w:pPr>
      <w:r>
        <w:rPr>
          <w:sz w:val="24"/>
        </w:rPr>
        <w:t xml:space="preserve">a soccer game  </w:t>
      </w:r>
      <w:r>
        <w:rPr>
          <w:sz w:val="24"/>
        </w:rPr>
        <w:t>サッカーの試合　　　</w:t>
      </w:r>
      <w:r>
        <w:rPr>
          <w:sz w:val="24"/>
        </w:rPr>
        <w:t>J-league teams  J</w:t>
      </w:r>
      <w:r>
        <w:rPr>
          <w:sz w:val="24"/>
        </w:rPr>
        <w:t>リーグのチーム</w:t>
      </w:r>
    </w:p>
    <w:p>
      <w:pPr>
        <w:pStyle w:val="Normal"/>
        <w:rPr>
          <w:sz w:val="24"/>
        </w:rPr>
      </w:pPr>
      <w:r>
        <w:rPr>
          <w:sz w:val="24"/>
        </w:rPr>
        <w:t xml:space="preserve">enjoy  </w:t>
      </w:r>
      <w:r>
        <w:rPr>
          <w:sz w:val="24"/>
        </w:rPr>
        <w:t>楽しむ　　　</w:t>
      </w:r>
      <w:r>
        <w:rPr>
          <w:sz w:val="24"/>
        </w:rPr>
        <w:t xml:space="preserve">watch  </w:t>
      </w:r>
      <w:r>
        <w:rPr>
          <w:sz w:val="24"/>
        </w:rPr>
        <w:t>観戦する、見る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4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真一は、自分で考えたあこがれの町の絵を見せながら、英語で紹介しています。</w:t>
      </w:r>
      <w:r>
        <w:rPr>
          <w:sz w:val="24"/>
        </w:rPr>
        <w:t>Step</w:t>
      </w:r>
      <w:r>
        <w:rPr>
          <w:sz w:val="24"/>
        </w:rPr>
        <w:t>１の内容を思い出して、（　　　　　）内の語（句）を正しく並べ替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ere is a big park (Dream Park / called ) near the station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It has a soccer school (by Mr. Nakata / taught )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Every Sunday, it has a soccer game ( by J-league teams / played )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People enjoy watching it.</w:t>
      </w:r>
    </w:p>
    <w:p>
      <w:pPr>
        <w:pStyle w:val="Normal"/>
        <w:tabs>
          <w:tab w:val="clear" w:pos="840"/>
          <w:tab w:val="left" w:pos="5927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5927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自分で考えたあこがれの町の絵を見せながら、英語で紹介しています。</w:t>
      </w:r>
      <w:r>
        <w:rPr>
          <w:sz w:val="24"/>
        </w:rPr>
        <w:t>Step</w:t>
      </w:r>
      <w:r>
        <w:rPr>
          <w:sz w:val="24"/>
        </w:rPr>
        <w:t>１の内容を思い出して、（　　　　　）に入る語句を下の枠の中から選び、語句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ere is (                                 ) near the station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It has (                         ) by Mr. Nakata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Every Sunday, it has (                                     )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People (                                    ) it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4229100" cy="1443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15pt;width:332.95pt;height:1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79" w:hanging="0"/>
        <w:rPr>
          <w:sz w:val="32"/>
          <w:szCs w:val="32"/>
        </w:rPr>
      </w:pPr>
      <w:r>
        <w:rPr>
          <w:sz w:val="32"/>
          <w:szCs w:val="32"/>
        </w:rPr>
        <w:t>a soccer game played by J-league teams</w:t>
      </w:r>
    </w:p>
    <w:p>
      <w:pPr>
        <w:pStyle w:val="Normal"/>
        <w:spacing w:lineRule="atLeast" w:line="0"/>
        <w:ind w:left="1079" w:hanging="0"/>
        <w:rPr>
          <w:sz w:val="24"/>
        </w:rPr>
      </w:pPr>
      <w:r>
        <w:rPr>
          <w:sz w:val="32"/>
          <w:szCs w:val="32"/>
        </w:rPr>
        <w:t>a soccer school taught</w:t>
      </w:r>
    </w:p>
    <w:p>
      <w:pPr>
        <w:pStyle w:val="Normal"/>
        <w:spacing w:lineRule="atLeast" w:line="0"/>
        <w:ind w:left="1079" w:hanging="0"/>
        <w:rPr>
          <w:sz w:val="24"/>
        </w:rPr>
      </w:pPr>
      <w:r>
        <w:rPr>
          <w:sz w:val="32"/>
          <w:szCs w:val="32"/>
        </w:rPr>
        <w:t>a big park called Dream Park</w:t>
      </w:r>
    </w:p>
    <w:p>
      <w:pPr>
        <w:pStyle w:val="Normal"/>
        <w:spacing w:lineRule="atLeast" w:line="0"/>
        <w:ind w:left="1079" w:hanging="0"/>
        <w:rPr>
          <w:sz w:val="24"/>
        </w:rPr>
      </w:pPr>
      <w:r>
        <w:rPr>
          <w:sz w:val="32"/>
          <w:szCs w:val="32"/>
        </w:rPr>
        <w:t>enjoy watching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5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真一は、自分で考えたあこがれの町の絵を見せながら、英語で紹介しています。</w:t>
      </w:r>
      <w:r>
        <w:rPr>
          <w:sz w:val="24"/>
        </w:rPr>
        <w:t>その原稿のメモをもとに、（　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6095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3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駅の近く　　　　　　ドリーム公園と呼ばれる　大きな公園</w:t>
                            </w:r>
                          </w:p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田さんが教える　　サッカースクール</w:t>
                            </w:r>
                          </w:p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毎週日曜日　　　　　Ｊリーグのチームによるサッカーの試合</w:t>
                            </w:r>
                          </w:p>
                          <w:p>
                            <w:pPr>
                              <w:pStyle w:val="Normal"/>
                              <w:ind w:left="143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人々　　　　　　　　見ることを楽しんでい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38" w:hanging="0"/>
                        <w:rPr/>
                      </w:pPr>
                      <w:r>
                        <w:rPr>
                          <w:sz w:val="24"/>
                        </w:rPr>
                        <w:t>駅の近く　　　　　　ドリーム公園と呼ばれる　大きな公園</w:t>
                      </w:r>
                    </w:p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田さんが教える　　サッカースクール</w:t>
                      </w:r>
                    </w:p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毎週日曜日　　　　　Ｊリーグのチームによるサッカーの試合</w:t>
                      </w:r>
                    </w:p>
                    <w:p>
                      <w:pPr>
                        <w:pStyle w:val="Normal"/>
                        <w:ind w:left="1438" w:hanging="0"/>
                        <w:rPr/>
                      </w:pPr>
                      <w:r>
                        <w:rPr>
                          <w:sz w:val="24"/>
                        </w:rPr>
                        <w:t>人々　　　　　　　　見ることを楽しんでい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There is a big park (          )( 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</w:t>
      </w:r>
      <w:r>
        <w:rPr>
          <w:sz w:val="32"/>
          <w:szCs w:val="32"/>
        </w:rPr>
        <w:t>)(        ) near the station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>It has a soccer school (           )(            ) Mr. Nakata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>Every Sunday, it has a soccer game (           )(    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J-league teams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>People enjoy (            ) it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自分で考えたあこがれの町の絵を見せながら、英語で紹介しています。</w:t>
      </w:r>
      <w:r>
        <w:rPr>
          <w:sz w:val="24"/>
        </w:rPr>
        <w:t>その原稿のメモをもとに、（　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6095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3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駅の近く　　　　　　ドリーム公園と呼ばれる　大きな公園</w:t>
                            </w:r>
                          </w:p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田さんが教える　　サッカースクール</w:t>
                            </w:r>
                          </w:p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毎週日曜日　　　　　Ｊリーグのチームによるサッカーの試合</w:t>
                            </w:r>
                          </w:p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々　　　　　　　　見ることを楽しんでい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38" w:hanging="0"/>
                        <w:rPr/>
                      </w:pPr>
                      <w:r>
                        <w:rPr>
                          <w:sz w:val="24"/>
                        </w:rPr>
                        <w:t>駅の近く　　　　　　ドリーム公園と呼ばれる　大きな公園</w:t>
                      </w:r>
                    </w:p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田さんが教える　　サッカースクール</w:t>
                      </w:r>
                    </w:p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毎週日曜日　　　　　Ｊリーグのチームによるサッカーの試合</w:t>
                      </w:r>
                    </w:p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々　　　　　　　　見ることを楽しんでい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 xml:space="preserve">There is a (    )(    )(         )( 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)(        ) near the station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>It has a soccer (       )(           )(            ) Mr. Nakata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>Every Sunday, it has a (        )(      )(           ) by</w:t>
      </w:r>
      <w:r>
        <w:rPr>
          <w:sz w:val="32"/>
          <w:szCs w:val="32"/>
        </w:rPr>
        <w:t>　</w:t>
      </w:r>
      <w:r>
        <w:rPr>
          <w:sz w:val="32"/>
          <w:szCs w:val="32"/>
        </w:rPr>
        <w:t>J-league teams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People (        )(                ) it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6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自分で考えたあこがれの町の絵を見せながら、英語で紹介しています。メモをもとに、</w:t>
      </w:r>
      <w:r>
        <w:rPr>
          <w:sz w:val="24"/>
        </w:rPr>
        <w:t>真一になったつもりで英文を書きましょう。それぞれ書き出しの語に続いて書きな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6095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駅の近く　　　　　　ドリーム公園と呼ばれる　大きな公園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中田さんが教える　　サッカースクール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毎週日曜日　　　　　Ｊリーグのチームによるサッカーの試合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人々　　　　　　　　見ることを楽しんでい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駅の近く　　　　　　ドリーム公園と呼ばれる　大きな公園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中田さんが教える　　サッカースクール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毎週日曜日　　　　　Ｊリーグのチームによるサッカーの試合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人々　　　　　　　　見ることを楽しんでい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014" w:hRule="atLeas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①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There is</w:t>
            </w:r>
          </w:p>
        </w:tc>
      </w:tr>
      <w:tr>
        <w:trPr>
          <w:trHeight w:val="1014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②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It has</w:t>
            </w:r>
          </w:p>
        </w:tc>
      </w:tr>
      <w:tr>
        <w:trPr>
          <w:trHeight w:val="1014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③</w:t>
            </w:r>
            <w:r>
              <w:rPr>
                <w:rFonts w:eastAsia="Century" w:cs="Century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Every Sunday, it has</w:t>
            </w:r>
          </w:p>
        </w:tc>
      </w:tr>
      <w:tr>
        <w:trPr>
          <w:trHeight w:val="97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④</w:t>
            </w:r>
            <w:r>
              <w:rPr>
                <w:rFonts w:eastAsia="Century" w:cs="Century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Peop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３年</w:t>
      </w:r>
      <w:r>
        <w:rPr>
          <w:b/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あこがれの町】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rFonts w:eastAsia="Century" w:cs="Century"/>
          <w:sz w:val="24"/>
        </w:rPr>
        <w:t xml:space="preserve">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自分で考えたあこがれの町の絵を見せながら、英語で紹介しています。その原稿を読み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tLeast" w:line="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There is a big park called Dream Park near the station.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It has a soccer school taught by Mr. Nakata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Every Sunday, it has a soccer game played by J-league teams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People enjoy watching it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5323" w:leader="none"/>
        </w:tabs>
        <w:ind w:firstLine="1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１．駅に近くに何と呼ばれる大きな公園がありますか。（　ドリーム公園　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２．その公園には、どのような学校がありますか。（　サッカーの学校　）</w:t>
      </w:r>
    </w:p>
    <w:p>
      <w:pPr>
        <w:pStyle w:val="Normal"/>
        <w:ind w:left="540" w:hanging="0"/>
        <w:rPr/>
      </w:pPr>
      <w:r>
        <w:rPr>
          <w:sz w:val="24"/>
        </w:rPr>
        <w:t>３．毎週日曜日、何がありますか。（　Ｊリーグのチームによるサッカーの試合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４．人々は、見ることを楽しんでいますか。（　　はい、楽しんでいます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re is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がある　　　</w:t>
      </w:r>
      <w:r>
        <w:rPr>
          <w:sz w:val="24"/>
        </w:rPr>
        <w:t xml:space="preserve">call  </w:t>
      </w:r>
      <w:r>
        <w:rPr>
          <w:sz w:val="24"/>
        </w:rPr>
        <w:t>呼ぶ　　　</w:t>
      </w:r>
      <w:r>
        <w:rPr>
          <w:sz w:val="24"/>
        </w:rPr>
        <w:t xml:space="preserve">Dream Park  </w:t>
      </w:r>
      <w:r>
        <w:rPr>
          <w:sz w:val="24"/>
        </w:rPr>
        <w:t>ドリーム公園</w:t>
      </w:r>
    </w:p>
    <w:p>
      <w:pPr>
        <w:pStyle w:val="Normal"/>
        <w:rPr>
          <w:sz w:val="24"/>
        </w:rPr>
      </w:pPr>
      <w:r>
        <w:rPr>
          <w:sz w:val="24"/>
        </w:rPr>
        <w:t>taught  teach</w:t>
      </w:r>
      <w:r>
        <w:rPr>
          <w:sz w:val="24"/>
        </w:rPr>
        <w:t>の過去分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教える　　　</w:t>
      </w:r>
    </w:p>
    <w:p>
      <w:pPr>
        <w:pStyle w:val="Normal"/>
        <w:rPr/>
      </w:pPr>
      <w:r>
        <w:rPr>
          <w:sz w:val="24"/>
        </w:rPr>
        <w:t xml:space="preserve">a soccer game  </w:t>
      </w:r>
      <w:r>
        <w:rPr>
          <w:sz w:val="24"/>
        </w:rPr>
        <w:t>サッカーの試合　　　</w:t>
      </w:r>
      <w:r>
        <w:rPr>
          <w:sz w:val="24"/>
        </w:rPr>
        <w:t>J-league teams  J</w:t>
      </w:r>
      <w:r>
        <w:rPr>
          <w:sz w:val="24"/>
        </w:rPr>
        <w:t>リーグのチーム</w:t>
      </w:r>
    </w:p>
    <w:p>
      <w:pPr>
        <w:pStyle w:val="Normal"/>
        <w:rPr/>
      </w:pPr>
      <w:r>
        <w:rPr>
          <w:sz w:val="24"/>
        </w:rPr>
        <w:t xml:space="preserve">enjoy  </w:t>
      </w:r>
      <w:r>
        <w:rPr>
          <w:sz w:val="24"/>
        </w:rPr>
        <w:t>楽しむ　　　</w:t>
      </w:r>
      <w:r>
        <w:rPr>
          <w:sz w:val="24"/>
        </w:rPr>
        <w:t xml:space="preserve">watch  </w:t>
      </w:r>
      <w:r>
        <w:rPr>
          <w:sz w:val="24"/>
        </w:rPr>
        <w:t>観戦する、見る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自分で考えたあこがれの町の絵を見せながら、英語で紹介しています。</w:t>
      </w:r>
      <w:r>
        <w:rPr>
          <w:sz w:val="24"/>
        </w:rPr>
        <w:t>（　　　　　）内の語（句）を正しく並べ替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ere is a big park ( called Dream Park) near the station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It has a soccer school ( taught by Mr. Nakata )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Every Sunday, it has a soccer game ( played by J-league teams)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People enjoy watching it.</w:t>
      </w:r>
    </w:p>
    <w:p>
      <w:pPr>
        <w:pStyle w:val="Normal"/>
        <w:tabs>
          <w:tab w:val="clear" w:pos="840"/>
          <w:tab w:val="left" w:pos="5927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5927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自分で考えたあこがれの町の絵を見せながら、英語で紹介しています。</w:t>
      </w:r>
      <w:r>
        <w:rPr>
          <w:sz w:val="24"/>
        </w:rPr>
        <w:t>（　　　　　）に入る語句を下の枠の中から選び、語句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ere is ( a big park called Dream Park ) near the station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It has ( a soccer school taught ) by Mr. Nakata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Every Sunday, it has (a soccer game played by J-league teams )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People ( enjoy watching ) it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5405</wp:posOffset>
                </wp:positionV>
                <wp:extent cx="4229100" cy="14433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15pt;width:332.95pt;height:1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79" w:hanging="0"/>
        <w:rPr>
          <w:sz w:val="32"/>
          <w:szCs w:val="32"/>
        </w:rPr>
      </w:pPr>
      <w:r>
        <w:rPr>
          <w:sz w:val="32"/>
          <w:szCs w:val="32"/>
        </w:rPr>
        <w:t>a soccer game played by J-league teams</w:t>
      </w:r>
    </w:p>
    <w:p>
      <w:pPr>
        <w:pStyle w:val="Normal"/>
        <w:spacing w:lineRule="atLeast" w:line="0"/>
        <w:ind w:left="1079" w:hanging="0"/>
        <w:rPr>
          <w:sz w:val="24"/>
        </w:rPr>
      </w:pPr>
      <w:r>
        <w:rPr>
          <w:sz w:val="32"/>
          <w:szCs w:val="32"/>
        </w:rPr>
        <w:t>a soccer school taught</w:t>
      </w:r>
    </w:p>
    <w:p>
      <w:pPr>
        <w:pStyle w:val="Normal"/>
        <w:spacing w:lineRule="atLeast" w:line="0"/>
        <w:ind w:left="1079" w:hanging="0"/>
        <w:rPr>
          <w:sz w:val="24"/>
        </w:rPr>
      </w:pPr>
      <w:r>
        <w:rPr>
          <w:sz w:val="32"/>
          <w:szCs w:val="32"/>
        </w:rPr>
        <w:t>a big park called Dream Park</w:t>
      </w:r>
    </w:p>
    <w:p>
      <w:pPr>
        <w:pStyle w:val="Normal"/>
        <w:spacing w:lineRule="atLeast" w:line="0"/>
        <w:ind w:left="1079" w:hanging="0"/>
        <w:rPr>
          <w:sz w:val="24"/>
        </w:rPr>
      </w:pPr>
      <w:r>
        <w:rPr>
          <w:sz w:val="32"/>
          <w:szCs w:val="32"/>
        </w:rPr>
        <w:t>enjoy watching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自分で考えたあこがれの町の絵を見せながら、英語で紹介しています。</w:t>
      </w:r>
      <w:r>
        <w:rPr>
          <w:sz w:val="24"/>
        </w:rPr>
        <w:t>その原稿のメモをもとに、（　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609590" cy="923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駅の近く　　　　　　ドリーム公園と呼ばれる　大きな公園</w:t>
                            </w:r>
                          </w:p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田さんが教える　　サッカースクール</w:t>
                            </w:r>
                          </w:p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毎週日曜日　　　　　Ｊリーグのチームによるサッカーの試合</w:t>
                            </w:r>
                          </w:p>
                          <w:p>
                            <w:pPr>
                              <w:pStyle w:val="Normal"/>
                              <w:ind w:left="1438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人々　　　　　　　　見ることを楽しんでい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駅の近く　　　　　　ドリーム公園と呼ばれる　大きな公園</w:t>
                      </w:r>
                    </w:p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田さんが教える　　サッカースクール</w:t>
                      </w:r>
                    </w:p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毎週日曜日　　　　　Ｊリーグのチームによるサッカーの試合</w:t>
                      </w:r>
                    </w:p>
                    <w:p>
                      <w:pPr>
                        <w:pStyle w:val="Normal"/>
                        <w:ind w:left="1438" w:hanging="0"/>
                        <w:rPr/>
                      </w:pPr>
                      <w:r>
                        <w:rPr>
                          <w:sz w:val="24"/>
                        </w:rPr>
                        <w:t>人々　　　　　　　　見ることを楽しんでい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>There is a big park ( called )( Dream )( Park ) near the station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>It has a soccer school ( taught )( by ) Mr. Nakata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>Every Sunday, it has a soccer game ( played )(  by  )</w:t>
      </w:r>
      <w:r>
        <w:rPr>
          <w:sz w:val="32"/>
          <w:szCs w:val="32"/>
        </w:rPr>
        <w:t>　</w:t>
      </w:r>
      <w:r>
        <w:rPr>
          <w:sz w:val="32"/>
          <w:szCs w:val="32"/>
        </w:rPr>
        <w:t>J-league teams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>People enjoy ( watching ) it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自分で考えたあこがれの町の絵を見せながら、英語で紹介しています。</w:t>
      </w:r>
      <w:r>
        <w:rPr>
          <w:sz w:val="24"/>
        </w:rPr>
        <w:t>その原稿のメモをもとに、（　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609590" cy="9232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駅の近く　　　　　　ドリーム公園と呼ばれる　大きな公園</w:t>
                            </w:r>
                          </w:p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田さんが教える　　サッカースクール</w:t>
                            </w:r>
                          </w:p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毎週日曜日　　　　　Ｊリーグのチームによるサッカーの試合</w:t>
                            </w:r>
                          </w:p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々　　　　　　　　見ることを楽しんでい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駅の近く　　　　　　ドリーム公園と呼ばれる　大きな公園</w:t>
                      </w:r>
                    </w:p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田さんが教える　　サッカースクール</w:t>
                      </w:r>
                    </w:p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毎週日曜日　　　　　Ｊリーグのチームによるサッカーの試合</w:t>
                      </w:r>
                    </w:p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々　　　　　　　　見ることを楽しんでい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>There is a ( big )( park )( called )( Dream )( Park ) near the station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>It has a soccer ( school ) ( taught )( by ) Mr. Nakata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>Every Sunday, it has a ( soccer )( game )( played ) by</w:t>
      </w:r>
      <w:r>
        <w:rPr>
          <w:sz w:val="32"/>
          <w:szCs w:val="32"/>
        </w:rPr>
        <w:t>　</w:t>
      </w:r>
      <w:r>
        <w:rPr>
          <w:sz w:val="32"/>
          <w:szCs w:val="32"/>
        </w:rPr>
        <w:t>J-league teams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　</w:t>
      </w:r>
      <w:r>
        <w:rPr>
          <w:sz w:val="32"/>
          <w:szCs w:val="32"/>
        </w:rPr>
        <w:t>People ( enjoy )( watching ) it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自分で考えたあこがれの町の絵を見せながら、英語で紹介しています。メモをもとに、</w:t>
      </w:r>
      <w:r>
        <w:rPr>
          <w:sz w:val="24"/>
        </w:rPr>
        <w:t>真一になったつもりで英文を書きましょう。それぞれ書き出しの語に続いて書きな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609590" cy="9232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駅の近く　　　　　　ドリーム公園と呼ばれる　大きな公園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中田さんが教える　　サッカースクール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毎週日曜日　　　　　Ｊリーグのチームによるサッカーの試合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人々　　　　　　　　見ることを楽しんでい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2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駅の近く　　　　　　ドリーム公園と呼ばれる　大きな公園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中田さんが教える　　サッカースクール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毎週日曜日　　　　　Ｊリーグのチームによるサッカーの試合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人々　　　　　　　　見ることを楽しんでい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014" w:hRule="atLeas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①</w:t>
            </w:r>
            <w:r>
              <w:rPr>
                <w:sz w:val="36"/>
                <w:szCs w:val="36"/>
              </w:rPr>
              <w:t>There is big park called Dream Park near the station.</w:t>
            </w:r>
          </w:p>
        </w:tc>
      </w:tr>
      <w:tr>
        <w:trPr>
          <w:trHeight w:val="1014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②</w:t>
            </w:r>
            <w:r>
              <w:rPr>
                <w:sz w:val="36"/>
                <w:szCs w:val="36"/>
              </w:rPr>
              <w:t>It has a soccer school taught by Mr. Nakata.</w:t>
            </w:r>
          </w:p>
        </w:tc>
      </w:tr>
      <w:tr>
        <w:trPr>
          <w:trHeight w:val="1014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  <w:r>
              <w:rPr>
                <w:sz w:val="36"/>
                <w:szCs w:val="36"/>
              </w:rPr>
              <w:t>Every Sunday, it has a soccer game played by J-league teams.</w:t>
            </w:r>
          </w:p>
        </w:tc>
      </w:tr>
      <w:tr>
        <w:trPr>
          <w:trHeight w:val="97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④</w:t>
            </w:r>
            <w:r>
              <w:rPr>
                <w:sz w:val="36"/>
                <w:szCs w:val="36"/>
              </w:rPr>
              <w:t>People enjoy watching 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4:13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14T15:29:00Z</cp:lastPrinted>
  <dcterms:modified xsi:type="dcterms:W3CDTF">2010-01-04T02:22:00Z</dcterms:modified>
  <cp:revision>14</cp:revision>
  <dc:subject/>
  <dc:title>補助ワークブック　1年</dc:title>
</cp:coreProperties>
</file>