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日本に住み始めて】１</w:t>
      </w:r>
      <w:r>
        <w:rPr>
          <w:sz w:val="24"/>
        </w:rPr>
        <w:t>　　　　</w:t>
      </w:r>
      <w:r>
        <w:rPr>
          <w:sz w:val="24"/>
        </w:rPr>
        <w:t>No.</w:t>
      </w:r>
      <w:r>
        <w:rPr>
          <w:sz w:val="24"/>
        </w:rPr>
        <w:t>3</w:t>
      </w:r>
      <w:r>
        <w:rPr>
          <w:sz w:val="24"/>
        </w:rPr>
        <w:t>bw</w:t>
      </w:r>
      <w:r>
        <w:rPr>
          <w:sz w:val="24"/>
        </w:rPr>
        <w:t>041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 Mike,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 have lived in Japan for a month. I go to Midori Junior High School. I have many Japanese friends there. Ken and Ryo are my good friends. We play soccer after school. They play it very well. They have played it for 8 years. We are going to have a soccer game next Sund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日本語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トムは、日本に住み始めてどのくらい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/>
      </w:pPr>
      <w:r>
        <w:rPr>
          <w:sz w:val="24"/>
        </w:rPr>
        <w:t>２．健（ケン）と涼（リョウ）は、サッカーをどのくらいしてい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いつ、サッカーの試合があ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e</w:t>
      </w:r>
      <w:r>
        <w:rPr>
          <w:sz w:val="24"/>
        </w:rPr>
        <w:t>　住む　　　</w:t>
      </w:r>
      <w:r>
        <w:rPr>
          <w:sz w:val="24"/>
        </w:rPr>
        <w:t xml:space="preserve">month  </w:t>
      </w:r>
      <w:r>
        <w:rPr>
          <w:sz w:val="24"/>
        </w:rPr>
        <w:t>月　　　</w:t>
      </w:r>
      <w:r>
        <w:rPr>
          <w:sz w:val="24"/>
        </w:rPr>
        <w:t xml:space="preserve">after school  </w:t>
      </w:r>
      <w:r>
        <w:rPr>
          <w:sz w:val="24"/>
        </w:rPr>
        <w:t>放課後　　　</w:t>
      </w:r>
      <w:r>
        <w:rPr>
          <w:sz w:val="24"/>
        </w:rPr>
        <w:t xml:space="preserve">See you later  </w:t>
      </w:r>
      <w:r>
        <w:rPr>
          <w:sz w:val="24"/>
        </w:rPr>
        <w:t>また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2</w:t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後の問に答えなさい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Mike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 have </w:t>
      </w:r>
      <w:r>
        <w:rPr>
          <w:sz w:val="28"/>
          <w:szCs w:val="28"/>
        </w:rPr>
        <w:t>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live   living   lived </w:t>
      </w:r>
      <w:r>
        <w:rPr>
          <w:sz w:val="28"/>
          <w:szCs w:val="28"/>
        </w:rPr>
        <w:t>］</w:t>
      </w:r>
      <w:r>
        <w:rPr>
          <w:sz w:val="28"/>
          <w:szCs w:val="28"/>
        </w:rPr>
        <w:t>in Japan for a month. I go to Midori Junior High School. I have many Japanese friends there. Ken and Ryo  (         ) my good friends. We play soccer after school. They play it very well. They have</w:t>
      </w:r>
      <w:r>
        <w:rPr>
          <w:sz w:val="28"/>
          <w:szCs w:val="28"/>
        </w:rPr>
        <w:t>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play    playing    played </w:t>
      </w:r>
      <w:r>
        <w:rPr>
          <w:sz w:val="28"/>
          <w:szCs w:val="28"/>
        </w:rPr>
        <w:t>］</w:t>
      </w:r>
      <w:r>
        <w:rPr>
          <w:sz w:val="28"/>
          <w:szCs w:val="28"/>
        </w:rPr>
        <w:t>it for 8 years. We are (         ) to have a soccer game next Sun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１［　　　］内の中から正しい語を選び、○でかこみましょう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２（　　　）の中に適切な語句を書きましょ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その英文を読んで（　　　）に入る語句を下の枠の中から選び、英文を完成させましょ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Mike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have lived in Japan for a month. I go to Midori Junior High School. (          </w: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    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n and Ryo are my good friends. We play soccer after schoo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(          </w: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y have played it for 8 year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          </w: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   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515239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are going to have a soccer game next Sunday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many Japanese friends there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y play it very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5.7pt;mso-wrap-distance-left:9.05pt;mso-wrap-distance-right:9.05pt;mso-wrap-distance-top:0pt;mso-wrap-distance-bottom:0pt;margin-top:6.8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 are going to have a soccer game next Sunday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many Japanese friends there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y play it very wel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bw043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その英文を完成させるために、次の日本語を参考にして（　　　　　　）に適切な英語を書きましょう。語句も利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44855</wp:posOffset>
                </wp:positionV>
                <wp:extent cx="3437890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日本に住みはじめて一ヶ月にな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みどり中学校に通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こで多くの日本人の友だちが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親しい友人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私たちは、放課後サッカーを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彼らはとても上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年間サッカーを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次の日曜、サッカーの試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日本に住みはじめて一ヶ月にな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みどり中学校に通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こで多くの日本人の友だちが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親しい友人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私たちは、放課後サッカーを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彼らはとても上手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年間サッカーを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次の日曜、サッカーの試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73355</wp:posOffset>
                </wp:positionV>
                <wp:extent cx="2752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sz w:val="24"/>
                              </w:rPr>
                              <w:t>　住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nth  </w:t>
                            </w:r>
                            <w:r>
                              <w:rPr>
                                <w:sz w:val="24"/>
                              </w:rPr>
                              <w:t>月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fter school  </w:t>
                            </w:r>
                            <w:r>
                              <w:rPr>
                                <w:sz w:val="24"/>
                              </w:rPr>
                              <w:t>放課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3.6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ve</w:t>
                      </w:r>
                      <w:r>
                        <w:rPr>
                          <w:sz w:val="24"/>
                        </w:rPr>
                        <w:t>　住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onth  </w:t>
                      </w:r>
                      <w:r>
                        <w:rPr>
                          <w:sz w:val="24"/>
                        </w:rPr>
                        <w:t>月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fter school  </w:t>
                      </w:r>
                      <w:r>
                        <w:rPr>
                          <w:sz w:val="24"/>
                        </w:rPr>
                        <w:t>放課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Hi Mike,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I (        )(        ) in Japan for a month. I go to Midori Junior High School. I (        ) many Japanese friends there. Ken and Ryo (        ) my good friends. We (        ) soccer after school. They play it very well. They (        )(        ) it for 8 years. We (        )(        )(        ) have a soccer game next Sunday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e you late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om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4</w:t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その英文を完成させるために、次の日本語を参考にして英文を書きましょう。語句も利用してください。始めと終わりの英語は書い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437890" cy="160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日本に住みはじめて一ヶ月にな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みどり中学校に通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こで多くの日本人の友だちが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親しい友人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私たちは、放課後サッカーを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彼らはとても上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年間サッカーを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次の日曜、サッカーの試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日本に住みはじめて一ヶ月にな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みどり中学校に通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こで多くの日本人の友だちが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親しい友人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私たちは、放課後サッカーを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彼らはとても上手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年間サッカーを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次の日曜、サッカーの試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224155</wp:posOffset>
                </wp:positionV>
                <wp:extent cx="27520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住む　</w:t>
                            </w:r>
                            <w:r>
                              <w:rPr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sz w:val="24"/>
                              </w:rPr>
                              <w:t xml:space="preserve">month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放課後　</w:t>
                            </w:r>
                            <w:r>
                              <w:rPr>
                                <w:sz w:val="24"/>
                              </w:rPr>
                              <w:t xml:space="preserve">after school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7.6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住む　</w:t>
                      </w:r>
                      <w:r>
                        <w:rPr>
                          <w:sz w:val="24"/>
                        </w:rPr>
                        <w:t>live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月　</w:t>
                      </w:r>
                      <w:r>
                        <w:rPr>
                          <w:sz w:val="24"/>
                        </w:rPr>
                        <w:t xml:space="preserve">month  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放課後　</w:t>
                      </w:r>
                      <w:r>
                        <w:rPr>
                          <w:sz w:val="24"/>
                        </w:rPr>
                        <w:t xml:space="preserve">after school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12" w:hRule="atLeast"/>
        </w:trPr>
        <w:tc>
          <w:tcPr>
            <w:tcW w:w="9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 Mike,</w:t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e you late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om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日本に住み始めて】</w:t>
      </w:r>
      <w:r>
        <w:rPr>
          <w:sz w:val="24"/>
        </w:rPr>
        <w:t>　　　　</w:t>
      </w:r>
      <w:r>
        <w:rPr>
          <w:sz w:val="24"/>
        </w:rPr>
        <w:t>No.</w:t>
      </w:r>
      <w:r>
        <w:rPr>
          <w:sz w:val="24"/>
        </w:rPr>
        <w:t>3</w:t>
      </w:r>
      <w:r>
        <w:rPr>
          <w:sz w:val="24"/>
        </w:rPr>
        <w:t>bw</w:t>
      </w:r>
      <w:r>
        <w:rPr>
          <w:sz w:val="24"/>
        </w:rPr>
        <w:t>041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 Mike,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 have lived in Japan for a month. I go to Midori Junior High School. I have many Japanese friends there. Ken and Ryo are my good friends. We play soccer after school. They play it very well. They have played it for 8 years. We are going to have a soccer game next Sund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日本語で答え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トムは、日本に住み始めてどのくらい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</w:t>
      </w:r>
      <w:r>
        <w:rPr>
          <w:sz w:val="24"/>
        </w:rPr>
        <w:t>1</w:t>
      </w:r>
      <w:r>
        <w:rPr>
          <w:sz w:val="24"/>
        </w:rPr>
        <w:t>ヶ月　　　　　　）</w:t>
      </w:r>
    </w:p>
    <w:p>
      <w:pPr>
        <w:pStyle w:val="Normal"/>
        <w:rPr>
          <w:sz w:val="24"/>
        </w:rPr>
      </w:pPr>
      <w:r>
        <w:rPr>
          <w:sz w:val="24"/>
        </w:rPr>
        <w:t>２．健（ケン）と涼（リョウ）は、サッカーをどのくらいしていま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</w:t>
      </w:r>
      <w:r>
        <w:rPr>
          <w:sz w:val="24"/>
        </w:rPr>
        <w:t>8</w:t>
      </w:r>
      <w:r>
        <w:rPr>
          <w:sz w:val="24"/>
        </w:rPr>
        <w:t>年間　　　　　　）</w:t>
      </w:r>
    </w:p>
    <w:p>
      <w:pPr>
        <w:pStyle w:val="Normal"/>
        <w:rPr>
          <w:sz w:val="24"/>
        </w:rPr>
      </w:pPr>
      <w:r>
        <w:rPr>
          <w:sz w:val="24"/>
        </w:rPr>
        <w:t>３．いつ、サッカーの試合がありますか。</w:t>
      </w:r>
    </w:p>
    <w:p>
      <w:pPr>
        <w:pStyle w:val="Normal"/>
        <w:rPr/>
      </w:pPr>
      <w:r>
        <w:rPr>
          <w:sz w:val="24"/>
        </w:rPr>
        <w:t>　　　　　　　　　　　　　　　　　　　　（　　　　　次の日曜日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ve</w:t>
      </w:r>
      <w:r>
        <w:rPr>
          <w:sz w:val="24"/>
        </w:rPr>
        <w:t>　住む　　　</w:t>
      </w:r>
      <w:r>
        <w:rPr>
          <w:sz w:val="24"/>
        </w:rPr>
        <w:t xml:space="preserve">month  </w:t>
      </w:r>
      <w:r>
        <w:rPr>
          <w:sz w:val="24"/>
        </w:rPr>
        <w:t>月　　　</w:t>
      </w:r>
      <w:r>
        <w:rPr>
          <w:sz w:val="24"/>
        </w:rPr>
        <w:t xml:space="preserve">after school  </w:t>
      </w:r>
      <w:r>
        <w:rPr>
          <w:sz w:val="24"/>
        </w:rPr>
        <w:t>放課後　　　</w:t>
      </w:r>
      <w:r>
        <w:rPr>
          <w:sz w:val="24"/>
        </w:rPr>
        <w:t xml:space="preserve">See you later  </w:t>
      </w:r>
      <w:r>
        <w:rPr>
          <w:sz w:val="24"/>
        </w:rPr>
        <w:t>また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後の問に答えなさ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i Mike,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1095</wp:posOffset>
                </wp:positionV>
                <wp:extent cx="8001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89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I have </w:t>
      </w:r>
      <w:r>
        <w:rPr>
          <w:sz w:val="28"/>
          <w:szCs w:val="28"/>
        </w:rPr>
        <w:t>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live   living   lived </w:t>
      </w:r>
      <w:r>
        <w:rPr>
          <w:sz w:val="28"/>
          <w:szCs w:val="28"/>
        </w:rPr>
        <w:t>］</w:t>
      </w:r>
      <w:r>
        <w:rPr>
          <w:sz w:val="28"/>
          <w:szCs w:val="28"/>
        </w:rPr>
        <w:t>in Japan for a month. I go to Midori Junior High School. I have many Japanese friends there. Ken and Ryo  (   are   ) my good friends. We play soccer after school. They play it very well. They have</w:t>
      </w:r>
      <w:r>
        <w:rPr>
          <w:sz w:val="28"/>
          <w:szCs w:val="28"/>
        </w:rPr>
        <w:t>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 xml:space="preserve">play    playing    played </w:t>
      </w:r>
      <w:r>
        <w:rPr>
          <w:sz w:val="28"/>
          <w:szCs w:val="28"/>
        </w:rPr>
        <w:t>］</w:t>
      </w:r>
      <w:r>
        <w:rPr>
          <w:sz w:val="28"/>
          <w:szCs w:val="28"/>
        </w:rPr>
        <w:t>it for 8 years. We are (  going  ) to have a soccer game next Sunda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問１［　　　］内の中から正しい語を選び、○でかこみましょう。</w:t>
      </w:r>
    </w:p>
    <w:p>
      <w:pPr>
        <w:pStyle w:val="Normal"/>
        <w:spacing w:lineRule="atLeast" w:line="0"/>
        <w:rPr/>
      </w:pPr>
      <w:r>
        <w:rPr>
          <w:sz w:val="24"/>
        </w:rPr>
        <w:t>問２（　　　）の中に正しい語句を書きましょう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その英文を読んで（　　　）に入る語句を下の枠の中から選び、英文を完成させましょ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i Mike,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I have lived in Japan for a month. I go to Midori Junior High School.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I have many Japanese friends there.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n and Ryo are my good friends. We play soccer after school.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 xml:space="preserve">( They play it very well. 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y have played it for 8 years.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 xml:space="preserve">(We are going to have a soccer game next Sunday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e you late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26695</wp:posOffset>
                </wp:positionV>
                <wp:extent cx="5152390" cy="961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 are going to have a soccer game next Sunday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have many Japanese friends there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y play it very we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5.7pt;mso-wrap-distance-left:9.05pt;mso-wrap-distance-right:9.05pt;mso-wrap-distance-top:0pt;mso-wrap-distance-bottom:0pt;margin-top:17.85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 are going to have a soccer game next Sunday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have many Japanese friends there.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y play it very well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bw0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日本にいるトムは、オーストラリアにいる友人のマイクにメールを送りました。その英文を完成させるために、次の日本語を参考にして（　　　　　　）に適切な英語を書きましょう。語句も利用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44855</wp:posOffset>
                </wp:positionV>
                <wp:extent cx="3437890" cy="1609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日本に住みはじめて一ヶ月にな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みどり中学校に通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こで多くの日本人の友だちが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親しい友人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私たちは、放課後サッカーを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彼らはとても上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年間サッカーを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次の日曜、サッカーの試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5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日本に住みはじめて一ヶ月にな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みどり中学校に通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こで多くの日本人の友だちが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親しい友人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私たちは、放課後サッカーを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彼らはとても上手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年間サッカーを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次の日曜、サッカーの試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25755</wp:posOffset>
                </wp:positionV>
                <wp:extent cx="2752090" cy="11518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sz w:val="24"/>
                              </w:rPr>
                              <w:t>　住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month  </w:t>
                            </w:r>
                            <w:r>
                              <w:rPr>
                                <w:sz w:val="24"/>
                              </w:rPr>
                              <w:t>月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fter school  </w:t>
                            </w:r>
                            <w:r>
                              <w:rPr>
                                <w:sz w:val="24"/>
                              </w:rPr>
                              <w:t>放課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5.6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ve</w:t>
                      </w:r>
                      <w:r>
                        <w:rPr>
                          <w:sz w:val="24"/>
                        </w:rPr>
                        <w:t>　住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month  </w:t>
                      </w:r>
                      <w:r>
                        <w:rPr>
                          <w:sz w:val="24"/>
                        </w:rPr>
                        <w:t>月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fter school  </w:t>
                      </w:r>
                      <w:r>
                        <w:rPr>
                          <w:sz w:val="24"/>
                        </w:rPr>
                        <w:t>放課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Hi Mike,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I (  have  )(  lived  ) in Japan for a month. I go to Midori Junior High School. I (  have  ) many Japanese friends there. Ken and Ryo (   are   ) my good friends. We (  play  ) soccer after school. They play it very well. They ( have )(  played ) it for 8 years. We (  are  )(   going   )(  to  ) have a soccer game next Sunday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e you late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om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0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309245</wp:posOffset>
                </wp:positionV>
                <wp:extent cx="1266190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4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日本にいるトムは、オーストラリアにいる友人のマイクにメールを送りました。その英文を完成させるために、次の日本語を参考にして英文を書きましょう。語句も利用してください。始めと終わりの英語は書いてい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3437890" cy="16090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日本に住みはじめて一ヶ月にな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みどり中学校に通っ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そこで多くの日本人の友だちが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健（ケン）と涼（リョウ）は親しい友人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私たちは、放課後サッカーを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彼らはとても上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年間サッカーをしてい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次の日曜、サッカーの試合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17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日本に住みはじめて一ヶ月にな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みどり中学校に通っ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そこで多くの日本人の友だちがい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健（ケン）と涼（リョウ）は親しい友人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私たちは、放課後サッカーを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彼らはとても上手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年間サッカーをしてい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4"/>
                        </w:rPr>
                        <w:t>・次の日曜、サッカーの試合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330</wp:posOffset>
                </wp:positionH>
                <wp:positionV relativeFrom="paragraph">
                  <wp:posOffset>224155</wp:posOffset>
                </wp:positionV>
                <wp:extent cx="2752090" cy="1151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語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む　</w:t>
                            </w:r>
                            <w:r>
                              <w:rPr>
                                <w:sz w:val="24"/>
                              </w:rPr>
                              <w:t>live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</w:t>
                            </w:r>
                            <w:r>
                              <w:rPr>
                                <w:sz w:val="24"/>
                              </w:rPr>
                              <w:t xml:space="preserve">month 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放課後　</w:t>
                            </w:r>
                            <w:r>
                              <w:rPr>
                                <w:sz w:val="24"/>
                              </w:rPr>
                              <w:t xml:space="preserve">after schoo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7.65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語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む　</w:t>
                      </w:r>
                      <w:r>
                        <w:rPr>
                          <w:sz w:val="24"/>
                        </w:rPr>
                        <w:t>live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月　</w:t>
                      </w:r>
                      <w:r>
                        <w:rPr>
                          <w:sz w:val="24"/>
                        </w:rPr>
                        <w:t xml:space="preserve">month  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放課後　</w:t>
                      </w:r>
                      <w:r>
                        <w:rPr>
                          <w:sz w:val="24"/>
                        </w:rPr>
                        <w:t xml:space="preserve">after schoo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912" w:hRule="atLeast"/>
        </w:trPr>
        <w:tc>
          <w:tcPr>
            <w:tcW w:w="966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 Mike,</w:t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lived in Japan for a month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go to Midori Junior High School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have many Japanese friends there.</w:t>
            </w:r>
          </w:p>
        </w:tc>
      </w:tr>
      <w:tr>
        <w:trPr>
          <w:trHeight w:val="893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n and Ryo are good friends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play soccer after school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play it very well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y have played it for eight years.</w:t>
            </w:r>
          </w:p>
        </w:tc>
      </w:tr>
      <w:tr>
        <w:trPr>
          <w:trHeight w:val="912" w:hRule="atLeast"/>
        </w:trPr>
        <w:tc>
          <w:tcPr>
            <w:tcW w:w="966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are going to have a soccer game next Sunday.</w:t>
            </w:r>
          </w:p>
        </w:tc>
      </w:tr>
    </w:tbl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See you later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Tom</w:t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2:00Z</dcterms:created>
  <dc:creator>大阪府職員端末機１７年度１２月調達</dc:creator>
  <dc:description/>
  <cp:keywords/>
  <dc:language>en-US</dc:language>
  <cp:lastModifiedBy>大阪府</cp:lastModifiedBy>
  <cp:lastPrinted>2010-03-17T13:20:00Z</cp:lastPrinted>
  <dcterms:modified xsi:type="dcterms:W3CDTF">2013-10-29T10:04:00Z</dcterms:modified>
  <cp:revision>19</cp:revision>
  <dc:subject/>
  <dc:title>補助ワークブック　1年</dc:title>
</cp:coreProperties>
</file>