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日本に住み始めて】２</w:t>
      </w:r>
      <w:r>
        <w:rPr>
          <w:sz w:val="24"/>
        </w:rPr>
        <w:t>　　　　</w:t>
      </w:r>
      <w:r>
        <w:rPr>
          <w:sz w:val="24"/>
        </w:rPr>
        <w:t>No.</w:t>
      </w:r>
      <w:r>
        <w:rPr>
          <w:sz w:val="24"/>
        </w:rPr>
        <w:t>3</w:t>
      </w:r>
      <w:r>
        <w:rPr>
          <w:sz w:val="24"/>
        </w:rPr>
        <w:t>bw</w:t>
      </w:r>
      <w:r>
        <w:rPr>
          <w:sz w:val="24"/>
        </w:rPr>
        <w:t>045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日本にいるトムに、オーストラリアにいる友人のマイクからメールが届きました。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Hi Tom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hank you for your E mail. Yesterday, I watche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bout Japa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 TV. It was very interesting. Have you ever been to Kyoto and Nara? There are many old temples and shrines there. Have you ever seen Mt. Fuji? It is very beautiful. I want to visit Japan some day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日本語で答え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マイクは、昨日見たテレビ番組にどのような感想を持ちました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２．マイクは、トムに２つの質問をしています。その２つの質問を書きなさい。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（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３．トムは、いつかどこへ訪れたいと言ってい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mail</w:t>
      </w:r>
      <w:r>
        <w:rPr>
          <w:sz w:val="24"/>
        </w:rPr>
        <w:t>　電子メール　　　</w:t>
      </w:r>
      <w:r>
        <w:rPr>
          <w:sz w:val="24"/>
        </w:rPr>
        <w:t>“</w:t>
      </w:r>
      <w:r>
        <w:rPr>
          <w:sz w:val="24"/>
        </w:rPr>
        <w:t>About Japan</w:t>
      </w:r>
      <w:r>
        <w:rPr>
          <w:sz w:val="24"/>
        </w:rPr>
        <w:t>”</w:t>
      </w:r>
      <w:r>
        <w:rPr>
          <w:sz w:val="24"/>
        </w:rPr>
        <w:t xml:space="preserve">  </w:t>
      </w:r>
      <w:r>
        <w:rPr>
          <w:sz w:val="24"/>
        </w:rPr>
        <w:t>テレビ番組名　　　</w:t>
      </w:r>
      <w:r>
        <w:rPr>
          <w:sz w:val="24"/>
        </w:rPr>
        <w:t xml:space="preserve">temple  </w:t>
      </w:r>
      <w:r>
        <w:rPr>
          <w:sz w:val="24"/>
        </w:rPr>
        <w:t>寺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shrine  </w:t>
      </w:r>
      <w:r>
        <w:rPr>
          <w:sz w:val="24"/>
        </w:rPr>
        <w:t>神社　　　</w:t>
      </w:r>
      <w:r>
        <w:rPr>
          <w:sz w:val="24"/>
        </w:rPr>
        <w:t xml:space="preserve">Mt. Fuji  </w:t>
      </w:r>
      <w:r>
        <w:rPr>
          <w:sz w:val="24"/>
        </w:rPr>
        <w:t>富士山　　　</w:t>
      </w:r>
      <w:r>
        <w:rPr>
          <w:sz w:val="24"/>
        </w:rPr>
        <w:t xml:space="preserve">some day  </w:t>
      </w:r>
      <w:r>
        <w:rPr>
          <w:sz w:val="24"/>
        </w:rPr>
        <w:t>いつか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See you later  </w:t>
      </w:r>
      <w:r>
        <w:rPr>
          <w:sz w:val="24"/>
        </w:rPr>
        <w:t>また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46</w:t>
      </w:r>
    </w:p>
    <w:p>
      <w:pPr>
        <w:pStyle w:val="Normal"/>
        <w:rPr/>
      </w:pPr>
      <w:r>
        <w:rPr>
          <w:sz w:val="24"/>
        </w:rPr>
        <w:t>日本にいるトムに、オーストラリアにいる友人のマイクからメールが届きました。後の問に答え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 Tom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     ) you for your E mail. Yesterday, I watche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bout Japa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 TV. It was very interesting. Have you ever [  been  are  were  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to Kyoto and Nara? (        ) are many old temples and shrines there. [  Do  Are  Have ] you ever seen Mt. Fuji? It is very beautiful. I (       ) to visit Japan some d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問１［　　　］内の中から正しい語を選び、○でかこみましょう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問２（　　　）の中に正しい語句を書きましょ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sz w:val="24"/>
        </w:rPr>
        <w:t>日本にいるトムに、オーストラリアにいる友人のマイクからメールが届きました。その英文を読んで（　　　）に入る語句を下の枠の中から選び、英文を完成させ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 Tom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                                )  Yesterday, I watche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bout Japa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 TV. It was very interesting. Have you ever been to Kyoto and Nara? (                                     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ave you ever seen Mt. Fuji? It is very beautiful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                                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ke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5152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ant to visit Japan some 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k you for your E m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re are many old temples and shrines ther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6.8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want to visit Japan some day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k you for your E m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re are many old temples and shrines t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　表現しよう</w:t>
      </w:r>
      <w:r>
        <w:rPr>
          <w:sz w:val="24"/>
        </w:rPr>
        <w:t>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bw047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日本にいるトムに、オーストラリアにいる友人のマイクからメールが届きました。その英文を完成させるために、次の日本語を参考にして（　　　　　　）に適切な英語を書きましょう。語句も利用してください。</w:t>
      </w:r>
    </w:p>
    <w:p>
      <w:pPr>
        <w:pStyle w:val="Normal"/>
        <w:spacing w:lineRule="auto" w:line="48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3437890" cy="1723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メール、ありがと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昨日、テレビ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About Japan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を見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とても興味深かっ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京都と奈良へは行ったことがある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多くの古い寺や神社が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富士山を今まで、見たことがある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とても美し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いつか、日本を訪れた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メール、ありがと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・昨日、テレビで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About Japan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を見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とても興味深かっ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京都と奈良へは行ったことがある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多くの古い寺や神社があ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・富士山を今まで、見たことがある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とても美し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いつか、日本を訪れた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59055</wp:posOffset>
                </wp:positionV>
                <wp:extent cx="27520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語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 mail</w:t>
                            </w:r>
                            <w:r>
                              <w:rPr>
                                <w:sz w:val="24"/>
                              </w:rPr>
                              <w:t>　電子メール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About Japan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テレビ番組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le</w:t>
                            </w:r>
                            <w:r>
                              <w:rPr>
                                <w:sz w:val="24"/>
                              </w:rPr>
                              <w:t>　寺　　　</w:t>
                            </w:r>
                            <w:r>
                              <w:rPr>
                                <w:sz w:val="24"/>
                              </w:rPr>
                              <w:t xml:space="preserve">shrine  </w:t>
                            </w:r>
                            <w:r>
                              <w:rPr>
                                <w:sz w:val="24"/>
                              </w:rPr>
                              <w:t>神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t. Fuji  </w:t>
                            </w:r>
                            <w:r>
                              <w:rPr>
                                <w:sz w:val="24"/>
                              </w:rPr>
                              <w:t>富士山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ome day  </w:t>
                            </w:r>
                            <w:r>
                              <w:rPr>
                                <w:sz w:val="24"/>
                              </w:rPr>
                              <w:t>いつか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4.6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語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 mail</w:t>
                      </w:r>
                      <w:r>
                        <w:rPr>
                          <w:sz w:val="24"/>
                        </w:rPr>
                        <w:t>　電子メール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About Japan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テレビ番組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le</w:t>
                      </w:r>
                      <w:r>
                        <w:rPr>
                          <w:sz w:val="24"/>
                        </w:rPr>
                        <w:t>　寺　　　</w:t>
                      </w:r>
                      <w:r>
                        <w:rPr>
                          <w:sz w:val="24"/>
                        </w:rPr>
                        <w:t xml:space="preserve">shrine  </w:t>
                      </w:r>
                      <w:r>
                        <w:rPr>
                          <w:sz w:val="24"/>
                        </w:rPr>
                        <w:t>神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t. Fuji  </w:t>
                      </w:r>
                      <w:r>
                        <w:rPr>
                          <w:sz w:val="24"/>
                        </w:rPr>
                        <w:t>富士山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ome day  </w:t>
                      </w:r>
                      <w:r>
                        <w:rPr>
                          <w:sz w:val="24"/>
                        </w:rPr>
                        <w:t>いつか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i Tom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hank you (       ) your E mail. Yesterday, I watche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bout Japa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 TV. It was very interesting. (       ) you (       )(       ) to Kyoto and Nara? (       )(       ) many old temples and shrines there. Have you ever (        ) Mt. Fuji? It is very beautiful. I (        ) to visit Japan some day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</w:t>
      </w:r>
      <w:r>
        <w:rPr>
          <w:b/>
          <w:color w:val="FF0000"/>
          <w:sz w:val="24"/>
        </w:rPr>
        <w:t>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48</w:t>
      </w:r>
    </w:p>
    <w:p>
      <w:pPr>
        <w:pStyle w:val="Normal"/>
        <w:rPr>
          <w:sz w:val="24"/>
        </w:rPr>
      </w:pPr>
      <w:r>
        <w:rPr>
          <w:sz w:val="24"/>
        </w:rPr>
        <w:t>日本にいるトムに、オーストラリアにいる友人のマイクからメールが届きました。その英文を完成させるために、次の日本語を参考にして英文を書きましょう。語句も利用してください。始めと終わりの英語は書いて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437890" cy="17233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メール、ありがと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昨日、テレビ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About Japan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を見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とても興味深かっ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京都と奈良へは行ったことがある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多くの古い寺や神社が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富士山を今まで、見たことがある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とても美し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いつか、日本を訪れた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メール、ありがと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・昨日、テレビで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About Japan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を見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とても興味深かっ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京都と奈良へは行ったことがある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多くの古い寺や神社があ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・富士山を今まで、見たことがある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とても美し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いつか、日本を訪れた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09855</wp:posOffset>
                </wp:positionV>
                <wp:extent cx="2752090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語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子メール　</w:t>
                            </w:r>
                            <w:r>
                              <w:rPr>
                                <w:sz w:val="24"/>
                              </w:rPr>
                              <w:t>E mail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テレビ番組名　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About Japan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寺　</w:t>
                            </w:r>
                            <w:r>
                              <w:rPr>
                                <w:sz w:val="24"/>
                              </w:rPr>
                              <w:t>temple</w:t>
                            </w:r>
                            <w:r>
                              <w:rPr>
                                <w:sz w:val="24"/>
                              </w:rPr>
                              <w:t>　　　神社　</w:t>
                            </w:r>
                            <w:r>
                              <w:rPr>
                                <w:sz w:val="24"/>
                              </w:rPr>
                              <w:t xml:space="preserve">shrin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富士山　</w:t>
                            </w:r>
                            <w:r>
                              <w:rPr>
                                <w:sz w:val="24"/>
                              </w:rPr>
                              <w:t xml:space="preserve">Mt. Fuji 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いつか　</w:t>
                            </w:r>
                            <w:r>
                              <w:rPr>
                                <w:sz w:val="24"/>
                              </w:rPr>
                              <w:t xml:space="preserve">some day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8.65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語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電子メール　</w:t>
                      </w:r>
                      <w:r>
                        <w:rPr>
                          <w:sz w:val="24"/>
                        </w:rPr>
                        <w:t>E mail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テレビ番組名　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About Japan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寺　</w:t>
                      </w:r>
                      <w:r>
                        <w:rPr>
                          <w:sz w:val="24"/>
                        </w:rPr>
                        <w:t>temple</w:t>
                      </w:r>
                      <w:r>
                        <w:rPr>
                          <w:sz w:val="24"/>
                        </w:rPr>
                        <w:t>　　　神社　</w:t>
                      </w:r>
                      <w:r>
                        <w:rPr>
                          <w:sz w:val="24"/>
                        </w:rPr>
                        <w:t xml:space="preserve">shrin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富士山　</w:t>
                      </w:r>
                      <w:r>
                        <w:rPr>
                          <w:sz w:val="24"/>
                        </w:rPr>
                        <w:t xml:space="preserve">Mt. Fuji  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いつか　</w:t>
                      </w:r>
                      <w:r>
                        <w:rPr>
                          <w:sz w:val="24"/>
                        </w:rPr>
                        <w:t xml:space="preserve">some day  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912" w:hRule="atLeast"/>
        </w:trPr>
        <w:tc>
          <w:tcPr>
            <w:tcW w:w="96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 Tom,</w:t>
            </w:r>
          </w:p>
        </w:tc>
      </w:tr>
      <w:tr>
        <w:trPr>
          <w:trHeight w:val="89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ke</w:t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日本に住み始めて】</w:t>
      </w:r>
      <w:r>
        <w:rPr>
          <w:sz w:val="24"/>
        </w:rPr>
        <w:t>　　　　</w:t>
      </w:r>
      <w:r>
        <w:rPr>
          <w:sz w:val="24"/>
        </w:rPr>
        <w:t>No.</w:t>
      </w:r>
      <w:r>
        <w:rPr>
          <w:sz w:val="24"/>
        </w:rPr>
        <w:t>3</w:t>
      </w:r>
      <w:r>
        <w:rPr>
          <w:sz w:val="24"/>
        </w:rPr>
        <w:t>bw</w:t>
      </w:r>
      <w:r>
        <w:rPr>
          <w:sz w:val="24"/>
        </w:rPr>
        <w:t>045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日本にいるトムに、オーストラリアにいる友人のマイクからメールが届きました。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i Tom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hank you for your E mail. Yesterday, I watche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bout Japa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 TV. It was very interesting. Have you ever been to Kyoto and Nara? There are many old temples and shrines there. Have you ever seen Mt. Fuji before? It is very beautiful. I want to visit Japan some day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日本語で答え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マイクは、昨日見たテレビ番組にどのような感想を持ちました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　　とても興味深かった　　）</w:t>
      </w:r>
    </w:p>
    <w:p>
      <w:pPr>
        <w:pStyle w:val="Normal"/>
        <w:rPr>
          <w:sz w:val="24"/>
        </w:rPr>
      </w:pPr>
      <w:r>
        <w:rPr>
          <w:sz w:val="24"/>
        </w:rPr>
        <w:t>２．マイクは、トムに２つの質問をしています。その２つの質問を書きなさい。</w:t>
      </w:r>
    </w:p>
    <w:p>
      <w:pPr>
        <w:pStyle w:val="Normal"/>
        <w:rPr>
          <w:sz w:val="24"/>
        </w:rPr>
      </w:pPr>
      <w:r>
        <w:rPr>
          <w:sz w:val="24"/>
        </w:rPr>
        <w:t>　（今まで京都と奈良へ行ったことがあるか。）（富士山を今まで見たことがあるか。）</w:t>
      </w:r>
    </w:p>
    <w:p>
      <w:pPr>
        <w:pStyle w:val="Normal"/>
        <w:rPr>
          <w:sz w:val="24"/>
        </w:rPr>
      </w:pPr>
      <w:r>
        <w:rPr>
          <w:sz w:val="24"/>
        </w:rPr>
        <w:t>３．トムは、いつかどこへ訪れたいと言っていますか。</w:t>
      </w:r>
    </w:p>
    <w:p>
      <w:pPr>
        <w:pStyle w:val="Normal"/>
        <w:rPr/>
      </w:pPr>
      <w:r>
        <w:rPr>
          <w:sz w:val="24"/>
        </w:rPr>
        <w:t>　　　　　　　　　　　　　　　　　　　　（　　　　日本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 mail</w:t>
      </w:r>
      <w:r>
        <w:rPr>
          <w:sz w:val="24"/>
        </w:rPr>
        <w:t>　電子メール　　　</w:t>
      </w:r>
      <w:r>
        <w:rPr>
          <w:sz w:val="24"/>
        </w:rPr>
        <w:t>“</w:t>
      </w:r>
      <w:r>
        <w:rPr>
          <w:sz w:val="24"/>
        </w:rPr>
        <w:t>About Japan</w:t>
      </w:r>
      <w:r>
        <w:rPr>
          <w:sz w:val="24"/>
        </w:rPr>
        <w:t>”</w:t>
      </w:r>
      <w:r>
        <w:rPr>
          <w:sz w:val="24"/>
        </w:rPr>
        <w:t xml:space="preserve">  </w:t>
      </w:r>
      <w:r>
        <w:rPr>
          <w:sz w:val="24"/>
        </w:rPr>
        <w:t>テレビ番組名　　　</w:t>
      </w:r>
      <w:r>
        <w:rPr>
          <w:sz w:val="24"/>
        </w:rPr>
        <w:t xml:space="preserve">temples  </w:t>
      </w:r>
      <w:r>
        <w:rPr>
          <w:sz w:val="24"/>
        </w:rPr>
        <w:t>寺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shrine  </w:t>
      </w:r>
      <w:r>
        <w:rPr>
          <w:sz w:val="24"/>
        </w:rPr>
        <w:t>神社　　　</w:t>
      </w:r>
      <w:r>
        <w:rPr>
          <w:sz w:val="24"/>
        </w:rPr>
        <w:t xml:space="preserve">Mt. Fuji  </w:t>
      </w:r>
      <w:r>
        <w:rPr>
          <w:sz w:val="24"/>
        </w:rPr>
        <w:t>富士山　　　</w:t>
      </w:r>
      <w:r>
        <w:rPr>
          <w:sz w:val="24"/>
        </w:rPr>
        <w:t xml:space="preserve">some day  </w:t>
      </w:r>
      <w:r>
        <w:rPr>
          <w:sz w:val="24"/>
        </w:rPr>
        <w:t>いつか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See you later  </w:t>
      </w:r>
      <w:r>
        <w:rPr>
          <w:sz w:val="24"/>
        </w:rPr>
        <w:t>また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日本にいるトムに、オーストラリアにいる友人のマイクからメールが届きました。後の問に答え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 Tom,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8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(  Thank  ) you for your E mail. Yesterday, I watche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bout Japa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 TV. It was very interesting. Have you ever [  been  are  were  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to Kyoto and Nara? ( There ) are many old temples and shrines there. [  Do  Are  Have ] you ever seen Mt. Fuji? It is very beautiful. I ( want ) to visit Japan some d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問１［　　　］内の中から正しい語を選び、○でかこみましょう。</w:t>
      </w:r>
    </w:p>
    <w:p>
      <w:pPr>
        <w:pStyle w:val="Normal"/>
        <w:spacing w:lineRule="atLeast" w:line="0"/>
        <w:rPr/>
      </w:pPr>
      <w:r>
        <w:rPr>
          <w:sz w:val="24"/>
        </w:rPr>
        <w:t>問２（　　　）の中に正しい語句を書きましょ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日本にいるトムに、オーストラリアにいる友人のマイクからメールが届きました。その英文を読んで（　　　）に入る語句を下の枠の中から選び、英文を完成させ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 Tom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Thank you for your E mail.)  Yesterday, I watche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bout Japa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 TV. It was very interesting. Have you ever been to Kyoto and Nara? (There are many old temples and shrines there. 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ave you ever seen Mt. Fuji? It is very beautiful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I want to visit Japan some day.  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ke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5152390" cy="808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ant to visit Japan some d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k you for your E mai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re are many old temples and shrines ther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6.8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want to visit Japan some day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k you for your E mail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re are many old temples and shrines t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　表現しよう</w:t>
      </w:r>
      <w:r>
        <w:rPr>
          <w:sz w:val="24"/>
        </w:rPr>
        <w:t>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bw0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日本にいるトムに、オーストラリアにいる友人のマイクからメールが届きました。その英文を完成させるために、次の日本語を参考にして（　　　　　　）に適切な英語を書きましょう。語句も利用してください。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3437890" cy="17233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メール、ありがと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昨日、テレビ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About Japan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を見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とても興味深かっ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京都と奈良へは行ったことがある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多くの古い寺や神社が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富士山を今まで、見たことがある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とても美し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いつか、日本を訪れた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メール、ありがと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・昨日、テレビで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About Japan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を見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とても興味深かっ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京都と奈良へは行ったことがある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多くの古い寺や神社があ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・富士山を今まで、見たことがある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とても美し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いつか、日本を訪れた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59055</wp:posOffset>
                </wp:positionV>
                <wp:extent cx="2752090" cy="1609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語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 mail</w:t>
                            </w:r>
                            <w:r>
                              <w:rPr>
                                <w:sz w:val="24"/>
                              </w:rPr>
                              <w:t>　電子メール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About Japan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テレビ番組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le</w:t>
                            </w:r>
                            <w:r>
                              <w:rPr>
                                <w:sz w:val="24"/>
                              </w:rPr>
                              <w:t>　寺　　　</w:t>
                            </w:r>
                            <w:r>
                              <w:rPr>
                                <w:sz w:val="24"/>
                              </w:rPr>
                              <w:t xml:space="preserve">shrine  </w:t>
                            </w:r>
                            <w:r>
                              <w:rPr>
                                <w:sz w:val="24"/>
                              </w:rPr>
                              <w:t>神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t. Fuji  </w:t>
                            </w:r>
                            <w:r>
                              <w:rPr>
                                <w:sz w:val="24"/>
                              </w:rPr>
                              <w:t>富士山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ome day  </w:t>
                            </w:r>
                            <w:r>
                              <w:rPr>
                                <w:sz w:val="24"/>
                              </w:rPr>
                              <w:t>いつか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4.6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語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 mail</w:t>
                      </w:r>
                      <w:r>
                        <w:rPr>
                          <w:sz w:val="24"/>
                        </w:rPr>
                        <w:t>　電子メール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About Japan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テレビ番組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mple</w:t>
                      </w:r>
                      <w:r>
                        <w:rPr>
                          <w:sz w:val="24"/>
                        </w:rPr>
                        <w:t>　寺　　　</w:t>
                      </w:r>
                      <w:r>
                        <w:rPr>
                          <w:sz w:val="24"/>
                        </w:rPr>
                        <w:t xml:space="preserve">shrine  </w:t>
                      </w:r>
                      <w:r>
                        <w:rPr>
                          <w:sz w:val="24"/>
                        </w:rPr>
                        <w:t>神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t. Fuji  </w:t>
                      </w:r>
                      <w:r>
                        <w:rPr>
                          <w:sz w:val="24"/>
                        </w:rPr>
                        <w:t>富士山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ome day  </w:t>
                      </w:r>
                      <w:r>
                        <w:rPr>
                          <w:sz w:val="24"/>
                        </w:rPr>
                        <w:t>いつか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i Tom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hank you (  for  ) your E mail. Yesterday, I watche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bout Japa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 TV. It was very interesting. ( Have ) you (  ever  )(  been  ) to Kyoto and Nara? ( There )(  are  ) many old temples and shrines there. Have you ever (   seen  ) Mt. Fuji? It is very beautiful. I (  want ) to visit Japan some day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</w:t>
      </w:r>
      <w:r>
        <w:rPr>
          <w:b/>
          <w:color w:val="FF0000"/>
          <w:sz w:val="24"/>
        </w:rPr>
        <w:t>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日本にいるトムに、オーストラリアにいる友人のマイクからメールが届きました。その英文を完成させるために、次の日本語を参考にして英文を書きましょう。語句も利用してください。始めと終わりの英語は書いて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437890" cy="17233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メール、ありがと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昨日、テレビ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About Japan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を見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とても興味深かっ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京都と奈良へは行ったことがある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多くの古い寺や神社が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富士山を今まで、見たことがある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とても美し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いつか、日本を訪れた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メール、ありがと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・昨日、テレビで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About Japan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を見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とても興味深かっ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京都と奈良へは行ったことがある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多くの古い寺や神社があ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・富士山を今まで、見たことがある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とても美し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いつか、日本を訪れた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109855</wp:posOffset>
                </wp:positionV>
                <wp:extent cx="2752090" cy="1609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語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子メール　</w:t>
                            </w:r>
                            <w:r>
                              <w:rPr>
                                <w:sz w:val="24"/>
                              </w:rPr>
                              <w:t>E mail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テレビ番組名　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About Japan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寺　</w:t>
                            </w:r>
                            <w:r>
                              <w:rPr>
                                <w:sz w:val="24"/>
                              </w:rPr>
                              <w:t>temple</w:t>
                            </w:r>
                            <w:r>
                              <w:rPr>
                                <w:sz w:val="24"/>
                              </w:rPr>
                              <w:t>　　　神社　</w:t>
                            </w:r>
                            <w:r>
                              <w:rPr>
                                <w:sz w:val="24"/>
                              </w:rPr>
                              <w:t xml:space="preserve">shrin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富士山　</w:t>
                            </w:r>
                            <w:r>
                              <w:rPr>
                                <w:sz w:val="24"/>
                              </w:rPr>
                              <w:t xml:space="preserve">Mt. Fuji 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いつか　</w:t>
                            </w:r>
                            <w:r>
                              <w:rPr>
                                <w:sz w:val="24"/>
                              </w:rPr>
                              <w:t xml:space="preserve">some day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6.7pt;mso-wrap-distance-left:9.05pt;mso-wrap-distance-right:9.05pt;mso-wrap-distance-top:0pt;mso-wrap-distance-bottom:0pt;margin-top:8.65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語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子メール　</w:t>
                      </w:r>
                      <w:r>
                        <w:rPr>
                          <w:sz w:val="24"/>
                        </w:rPr>
                        <w:t>E mail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テレビ番組名　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About Japan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寺　</w:t>
                      </w:r>
                      <w:r>
                        <w:rPr>
                          <w:sz w:val="24"/>
                        </w:rPr>
                        <w:t>temple</w:t>
                      </w:r>
                      <w:r>
                        <w:rPr>
                          <w:sz w:val="24"/>
                        </w:rPr>
                        <w:t>　　　神社　</w:t>
                      </w:r>
                      <w:r>
                        <w:rPr>
                          <w:sz w:val="24"/>
                        </w:rPr>
                        <w:t xml:space="preserve">shrine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富士山　</w:t>
                      </w:r>
                      <w:r>
                        <w:rPr>
                          <w:sz w:val="24"/>
                        </w:rPr>
                        <w:t xml:space="preserve">Mt. Fuji  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いつか　</w:t>
                      </w:r>
                      <w:r>
                        <w:rPr>
                          <w:sz w:val="24"/>
                        </w:rPr>
                        <w:t xml:space="preserve">some day  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912" w:hRule="atLeast"/>
        </w:trPr>
        <w:tc>
          <w:tcPr>
            <w:tcW w:w="96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 Tom,</w:t>
            </w:r>
          </w:p>
        </w:tc>
      </w:tr>
      <w:tr>
        <w:trPr>
          <w:trHeight w:val="89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nk you for your E mail.</w:t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esterday, I watched 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About Japan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 xml:space="preserve"> on TV.</w:t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was very interesting.</w:t>
            </w:r>
          </w:p>
        </w:tc>
      </w:tr>
      <w:tr>
        <w:trPr>
          <w:trHeight w:val="89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you ever been to Kyoto and Nara?</w:t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re are many old temples and shrines there.</w:t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you ever seen Mt. Fuji?</w:t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is very beautiful.</w:t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ant to visit Japan some day.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ke</w:t>
      </w:r>
    </w:p>
    <w:sectPr>
      <w:type w:val="nextPage"/>
      <w:pgSz w:w="11906" w:h="16838"/>
      <w:pgMar w:left="126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3-17T13:20:00Z</cp:lastPrinted>
  <dcterms:modified xsi:type="dcterms:W3CDTF">2010-09-14T10:15:00Z</dcterms:modified>
  <cp:revision>24</cp:revision>
  <dc:subject/>
  <dc:title>補助ワークブック　1年</dc:title>
</cp:coreProperties>
</file>