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夏休みが終わるまでに】２</w:t>
      </w:r>
      <w:r>
        <w:rPr>
          <w:sz w:val="24"/>
        </w:rPr>
        <w:t>　　</w:t>
      </w:r>
      <w:r>
        <w:rPr>
          <w:sz w:val="24"/>
        </w:rPr>
        <w:t>No.</w:t>
      </w:r>
      <w:r>
        <w:rPr>
          <w:sz w:val="24"/>
        </w:rPr>
        <w:t>3</w:t>
      </w:r>
      <w:r>
        <w:rPr>
          <w:sz w:val="24"/>
        </w:rPr>
        <w:t>bw</w:t>
      </w:r>
      <w:r>
        <w:rPr>
          <w:sz w:val="24"/>
        </w:rPr>
        <w:t>053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ています。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Tom, have you finished your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No, I hav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. I have not drawn a picture yet. I want to </w:t>
        <w:tab/>
        <w:tab/>
        <w:tab/>
        <w:tab/>
        <w:tab/>
        <w:tab/>
        <w:t>draw Osaka Castle, but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picture of it.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yo:</w:t>
        <w:tab/>
        <w:tab/>
        <w:t xml:space="preserve">I have been there before and took some pictures of it. I </w:t>
        <w:tab/>
        <w:tab/>
        <w:tab/>
        <w:tab/>
        <w:tab/>
        <w:tab/>
        <w:t>will show them to you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om:</w:t>
        <w:tab/>
        <w:tab/>
        <w:t xml:space="preserve">Thank you very much. How about your homework? </w:t>
        <w:tab/>
        <w:tab/>
        <w:tab/>
        <w:tab/>
        <w:tab/>
        <w:tab/>
        <w:tab/>
        <w:tab/>
        <w:t>Have you finished all the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Yes, we have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>Do your best, Tom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OK</w:t>
      </w:r>
      <w:r>
        <w:rPr>
          <w:sz w:val="32"/>
          <w:szCs w:val="32"/>
        </w:rPr>
        <w:t>…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日本語で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トムは、何の宿題がまだ終わっていません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．涼（リョウ）は、大阪城へ行ったことがあり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．涼（リョウ）は、トムに何を見せ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　　　　　　　　　　）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awn  </w:t>
      </w:r>
      <w:r>
        <w:rPr>
          <w:sz w:val="24"/>
        </w:rPr>
        <w:t>絵を描く</w:t>
      </w:r>
      <w:r>
        <w:rPr>
          <w:sz w:val="24"/>
        </w:rPr>
        <w:t>draw</w:t>
      </w:r>
      <w:r>
        <w:rPr>
          <w:sz w:val="24"/>
        </w:rPr>
        <w:t>の過去分詞　　　</w:t>
      </w:r>
      <w:r>
        <w:rPr>
          <w:sz w:val="24"/>
        </w:rPr>
        <w:t xml:space="preserve">Osaka Castle  </w:t>
      </w:r>
      <w:r>
        <w:rPr>
          <w:sz w:val="24"/>
        </w:rPr>
        <w:t>大阪城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r best  </w:t>
      </w:r>
      <w:r>
        <w:rPr>
          <w:sz w:val="24"/>
        </w:rPr>
        <w:t>最善を尽く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54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ています。後の問に答えなさい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:</w:t>
        <w:tab/>
        <w:tab/>
        <w:t xml:space="preserve">Tom, have you [ finish, finished, finishing ] your </w:t>
        <w:tab/>
        <w:tab/>
        <w:tab/>
        <w:tab/>
        <w:tab/>
        <w:tab/>
        <w:tab/>
        <w:tab/>
        <w:tab/>
        <w:tab/>
        <w:t>homework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om:</w:t>
        <w:tab/>
        <w:tab/>
        <w:t>No, I hav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. I have not drawn a picture yet. I want to </w:t>
        <w:tab/>
        <w:tab/>
        <w:tab/>
        <w:tab/>
        <w:tab/>
        <w:tab/>
        <w:t>draw Osaka Castle, but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picture of it.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 xml:space="preserve">I have [ am,  be,  been ] there before and took some </w:t>
        <w:tab/>
        <w:tab/>
        <w:tab/>
        <w:tab/>
        <w:tab/>
        <w:tab/>
        <w:tab/>
        <w:t>pictures of it. I will show them to you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om:</w:t>
        <w:tab/>
        <w:tab/>
        <w:t xml:space="preserve">Thank you very much. How about your homework? </w:t>
        <w:tab/>
        <w:tab/>
        <w:tab/>
        <w:tab/>
        <w:tab/>
        <w:tab/>
        <w:tab/>
        <w:tab/>
        <w:t>(               ) you finished all the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Yes, we have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>Do your best, Tom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OK</w:t>
      </w:r>
      <w:r>
        <w:rPr>
          <w:sz w:val="32"/>
          <w:szCs w:val="32"/>
        </w:rPr>
        <w:t>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１［　　　］内の中から正しい語を選び、○でかこみましょ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２（　　　）の中に正しい語句を書きましょ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ています。その英文を読んで（　　　）に入る語句を下の枠の中から選び、英文を完成させましょう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Tom, have you finished your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No, I hav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ab/>
        <w:t xml:space="preserve"> (                                      ) </w:t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ab/>
        <w:tab/>
        <w:t>I want to draw Osaka Castle, but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picture </w:t>
        <w:tab/>
        <w:tab/>
        <w:tab/>
        <w:tab/>
        <w:tab/>
        <w:tab/>
        <w:t xml:space="preserve">of it.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yo:</w:t>
        <w:tab/>
        <w:tab/>
        <w:t>(                                      ) and took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some pictures of it. I will show them to you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(                                      ). How about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your homework? Have you finished all the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Yes, we have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>Do your best, Tom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OK</w:t>
      </w:r>
      <w:r>
        <w:rPr>
          <w:sz w:val="32"/>
          <w:szCs w:val="32"/>
        </w:rPr>
        <w:t>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2980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 very m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have been there bef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not drawn a picture y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0.3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 very muc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have been there befor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not drawn a picture 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　表現しよう</w:t>
      </w:r>
      <w:r>
        <w:rPr>
          <w:sz w:val="24"/>
        </w:rPr>
        <w:t>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bw055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ています。</w:t>
      </w:r>
      <w:r>
        <w:rPr>
          <w:sz w:val="24"/>
        </w:rPr>
        <w:t>3</w:t>
      </w:r>
      <w:r>
        <w:rPr>
          <w:sz w:val="24"/>
        </w:rPr>
        <w:t>人の会話文を完成させるために、次のメモを参考にして（　　　　　　　）に適切な英語を書きましょう。語句も利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332359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まだ、宿題を終え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絵をまだ描い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大阪城を描きたいが、写真を持っ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涼（リョウ）が以前に行ったころがあり、大阪城の写真をと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れらを見せてく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健（ケン）と涼（リョウ）は宿題を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終え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1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まだ、宿題を終えていな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絵をまだ描いてい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大阪城を描きたいが、写真を持ってい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涼（リョウ）が以前に行ったころがあり、大阪城の写真をとっ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れらを見せてくれ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健（ケン）と涼（リョウ）は宿題をすべ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終えて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401955</wp:posOffset>
                </wp:positionV>
                <wp:extent cx="27520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rawn  </w:t>
                            </w:r>
                            <w:r>
                              <w:rPr>
                                <w:sz w:val="24"/>
                              </w:rPr>
                              <w:t>絵を描く</w:t>
                            </w:r>
                            <w:r>
                              <w:rPr>
                                <w:sz w:val="24"/>
                              </w:rPr>
                              <w:t>draw</w:t>
                            </w:r>
                            <w:r>
                              <w:rPr>
                                <w:sz w:val="24"/>
                              </w:rPr>
                              <w:t>の過去分詞　　　</w:t>
                            </w:r>
                            <w:r>
                              <w:rPr>
                                <w:sz w:val="24"/>
                              </w:rPr>
                              <w:t xml:space="preserve">Osaka Castle  </w:t>
                            </w:r>
                            <w:r>
                              <w:rPr>
                                <w:sz w:val="24"/>
                              </w:rPr>
                              <w:t>大阪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1.65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rawn  </w:t>
                      </w:r>
                      <w:r>
                        <w:rPr>
                          <w:sz w:val="24"/>
                        </w:rPr>
                        <w:t>絵を描く</w:t>
                      </w:r>
                      <w:r>
                        <w:rPr>
                          <w:sz w:val="24"/>
                        </w:rPr>
                        <w:t>draw</w:t>
                      </w:r>
                      <w:r>
                        <w:rPr>
                          <w:sz w:val="24"/>
                        </w:rPr>
                        <w:t>の過去分詞　　　</w:t>
                      </w:r>
                      <w:r>
                        <w:rPr>
                          <w:sz w:val="24"/>
                        </w:rPr>
                        <w:t xml:space="preserve">Osaka Castle  </w:t>
                      </w:r>
                      <w:r>
                        <w:rPr>
                          <w:sz w:val="24"/>
                        </w:rPr>
                        <w:t>大阪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en:</w:t>
        <w:tab/>
        <w:tab/>
        <w:t xml:space="preserve">Tom, (            )(             )(             ) your </w:t>
        <w:tab/>
        <w:tab/>
        <w:tab/>
        <w:tab/>
        <w:tab/>
        <w:t>homework?</w:t>
      </w:r>
    </w:p>
    <w:p>
      <w:pPr>
        <w:pStyle w:val="Normal"/>
        <w:rPr/>
      </w:pPr>
      <w:r>
        <w:rPr>
          <w:sz w:val="32"/>
          <w:szCs w:val="32"/>
        </w:rPr>
        <w:t>Tom:</w:t>
        <w:tab/>
        <w:tab/>
        <w:t>No, I hav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. I have not drawn a picture yet. I want to </w:t>
        <w:tab/>
        <w:tab/>
        <w:tab/>
        <w:tab/>
        <w:tab/>
        <w:tab/>
        <w:t>draw Osaka Castle, but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picture of it. </w:t>
      </w:r>
    </w:p>
    <w:p>
      <w:pPr>
        <w:pStyle w:val="Normal"/>
        <w:rPr/>
      </w:pPr>
      <w:r>
        <w:rPr>
          <w:sz w:val="32"/>
          <w:szCs w:val="32"/>
        </w:rPr>
        <w:t>Ryo:</w:t>
        <w:tab/>
        <w:tab/>
        <w:t xml:space="preserve">I (             )(              ) there before and took </w:t>
        <w:tab/>
        <w:tab/>
        <w:tab/>
        <w:tab/>
        <w:tab/>
        <w:t>some pictures of it. I will show them to you.</w:t>
      </w:r>
    </w:p>
    <w:p>
      <w:pPr>
        <w:pStyle w:val="Normal"/>
        <w:rPr/>
      </w:pPr>
      <w:r>
        <w:rPr>
          <w:sz w:val="32"/>
          <w:szCs w:val="32"/>
        </w:rPr>
        <w:t>Tom:</w:t>
        <w:tab/>
        <w:tab/>
        <w:t xml:space="preserve">Thank you very much. How about your homework? </w:t>
        <w:tab/>
        <w:tab/>
        <w:tab/>
        <w:tab/>
        <w:tab/>
        <w:tab/>
        <w:tab/>
        <w:tab/>
        <w:t>(             ) you (             ) all the homewor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Yes, we have.</w:t>
      </w:r>
    </w:p>
    <w:p>
      <w:pPr>
        <w:pStyle w:val="Normal"/>
        <w:rPr/>
      </w:pPr>
      <w:r>
        <w:rPr>
          <w:sz w:val="32"/>
          <w:szCs w:val="32"/>
        </w:rPr>
        <w:t>Ryo:</w:t>
        <w:tab/>
        <w:tab/>
        <w:t>Do your best, T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OK</w:t>
      </w:r>
      <w:r>
        <w:rPr>
          <w:sz w:val="32"/>
          <w:szCs w:val="32"/>
        </w:rPr>
        <w:t>…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56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ました。その日の夜、トムは日記を書きます。トムになったつもりで、次のメモを参考にして下線部に英語を書きなさい。語句も利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323590" cy="1837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まだ、宿題を終え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絵をまだ描い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大阪城を描きたいが、写真を持っ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涼（リョウ）が以前に行ったころがあり、大阪城の写真をと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れらを見せてく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健（ケン）と涼（リョウ）は宿題を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終え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17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まだ、宿題を終えていな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絵をまだ描いてい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大阪城を描きたいが、写真を持ってい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涼（リョウ）が以前に行ったころがあり、大阪城の写真をとっ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れらを見せてくれ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健（ケン）と涼（リョウ）は宿題をすべ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終えてい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絵を描く　</w:t>
                            </w:r>
                            <w:r>
                              <w:rPr>
                                <w:sz w:val="24"/>
                              </w:rPr>
                              <w:t>draw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過去分詞</w:t>
                            </w:r>
                            <w:r>
                              <w:rPr>
                                <w:sz w:val="24"/>
                              </w:rPr>
                              <w:t>dra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阪城　</w:t>
                            </w:r>
                            <w:r>
                              <w:rPr>
                                <w:sz w:val="24"/>
                              </w:rPr>
                              <w:t xml:space="preserve">Osaka Castle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絵を描く　</w:t>
                      </w:r>
                      <w:r>
                        <w:rPr>
                          <w:sz w:val="24"/>
                        </w:rPr>
                        <w:t>draw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過去分詞</w:t>
                      </w:r>
                      <w:r>
                        <w:rPr>
                          <w:sz w:val="24"/>
                        </w:rPr>
                        <w:t>draw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阪城　</w:t>
                      </w:r>
                      <w:r>
                        <w:rPr>
                          <w:sz w:val="24"/>
                        </w:rPr>
                        <w:t xml:space="preserve">Osaka Cast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3" w:hRule="atLeast"/>
        </w:trPr>
        <w:tc>
          <w:tcPr>
            <w:tcW w:w="966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shd w:fill="D8D8D8" w:val="clear"/>
        </w:rPr>
      </w:pPr>
      <w:r>
        <w:rPr>
          <w:b/>
          <w:sz w:val="24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夏休みが終わるまでに】</w:t>
      </w:r>
      <w:r>
        <w:rPr>
          <w:sz w:val="24"/>
        </w:rPr>
        <w:t>　　</w:t>
      </w:r>
      <w:r>
        <w:rPr>
          <w:sz w:val="24"/>
        </w:rPr>
        <w:t>No.</w:t>
      </w:r>
      <w:r>
        <w:rPr>
          <w:sz w:val="24"/>
        </w:rPr>
        <w:t>3</w:t>
      </w:r>
      <w:r>
        <w:rPr>
          <w:sz w:val="24"/>
        </w:rPr>
        <w:t>bw</w:t>
      </w:r>
      <w:r>
        <w:rPr>
          <w:sz w:val="24"/>
        </w:rPr>
        <w:t>053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ています。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Tom, have you finished your homework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om:</w:t>
        <w:tab/>
        <w:tab/>
        <w:t>No, I hav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. I have not drawn a picture yet. I want to </w:t>
        <w:tab/>
        <w:tab/>
        <w:tab/>
        <w:tab/>
        <w:tab/>
        <w:tab/>
        <w:t>draw Osaka Castle, but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picture of it.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 xml:space="preserve">I have been there before and took some pictures of it. I </w:t>
        <w:tab/>
        <w:tab/>
        <w:tab/>
        <w:tab/>
        <w:tab/>
        <w:tab/>
        <w:t>will show them to you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om:</w:t>
        <w:tab/>
        <w:tab/>
        <w:t xml:space="preserve">Thank you very much. How about your homework? </w:t>
        <w:tab/>
        <w:tab/>
        <w:tab/>
        <w:tab/>
        <w:tab/>
        <w:tab/>
        <w:tab/>
        <w:tab/>
        <w:t>Have you finished all the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Yes, we have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>Do your best, Tom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OK</w:t>
      </w:r>
      <w:r>
        <w:rPr>
          <w:sz w:val="32"/>
          <w:szCs w:val="32"/>
        </w:rPr>
        <w:t>…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日本語で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トムは、何の宿題がまだ終わっていません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絵を描く宿題　）</w:t>
      </w:r>
    </w:p>
    <w:p>
      <w:pPr>
        <w:pStyle w:val="Normal"/>
        <w:rPr>
          <w:sz w:val="24"/>
        </w:rPr>
      </w:pPr>
      <w:r>
        <w:rPr>
          <w:sz w:val="24"/>
        </w:rPr>
        <w:t>２．涼（リョウ）は、大阪城へ行ったことがあり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あります　）</w:t>
      </w:r>
    </w:p>
    <w:p>
      <w:pPr>
        <w:pStyle w:val="Normal"/>
        <w:rPr>
          <w:sz w:val="24"/>
        </w:rPr>
      </w:pPr>
      <w:r>
        <w:rPr>
          <w:sz w:val="24"/>
        </w:rPr>
        <w:t>３．涼（リョウ）は、トムに何を見せ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大阪城の写真　）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rawn  </w:t>
      </w:r>
      <w:r>
        <w:rPr>
          <w:sz w:val="24"/>
        </w:rPr>
        <w:t>絵を描く</w:t>
      </w:r>
      <w:r>
        <w:rPr>
          <w:sz w:val="24"/>
        </w:rPr>
        <w:t>draw</w:t>
      </w:r>
      <w:r>
        <w:rPr>
          <w:sz w:val="24"/>
        </w:rPr>
        <w:t>の過去分詞　　　</w:t>
      </w:r>
      <w:r>
        <w:rPr>
          <w:sz w:val="24"/>
        </w:rPr>
        <w:t xml:space="preserve">Osaka Castle  </w:t>
      </w:r>
      <w:r>
        <w:rPr>
          <w:sz w:val="24"/>
        </w:rPr>
        <w:t>大阪城</w:t>
      </w:r>
    </w:p>
    <w:p>
      <w:pPr>
        <w:pStyle w:val="Normal"/>
        <w:rPr>
          <w:sz w:val="24"/>
        </w:rPr>
      </w:pPr>
      <w:r>
        <w:rPr>
          <w:sz w:val="24"/>
        </w:rPr>
        <w:t xml:space="preserve">do your best  </w:t>
      </w:r>
      <w:r>
        <w:rPr>
          <w:sz w:val="24"/>
        </w:rPr>
        <w:t>最善を尽く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ています。後の問に答えなさい。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:</w:t>
        <w:tab/>
        <w:tab/>
        <w:t xml:space="preserve">Tom, have you [ finish, finished, finishing ] your </w:t>
        <w:tab/>
        <w:tab/>
        <w:tab/>
        <w:tab/>
        <w:tab/>
        <w:tab/>
        <w:tab/>
        <w:tab/>
        <w:tab/>
        <w:tab/>
        <w:t>homework?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2608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3.5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Tom:</w:t>
        <w:tab/>
        <w:tab/>
        <w:t>No, I hav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. I have not drawn a picture yet. I want to </w:t>
        <w:tab/>
        <w:tab/>
        <w:tab/>
        <w:tab/>
        <w:tab/>
        <w:tab/>
        <w:t>draw Osaka Castle, but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picture of it.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 xml:space="preserve">I have [ am,  be,  been ] there before and took some </w:t>
        <w:tab/>
        <w:tab/>
        <w:tab/>
        <w:tab/>
        <w:tab/>
        <w:tab/>
        <w:tab/>
        <w:t>pictures of it. I will show them to you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om:</w:t>
        <w:tab/>
        <w:tab/>
        <w:t xml:space="preserve">Thank you very much. How about your homework? </w:t>
        <w:tab/>
        <w:tab/>
        <w:tab/>
        <w:tab/>
        <w:tab/>
        <w:tab/>
        <w:tab/>
        <w:tab/>
        <w:t>( Have ) you finished all the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Yes, we have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>Do your best, Tom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OK</w:t>
      </w:r>
      <w:r>
        <w:rPr>
          <w:sz w:val="32"/>
          <w:szCs w:val="32"/>
        </w:rPr>
        <w:t>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１［　　　］内の中から正しい語を選び、○でかこみましょ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２（　　　）の中に正しい語句を書きましょ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ています。その英文を読んで（　　　）に入る語句を下の枠の中から選び、英文を完成させましょう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Tom, have you finished your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No, I hav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ab/>
        <w:t xml:space="preserve"> ( I have not drawn a picture yet ).</w:t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ab/>
        <w:tab/>
        <w:t>I want to draw Osaka Castle, but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picture </w:t>
        <w:tab/>
        <w:tab/>
        <w:tab/>
        <w:tab/>
        <w:tab/>
        <w:tab/>
        <w:t xml:space="preserve">of it.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Ryo:</w:t>
        <w:tab/>
        <w:tab/>
        <w:t>( I have been there before ) and took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some pictures of it. I will show them to you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om:</w:t>
        <w:tab/>
        <w:tab/>
        <w:t>( Thank you very much ). How about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your homework? Have you finished all the homework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Yes, we have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Ryo:</w:t>
        <w:tab/>
        <w:tab/>
        <w:t>Do your best, Tom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OK</w:t>
      </w:r>
      <w:r>
        <w:rPr>
          <w:sz w:val="32"/>
          <w:szCs w:val="32"/>
        </w:rPr>
        <w:t>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3810</wp:posOffset>
                </wp:positionV>
                <wp:extent cx="2980690" cy="808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 very mu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have been there bef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not drawn a picture y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0.3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 very muc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have been there befor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not drawn a picture 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　表現しよう</w:t>
      </w:r>
      <w:r>
        <w:rPr>
          <w:sz w:val="24"/>
        </w:rPr>
        <w:t>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bw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ています。</w:t>
      </w:r>
      <w:r>
        <w:rPr>
          <w:sz w:val="24"/>
        </w:rPr>
        <w:t>3</w:t>
      </w:r>
      <w:r>
        <w:rPr>
          <w:sz w:val="24"/>
        </w:rPr>
        <w:t>人の会話文を完成させるために、次のメモを参考にして（　　　　　　　）に適切な英語を書きましょう。語句も利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3323590" cy="1837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まだ、宿題を終え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絵をまだ描い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大阪城を描きたいが、写真を持っ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涼（リョウ）が以前に行ったころがあり、大阪城の写真をと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れらを見せてく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健（ケン）と涼（リョウ）は宿題を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終え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1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まだ、宿題を終えていな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絵をまだ描いてい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大阪城を描きたいが、写真を持ってい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涼（リョウ）が以前に行ったころがあり、大阪城の写真をとった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れらを見せてくれ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健（ケン）と涼（リョウ）は宿題をすべ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終えて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401955</wp:posOffset>
                </wp:positionV>
                <wp:extent cx="2752090" cy="808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rawn  </w:t>
                            </w:r>
                            <w:r>
                              <w:rPr>
                                <w:sz w:val="24"/>
                              </w:rPr>
                              <w:t>絵を描く</w:t>
                            </w:r>
                            <w:r>
                              <w:rPr>
                                <w:sz w:val="24"/>
                              </w:rPr>
                              <w:t>draw</w:t>
                            </w:r>
                            <w:r>
                              <w:rPr>
                                <w:sz w:val="24"/>
                              </w:rPr>
                              <w:t>の過去分詞　　　</w:t>
                            </w:r>
                            <w:r>
                              <w:rPr>
                                <w:sz w:val="24"/>
                              </w:rPr>
                              <w:t xml:space="preserve">Osaka Castle  </w:t>
                            </w:r>
                            <w:r>
                              <w:rPr>
                                <w:sz w:val="24"/>
                              </w:rPr>
                              <w:t>大阪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31.65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rawn  </w:t>
                      </w:r>
                      <w:r>
                        <w:rPr>
                          <w:sz w:val="24"/>
                        </w:rPr>
                        <w:t>絵を描く</w:t>
                      </w:r>
                      <w:r>
                        <w:rPr>
                          <w:sz w:val="24"/>
                        </w:rPr>
                        <w:t>draw</w:t>
                      </w:r>
                      <w:r>
                        <w:rPr>
                          <w:sz w:val="24"/>
                        </w:rPr>
                        <w:t>の過去分詞　　　</w:t>
                      </w:r>
                      <w:r>
                        <w:rPr>
                          <w:sz w:val="24"/>
                        </w:rPr>
                        <w:t xml:space="preserve">Osaka Castle  </w:t>
                      </w:r>
                      <w:r>
                        <w:rPr>
                          <w:sz w:val="24"/>
                        </w:rPr>
                        <w:t>大阪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en:</w:t>
        <w:tab/>
        <w:tab/>
        <w:t xml:space="preserve">Tom, ( have )( you )( finished ) your 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homework?</w:t>
      </w:r>
    </w:p>
    <w:p>
      <w:pPr>
        <w:pStyle w:val="Normal"/>
        <w:rPr/>
      </w:pPr>
      <w:r>
        <w:rPr>
          <w:sz w:val="32"/>
          <w:szCs w:val="32"/>
        </w:rPr>
        <w:t>Tom:</w:t>
        <w:tab/>
        <w:tab/>
        <w:t>No, I hav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. I have not drawn a picture yet. I want to </w:t>
        <w:tab/>
        <w:tab/>
        <w:tab/>
        <w:tab/>
        <w:tab/>
        <w:tab/>
        <w:t>draw Osaka Castle, but 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have a picture of it. </w:t>
      </w:r>
    </w:p>
    <w:p>
      <w:pPr>
        <w:pStyle w:val="Normal"/>
        <w:rPr/>
      </w:pPr>
      <w:r>
        <w:rPr>
          <w:sz w:val="32"/>
          <w:szCs w:val="32"/>
        </w:rPr>
        <w:t>Ryo:</w:t>
        <w:tab/>
        <w:tab/>
        <w:t xml:space="preserve">I ( have )( been ) there before and too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ome pictures of it. I will show them to you.</w:t>
      </w:r>
    </w:p>
    <w:p>
      <w:pPr>
        <w:pStyle w:val="Normal"/>
        <w:rPr/>
      </w:pPr>
      <w:r>
        <w:rPr>
          <w:sz w:val="32"/>
          <w:szCs w:val="32"/>
        </w:rPr>
        <w:t>Tom:</w:t>
        <w:tab/>
        <w:tab/>
        <w:t xml:space="preserve">Thank you very much. How about your homework? </w:t>
        <w:tab/>
        <w:tab/>
        <w:tab/>
        <w:tab/>
        <w:tab/>
        <w:tab/>
        <w:tab/>
        <w:tab/>
        <w:t>( Have ) you ( finished ) all the homewor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Yes, we have.</w:t>
      </w:r>
    </w:p>
    <w:p>
      <w:pPr>
        <w:pStyle w:val="Normal"/>
        <w:rPr/>
      </w:pPr>
      <w:r>
        <w:rPr>
          <w:sz w:val="32"/>
          <w:szCs w:val="32"/>
        </w:rPr>
        <w:t>Ryo:</w:t>
        <w:tab/>
        <w:tab/>
        <w:t>Do your best, T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:</w:t>
        <w:tab/>
        <w:tab/>
        <w:t>OK</w:t>
      </w:r>
      <w:r>
        <w:rPr>
          <w:sz w:val="32"/>
          <w:szCs w:val="32"/>
        </w:rPr>
        <w:t>…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shd w:fill="D8D8D8" w:val="clear"/>
        </w:rPr>
      </w:pPr>
      <w:r>
        <w:rPr>
          <w:b/>
          <w:sz w:val="24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の午後トムは、友人の健（ケン）と涼（リョウ）の二人と会って話をしました。その日の夜、トムは日記を書きます。トムになったつもりで、次のメモを参考にして下線部に英語を書きなさい。語句も利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3323590" cy="1837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まだ、宿題を終え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絵をまだ描い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大阪城を描きたいが、写真を持っ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涼（リョウ）が以前に行ったころがあり、大阪城の写真をと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それらを見せてく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健（ケン）と涼（リョウ）は宿題をすべ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終え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17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まだ、宿題を終えていな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絵をまだ描いてい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大阪城を描きたいが、写真を持っていな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涼（リョウ）が以前に行ったころがあり、大阪城の写真をとっ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それらを見せてくれ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健（ケン）と涼（リョウ）は宿題をすべ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終えてい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絵を描く　</w:t>
                            </w:r>
                            <w:r>
                              <w:rPr>
                                <w:sz w:val="24"/>
                              </w:rPr>
                              <w:t>draw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過去分詞</w:t>
                            </w:r>
                            <w:r>
                              <w:rPr>
                                <w:sz w:val="24"/>
                              </w:rPr>
                              <w:t>dra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阪城　</w:t>
                            </w:r>
                            <w:r>
                              <w:rPr>
                                <w:sz w:val="24"/>
                              </w:rPr>
                              <w:t xml:space="preserve">Osaka Cast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8.65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絵を描く　</w:t>
                      </w:r>
                      <w:r>
                        <w:rPr>
                          <w:sz w:val="24"/>
                        </w:rPr>
                        <w:t>draw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過去分詞</w:t>
                      </w:r>
                      <w:r>
                        <w:rPr>
                          <w:sz w:val="24"/>
                        </w:rPr>
                        <w:t>draw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阪城　</w:t>
                      </w:r>
                      <w:r>
                        <w:rPr>
                          <w:sz w:val="24"/>
                        </w:rPr>
                        <w:t xml:space="preserve">Osaka Castle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3" w:hRule="atLeast"/>
        </w:trPr>
        <w:tc>
          <w:tcPr>
            <w:tcW w:w="966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have not finished my homework yet.</w:t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have not drawn a picture.</w:t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40"/>
                <w:szCs w:val="40"/>
              </w:rPr>
              <w:t>I want to draw a picture of Osaka Castle, but I don</w:t>
            </w:r>
            <w:r>
              <w:rPr>
                <w:sz w:val="40"/>
                <w:szCs w:val="40"/>
              </w:rPr>
              <w:t>’</w:t>
            </w:r>
            <w:r>
              <w:rPr>
                <w:sz w:val="40"/>
                <w:szCs w:val="40"/>
              </w:rPr>
              <w:t>t have a picture of it.</w:t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40"/>
                <w:szCs w:val="40"/>
              </w:rPr>
              <w:t>Ryo has been there and took some pictures of it.</w:t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sz w:val="40"/>
                <w:szCs w:val="40"/>
              </w:rPr>
              <w:t>He will show them to me.</w:t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en and Ryo have finished all the homework.</w:t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will finish my homework soon.</w:t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40"/>
      <w:szCs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40"/>
      <w:szCs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0"/>
      <w:szCs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40"/>
      <w:szCs w:val="4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40"/>
      <w:szCs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40"/>
      <w:szCs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17:00Z</dcterms:created>
  <dc:creator>大阪府職員端末機１７年度１２月調達</dc:creator>
  <dc:description/>
  <cp:keywords/>
  <dc:language>en-US</dc:language>
  <cp:lastModifiedBy>大阪府庁</cp:lastModifiedBy>
  <cp:lastPrinted>2010-03-17T13:20:00Z</cp:lastPrinted>
  <dcterms:modified xsi:type="dcterms:W3CDTF">2011-03-10T12:43:00Z</dcterms:modified>
  <cp:revision>33</cp:revision>
  <dc:subject/>
  <dc:title>補助ワークブック　1年</dc:title>
</cp:coreProperties>
</file>