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３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３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3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スピーチの後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3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スピーチの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一般動詞（過去形）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 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very tired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とても疲れているみたい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Yes, I couldn't get enough sleep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え、十分に寝られなかったの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You should be able to sleep well tonight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夜はたっぷり寝られそう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Your hardwork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r speech very good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君の努力がスピーチをとてもいいものにしたよ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Tanya: Thank you very much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どうもありがとう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Somjai: Please get a good night's sleep tonight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夜はよく寝て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３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３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3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スピーチの後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3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スピーチの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一般動詞（過去形）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 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Century" w:cs="Century"/>
          <w:sz w:val="26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Pleas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r impression</w:t>
      </w:r>
    </w:p>
    <w:p>
      <w:pPr>
        <w:pStyle w:val="Normal"/>
        <w:ind w:firstLine="1197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of my speech.</w:t>
      </w:r>
    </w:p>
    <w:p>
      <w:pPr>
        <w:pStyle w:val="Normal"/>
        <w:ind w:firstLine="119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のスピーチの感想を教えて。</w:t>
      </w:r>
    </w:p>
    <w:p>
      <w:pPr>
        <w:pStyle w:val="Normal"/>
        <w:ind w:firstLine="1197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Somjai: Your speech was quite good, </w:t>
      </w:r>
    </w:p>
    <w:p>
      <w:pPr>
        <w:pStyle w:val="Normal"/>
        <w:ind w:firstLine="1976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but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too fast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とても良かったけど、しゃべるのが早すぎたね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Tanya: You're right.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hat’s a bad habit of mine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の言う通りね。悪い癖なの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Her speech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the importance 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of environmental problem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彼女のスピーチは環境問題の重要さを僕らに示したね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That’s right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の通りね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It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a very good speech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とてもいいスピーチだったね。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３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３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3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スピーチの後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3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スピーチの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一般動詞（過去形）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 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次の発表者は誰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次はケントよ。</w:t>
      </w:r>
    </w:p>
    <w:p>
      <w:pPr>
        <w:pStyle w:val="Normal"/>
        <w:ind w:firstLine="84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落ち着かない様子だね。</w:t>
      </w:r>
    </w:p>
    <w:p>
      <w:pPr>
        <w:pStyle w:val="Normal"/>
        <w:ind w:firstLine="84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彼女にコメントをしてあげたの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いくつかね。あなたは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いくつか質問をした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３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３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8775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8.25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3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スピーチの後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3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スピーチの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一般動詞（過去形）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 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look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very tired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とても疲れているみたい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Yes, I couldn't get enough sleep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え、十分に寝られなかったの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You should be able to sleep well tonight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夜はたっぷり寝られそう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Your hardwork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mad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r speech</w:t>
      </w:r>
    </w:p>
    <w:p>
      <w:pPr>
        <w:pStyle w:val="Normal"/>
        <w:ind w:firstLine="198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very good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君の努力がスピーチをとてもいいものにしたよ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Tanya: Thank you very much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どうもありがとう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Somjai: Please get a good night's sleep tonight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夜はよく寝てね。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３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３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6075</wp:posOffset>
                </wp:positionH>
                <wp:positionV relativeFrom="paragraph">
                  <wp:posOffset>-355600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-28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3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スピーチの後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3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スピーチの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ＳＶＯＯを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 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Century" w:cs="Century"/>
          <w:sz w:val="26"/>
        </w:rPr>
        <w:t xml:space="preserve">   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Pleas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ell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m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r impression</w:t>
      </w:r>
    </w:p>
    <w:p>
      <w:pPr>
        <w:pStyle w:val="Normal"/>
        <w:ind w:firstLine="1197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of my speech.</w:t>
      </w:r>
    </w:p>
    <w:p>
      <w:pPr>
        <w:pStyle w:val="Normal"/>
        <w:ind w:firstLine="119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のスピーチの感想を教えて。</w:t>
      </w:r>
    </w:p>
    <w:p>
      <w:pPr>
        <w:pStyle w:val="Normal"/>
        <w:ind w:firstLine="1197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Somjai: Your speech was quite good, </w:t>
      </w:r>
    </w:p>
    <w:p>
      <w:pPr>
        <w:pStyle w:val="Normal"/>
        <w:ind w:firstLine="1976"/>
        <w:rPr/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but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spok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too fast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とても良かったけど、しゃべるのが早すぎたね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Tanya: You're right.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hat’s a bad habit of mine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の言う通りね。悪い癖なの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Her speech (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 xml:space="preserve"> showed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u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the importance 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of environmental problem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彼女のスピーチは環境問題の重要さを僕らに示したね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That’s right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の通りね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It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a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a very good speech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とてもいいスピーチだったね。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３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３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0675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25pt;margin-top:-27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3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スピーチの後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3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スピーチの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一般動詞（過去形）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 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次の発表者は誰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Who is the next speaker?      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次はケントよ。</w:t>
      </w:r>
    </w:p>
    <w:p>
      <w:pPr>
        <w:pStyle w:val="Normal"/>
        <w:ind w:firstLine="84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Kento is next.                  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落ち着かない様子だね。</w:t>
      </w:r>
    </w:p>
    <w:p>
      <w:pPr>
        <w:pStyle w:val="Normal"/>
        <w:ind w:firstLine="84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He looks nervous.                         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彼女にコメントをしてあげたの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Did you give her any comments?   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いくつかね。あなたは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Yes, a few.  How about you?     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いくつか質問をした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I asked some questions.         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23:00Z</dcterms:created>
  <dc:creator>r-Hayashi</dc:creator>
  <dc:description/>
  <cp:keywords/>
  <dc:language>en-US</dc:language>
  <cp:lastModifiedBy>大阪府職員端末機１７年度１２月調達</cp:lastModifiedBy>
  <cp:lastPrinted>2005-02-10T02:38:00Z</cp:lastPrinted>
  <dcterms:modified xsi:type="dcterms:W3CDTF">2009-01-29T07:31:00Z</dcterms:modified>
  <cp:revision>10</cp:revision>
  <dc:subject/>
  <dc:title> </dc:title>
</cp:coreProperties>
</file>