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4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が終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4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が終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未来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go there by subway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こへは地下鉄で行くよ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Somjai: Can't we go there by walking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ソムチャイ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歩いては行けないの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No, we can't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歩くのは無理だ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Are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 xml:space="preserve">going 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) to visit a temple today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日、寺に行くつもりな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No,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not. We don't have much time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行かないよ。あまり時間がないん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OK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わ。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4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が終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4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が終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未来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Jiyoung: Wher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will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we go after Tenmangu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天満宮の後はどこに行く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FFFFFF"/>
          <w:sz w:val="40"/>
          <w:szCs w:val="40"/>
        </w:rPr>
        <w:t>go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to Umeda and have dinner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梅田に行って晩御飯を食べる予定よ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I want to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time for shopping in Umeda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梅田で買い物をする時間が欲しい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eg: When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FFFFFF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go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home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つ帰るつもりな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Somjai: The day after tomorrow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あさってだよ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eg: So,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FFFFFF"/>
          <w:sz w:val="40"/>
          <w:szCs w:val="40"/>
        </w:rPr>
        <w:t>b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 xml:space="preserve">in Osaka for two more days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だったら、あと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日大阪にいるのね。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4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が終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4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が終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未来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さってはどこに行きたい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 xml:space="preserve">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京都に行きたいな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ang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I want to go to Kyoto.            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。京都に連れて行くよ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b/>
          <w:sz w:val="26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I see.  I will take you to Kyoto.   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ジュンはどこ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Where is Ken?</w:t>
      </w:r>
      <w:r>
        <w:rPr>
          <w:rFonts w:ascii="Times New Roman" w:hAnsi="Times New Roman" w:cs="Times New Roman" w:eastAsia="HG丸ｺﾞｼｯｸM-PRO"/>
          <w:b/>
          <w:color w:val="FFFFFF"/>
          <w:sz w:val="40"/>
          <w:szCs w:val="40"/>
          <w:u w:val="thick" w:color="000000"/>
        </w:rPr>
        <w:t>　　　　　　　　　　　　　　　　　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color w:val="FFFFFF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FFFFFF"/>
          <w:sz w:val="40"/>
          <w:szCs w:val="21"/>
          <w:u w:val="thick" w:color="00000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部屋に戻って行ったよ。すぐに来る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He went back to his room.  He will be back so</w:t>
      </w:r>
      <w:r>
        <w:rPr>
          <w:rFonts w:ascii="Times New Roman" w:hAnsi="Times New Roman" w:cs="Times New Roman" w:eastAsia="HG丸ｺﾞｼｯｸM-PRO"/>
          <w:b/>
          <w:color w:val="FFFFFF"/>
          <w:sz w:val="40"/>
          <w:szCs w:val="40"/>
          <w:u w:val="thick" w:color="000000"/>
        </w:rPr>
        <w:t>　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om.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color w:val="FFFFFF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FFFFFF"/>
          <w:sz w:val="40"/>
          <w:szCs w:val="21"/>
          <w:u w:val="thick" w:color="00000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がここに戻ってきたら、出かけ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After he come back here, we will l</w:t>
      </w:r>
      <w:r>
        <w:rPr>
          <w:rFonts w:ascii="Times New Roman" w:hAnsi="Times New Roman" w:cs="Times New Roman" w:eastAsia="HG丸ｺﾞｼｯｸM-PRO"/>
          <w:b/>
          <w:color w:val="FFFFFF"/>
          <w:sz w:val="40"/>
          <w:szCs w:val="40"/>
          <w:u w:val="thick" w:color="000000"/>
        </w:rPr>
        <w:t>　　　　　　　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e.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color w:val="FFFFFF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FFFFFF"/>
          <w:sz w:val="40"/>
          <w:szCs w:val="21"/>
          <w:u w:val="thick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4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が終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4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が終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未来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go there by subway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そこへは地下鉄で行くよ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Somjai: Can't we go there by walking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ソムチャイ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歩いては行けないの</w:t>
      </w:r>
      <w:r>
        <w:rPr>
          <w:rFonts w:eastAsia="HG丸ｺﾞｼｯｸM-PRO" w:cs="ＭＳ ゴシック;MS Gothic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6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Kento: No, we can't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歩くのは無理だ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Are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going</w:t>
      </w:r>
      <w:r>
        <w:rPr>
          <w:rFonts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) to visit a temple today?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日、寺に行くつもりなの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Kento: No,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not. We don't have much time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行かないよ。あまり時間がないん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Tanya: OK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わ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4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が終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4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が終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未来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Jiyoung: Wher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we go after Tenmangu?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天満宮の後はどこに行く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Yoko: W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/>
          <w:b/>
          <w:color w:val="808080"/>
          <w:sz w:val="40"/>
          <w:szCs w:val="40"/>
        </w:rPr>
        <w:t>go</w:t>
      </w: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to Umeda and have dinner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梅田に行って晩御飯を食べる予定よ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Jiyoung: I want to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>time for shopping in Umeda.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梅田で買い物をする時間が欲しい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eg: When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808080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go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home?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つ帰るつもりなの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 xml:space="preserve">Somjai: The day after tomorrow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あさってだよ。 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sz w:val="40"/>
          <w:szCs w:val="40"/>
        </w:rPr>
        <w:t>Meg: So,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will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b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sz w:val="32"/>
          <w:szCs w:val="32"/>
        </w:rPr>
        <w:t xml:space="preserve">in Osaka for two more days. </w:t>
      </w:r>
    </w:p>
    <w:p>
      <w:pPr>
        <w:pStyle w:val="Normal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だったら、あと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日大阪にいるのね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2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2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4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が終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4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が終わ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  <w:tab w:val="left" w:pos="4500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未来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さってはどこに行きたい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ere will you want to go the day after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thick"/>
        </w:rPr>
        <w:t xml:space="preserve">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京都に行きたいな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Yang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nt to go to Kyoto.         </w:t>
      </w:r>
      <w:r>
        <w:rPr>
          <w:rFonts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。京都に連れて行くよ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Kento: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see.  I will take you to Kyoto.        </w:t>
      </w:r>
      <w:r>
        <w:rPr>
          <w:rFonts w:cs="Times New Roman" w:ascii="Times New Roman" w:hAnsi="Times New Roman"/>
          <w:b/>
          <w:sz w:val="40"/>
          <w:szCs w:val="40"/>
          <w:u w:val="thick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ジュンはどこ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ere is Jun?      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color w:val="80808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808080"/>
          <w:sz w:val="40"/>
          <w:szCs w:val="21"/>
          <w:u w:val="thick" w:color="00000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部屋に戻って行ったよ。すぐに来る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e went back to his room.  He will be back soom.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color w:val="808080"/>
          <w:sz w:val="40"/>
          <w:szCs w:val="21"/>
          <w:u w:val="thick" w:color="000000"/>
        </w:rPr>
      </w:pPr>
      <w:r>
        <w:rPr>
          <w:rFonts w:eastAsia="HG丸ｺﾞｼｯｸM-PRO" w:cs="Times New Roman" w:ascii="HG丸ｺﾞｼｯｸM-PRO" w:hAnsi="HG丸ｺﾞｼｯｸM-PRO"/>
          <w:b/>
          <w:color w:val="808080"/>
          <w:sz w:val="40"/>
          <w:szCs w:val="21"/>
          <w:u w:val="thick" w:color="00000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がここに戻ってきたら、出かけ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After he come back here, we will leave.          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3:00Z</dcterms:created>
  <dc:creator>r-Hayashi</dc:creator>
  <dc:description/>
  <cp:keywords/>
  <dc:language>en-US</dc:language>
  <cp:lastModifiedBy>大阪府職員端末機１７年度１２月調達</cp:lastModifiedBy>
  <cp:lastPrinted>2005-02-28T04:59:00Z</cp:lastPrinted>
  <dcterms:modified xsi:type="dcterms:W3CDTF">2008-11-11T07:17:00Z</dcterms:modified>
  <cp:revision>6</cp:revision>
  <dc:subject/>
  <dc:title> </dc:title>
</cp:coreProperties>
</file>