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５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５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5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大阪天満宮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5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大阪天満宮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must/have to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pray for my big brother. 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36"/>
          <w:szCs w:val="36"/>
        </w:rPr>
        <w:t>He will take university entrance examinations this year.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   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兄のために祈らないといけないよ。 兄は今年大学受験があるんだ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to put in a lot of money.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   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お金をいっぱい入れないとね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Century" w:eastAsia="Century"/>
          <w:sz w:val="26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Your speech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me many new ideas.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   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のスピーチは私たちに多くの新しい考えを与えたわ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Thank you very much.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   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どうもありがとう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Please sleep well tonight.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   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今夜はよく寝てね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５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５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5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大阪天満宮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5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大阪天満宮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must/have to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300"/>
        <w:rPr/>
      </w:pPr>
      <w:r>
        <w:rPr>
          <w:sz w:val="26"/>
        </w:rPr>
        <w:t>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We will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come here again next year.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  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来年またここに来ないとね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890" w:hanging="1890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 Yes.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We (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have high school entrance examinations.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 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そう。高校受験があるからね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Yoko: That's right.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 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の通り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300"/>
        <w:rPr/>
      </w:pPr>
      <w:r>
        <w:rPr>
          <w:sz w:val="26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 w:val="26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W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decide the schedule for tomorrow.</w:t>
      </w:r>
    </w:p>
    <w:p>
      <w:pPr>
        <w:pStyle w:val="Normal"/>
        <w:ind w:firstLine="300"/>
        <w:rPr/>
      </w:pPr>
      <w:r>
        <w:rPr>
          <w:rFonts w:ascii="HG丸ｺﾞｼｯｸM-PRO" w:hAnsi="HG丸ｺﾞｼｯｸM-PRO" w:eastAsia="HG丸ｺﾞｼｯｸM-PRO"/>
          <w:szCs w:val="21"/>
        </w:rPr>
        <w:t>　　　 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明日のスケジュールを決めなきゃ。</w:t>
      </w:r>
    </w:p>
    <w:p>
      <w:pPr>
        <w:pStyle w:val="Normal"/>
        <w:ind w:first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300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Jun: Yes.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ask everyone for their requests.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 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うだね。みんなにリクエストを聞いてみるよ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Miki: OK.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We'll talk later.</w:t>
      </w:r>
    </w:p>
    <w:p>
      <w:pPr>
        <w:pStyle w:val="Normal"/>
        <w:rPr/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分かったわ。また後で話しましょう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５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５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5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大阪天満宮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5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大阪天満宮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must/have to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おみやげを買わなきゃいけないんだ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の「お守り」（お守り</w:t>
      </w:r>
      <w:r>
        <w:rPr>
          <w:rFonts w:eastAsia="HG丸ｺﾞｼｯｸM-PRO" w:cs="Verdana" w:ascii="HG丸ｺﾞｼｯｸM-PRO" w:hAnsi="HG丸ｺﾞｼｯｸM-PRO"/>
          <w:color w:val="000000"/>
          <w:sz w:val="23"/>
          <w:szCs w:val="23"/>
        </w:rPr>
        <w:t xml:space="preserve">a </w:t>
      </w:r>
      <w:r>
        <w:rPr>
          <w:rFonts w:eastAsia="HG丸ｺﾞｼｯｸM-PRO" w:cs="Verdana" w:ascii="HG丸ｺﾞｼｯｸM-PRO" w:hAnsi="HG丸ｺﾞｼｯｸM-PRO"/>
          <w:bCs/>
          <w:color w:val="000000"/>
          <w:sz w:val="23"/>
          <w:szCs w:val="23"/>
        </w:rPr>
        <w:t>good-luck charm</w:t>
      </w:r>
      <w:r>
        <w:rPr>
          <w:rFonts w:ascii="HG丸ｺﾞｼｯｸM-PRO" w:hAnsi="HG丸ｺﾞｼｯｸM-PRO" w:cs="Verdana" w:eastAsia="HG丸ｺﾞｼｯｸM-PRO"/>
          <w:bCs/>
          <w:color w:val="000000"/>
          <w:sz w:val="23"/>
          <w:szCs w:val="23"/>
        </w:rPr>
        <w:t>）</w:t>
      </w:r>
      <w:r>
        <w:rPr>
          <w:rFonts w:ascii="HG丸ｺﾞｼｯｸM-PRO" w:hAnsi="HG丸ｺﾞｼｯｸM-PRO" w:eastAsia="HG丸ｺﾞｼｯｸM-PRO"/>
          <w:szCs w:val="21"/>
        </w:rPr>
        <w:t>はいいおみやげだ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れはあまり高くないから、これを買う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こで集合写真を撮らなくちゃ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の通りね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僕のカメラを使って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6"/>
          <w:szCs w:val="40"/>
        </w:rPr>
      </w:pPr>
      <w:r>
        <w:rPr>
          <w:rFonts w:eastAsia="HG丸ｺﾞｼｯｸM-PRO" w:cs="Times New Roman" w:ascii="Times New Roman" w:hAnsi="Times New Roman"/>
          <w:b/>
          <w:sz w:val="26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５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５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8775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8.25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5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大阪天満宮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5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大阪天満宮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must/have to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must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pray for my big brother. 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36"/>
          <w:szCs w:val="36"/>
        </w:rPr>
        <w:t>He will take university entrance examinations this year.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   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兄のために祈らないといけないよ。 兄は今年大学受験があるんだ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hav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to put in a lot of money.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   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お金をいっぱい入れないとね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Century" w:eastAsia="Century"/>
          <w:sz w:val="26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Your speech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gav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me many new ideas.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   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のスピーチは私たちに多くの新しい考えを与えたわ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Thank you very much.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   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どうもありがとう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Please sleep well tonight.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   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今夜はよく寝てね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５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５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6875</wp:posOffset>
                </wp:positionH>
                <wp:positionV relativeFrom="paragraph">
                  <wp:posOffset>-323850</wp:posOffset>
                </wp:positionV>
                <wp:extent cx="12573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5pt;margin-top:-25.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5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大阪天満宮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5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大阪天満宮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must/have to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We will (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have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to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come here again next year.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  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来年またここに来ないとね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890" w:hanging="1890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Kento: Yes.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We (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 xml:space="preserve">will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have high school entrance examinations.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 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そう。高校受験があるからね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Yoko: That's right.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 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の通り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 w:val="26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We (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have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to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decide the schedule for tomorrow.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 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明日のスケジュールを決めなきゃ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Yes.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ill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ask everyone for their requests.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 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うだね。みんなにリクエストを聞いてみるよ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Miki: OK.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We'll talk later.</w:t>
      </w:r>
    </w:p>
    <w:p>
      <w:pPr>
        <w:pStyle w:val="Normal"/>
        <w:rPr/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分かったわ。また後で話しましょう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５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５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7825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5pt;margin-top:-27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5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大阪天満宮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5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大阪天満宮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must/have to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おみやげを買わなきゃいけないんだ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I have to buy some souvenirs.         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の「お守り」（お守り</w:t>
      </w:r>
      <w:r>
        <w:rPr>
          <w:rFonts w:eastAsia="HG丸ｺﾞｼｯｸM-PRO" w:cs="Verdana" w:ascii="HG丸ｺﾞｼｯｸM-PRO" w:hAnsi="HG丸ｺﾞｼｯｸM-PRO"/>
          <w:color w:val="000000"/>
          <w:sz w:val="23"/>
          <w:szCs w:val="23"/>
        </w:rPr>
        <w:t xml:space="preserve">a </w:t>
      </w:r>
      <w:r>
        <w:rPr>
          <w:rFonts w:eastAsia="HG丸ｺﾞｼｯｸM-PRO" w:cs="Verdana" w:ascii="HG丸ｺﾞｼｯｸM-PRO" w:hAnsi="HG丸ｺﾞｼｯｸM-PRO"/>
          <w:bCs/>
          <w:color w:val="000000"/>
          <w:sz w:val="23"/>
          <w:szCs w:val="23"/>
        </w:rPr>
        <w:t>good-luck charm</w:t>
      </w:r>
      <w:r>
        <w:rPr>
          <w:rFonts w:ascii="HG丸ｺﾞｼｯｸM-PRO" w:hAnsi="HG丸ｺﾞｼｯｸM-PRO" w:cs="Verdana" w:eastAsia="HG丸ｺﾞｼｯｸM-PRO"/>
          <w:bCs/>
          <w:color w:val="000000"/>
          <w:sz w:val="23"/>
          <w:szCs w:val="23"/>
        </w:rPr>
        <w:t>）</w:t>
      </w:r>
      <w:r>
        <w:rPr>
          <w:rFonts w:ascii="HG丸ｺﾞｼｯｸM-PRO" w:hAnsi="HG丸ｺﾞｼｯｸM-PRO" w:eastAsia="HG丸ｺﾞｼｯｸM-PRO"/>
          <w:szCs w:val="21"/>
        </w:rPr>
        <w:t>はいいおみやげだ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This good-luck charm is a good souvenir.   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れはあまり高くないから、これを買う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This is not so expensive, so I will buy it.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こで集合写真を撮らなくちゃ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We have to take a group picture here.   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の通りね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You are right. / I agree.        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僕のカメラを使って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Please use my camera.                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6"/>
          <w:szCs w:val="40"/>
        </w:rPr>
      </w:pPr>
      <w:r>
        <w:rPr>
          <w:rFonts w:eastAsia="HG丸ｺﾞｼｯｸM-PRO" w:cs="Times New Roman" w:ascii="Times New Roman" w:hAnsi="Times New Roman"/>
          <w:b/>
          <w:sz w:val="26"/>
          <w:szCs w:val="40"/>
        </w:rPr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09:00Z</dcterms:created>
  <dc:creator>r-Hayashi</dc:creator>
  <dc:description/>
  <cp:keywords/>
  <dc:language>en-US</dc:language>
  <cp:lastModifiedBy>大阪府職員端末機１７年度１２月調達</cp:lastModifiedBy>
  <cp:lastPrinted>2005-01-21T15:57:00Z</cp:lastPrinted>
  <dcterms:modified xsi:type="dcterms:W3CDTF">2009-01-29T07:34:00Z</dcterms:modified>
  <cp:revision>6</cp:revision>
  <dc:subject/>
  <dc:title> </dc:title>
</cp:coreProperties>
</file>