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１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１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川沿い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川沿い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受動態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Baseball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loved by Japanese people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野球は日本人に愛さ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These computers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used by students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らのコンピューターは生徒が使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English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spoken in many countries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英語は多くの国で話さ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H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not invited to the party by her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は彼女からパーティーに招待されてい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book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written in French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の本はフランス語で書か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hese cars made in Japan?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らの車は日本で作られたものです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１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１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川沿い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川沿い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受動態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compan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by him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の会社は彼によって運営さ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e light in that room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urned off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の部屋の電気は消されていません</w:t>
      </w:r>
      <w:r>
        <w:rPr>
          <w:rFonts w:ascii="HG丸ｺﾞｼｯｸM-PRO" w:hAnsi="HG丸ｺﾞｼｯｸM-PRO" w:eastAsia="HG丸ｺﾞｼｯｸM-PRO"/>
          <w:szCs w:val="21"/>
        </w:rPr>
        <w:t xml:space="preserve">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Her room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always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by her mother.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女の部屋はいつも彼女の母に片付けら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by him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は彼に必要とさ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this hotel well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?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のホテルはよく知られています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Yes,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はい、知ら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１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１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川沿い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川沿い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受動態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 xml:space="preserve">　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のテレビ番組は多くの人々に見ら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TV program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</w:t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の本は世界中で読ま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book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の部屋はたいてい子どもたちのために使われています。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room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の車は彼によって使われています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s that car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  </w:t>
      </w:r>
    </w:p>
    <w:p>
      <w:pPr>
        <w:pStyle w:val="Normal"/>
        <w:autoSpaceDE w:val="false"/>
        <w:ind w:firstLine="945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いいえ、使われてい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945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autoSpaceDE w:val="false"/>
        <w:ind w:firstLine="945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autoSpaceDE w:val="false"/>
        <w:ind w:firstLine="945"/>
        <w:jc w:val="left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autoSpaceDE w:val="false"/>
        <w:ind w:firstLine="945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の歌はこの国で歌わ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945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song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１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１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4650</wp:posOffset>
                </wp:positionH>
                <wp:positionV relativeFrom="paragraph">
                  <wp:posOffset>-123825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9.5pt;margin-top:-9.7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川沿い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川沿い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受動態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Baseball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loved by Japanese people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野球は日本人に愛さ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These computers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ar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used by students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らのコンピューターは生徒が使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English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spoken in many countries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英語は多くの国で話さ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H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not invited to the party by her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は彼女からパーティーに招待されてい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book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written in French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の本はフランス語で書か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Ar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hese cars made in Japan?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らの車は日本で作られたものです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１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１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-352425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-27.7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川沿い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川沿い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受動態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compan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managed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by him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の会社は彼によって運営さ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e light in that room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s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not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urned off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の部屋の電気は消されていません</w:t>
      </w:r>
      <w:r>
        <w:rPr>
          <w:rFonts w:ascii="HG丸ｺﾞｼｯｸM-PRO" w:hAnsi="HG丸ｺﾞｼｯｸM-PRO" w:eastAsia="HG丸ｺﾞｼｯｸM-PRO"/>
          <w:szCs w:val="21"/>
        </w:rPr>
        <w:t xml:space="preserve">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Her room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always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cleaned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by her mother.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女の部屋はいつも彼女の母に片付けら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ar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needed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by him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は彼に必要とさ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 w:cs="Times New Roman" w:eastAsia="HG丸ｺﾞｼｯｸM-PRO"/>
          <w:b/>
          <w:color w:val="808080"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this hotel well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known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?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のホテルはよく知られています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Yes,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はい、知ら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１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１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5125</wp:posOffset>
                </wp:positionH>
                <wp:positionV relativeFrom="paragraph">
                  <wp:posOffset>-352425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-27.7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川沿い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川沿い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受動態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 xml:space="preserve">　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のテレビ番組は多くの人々に見ら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TV program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is watched by many people.          </w:t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の本は世界中で読ま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book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is read all over the world.     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の部屋はたいてい子どもたちのために使われています。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room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is usually used for children.   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の車は彼によって使われています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s that car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used by him?              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  </w:t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いいえ、使われてい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No, it is not.(=No, it isn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t.)           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 </w:t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の歌はこの国で歌われ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song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is sung in this country.        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30:00Z</dcterms:created>
  <dc:creator>r-Hayashi</dc:creator>
  <dc:description/>
  <cp:keywords/>
  <dc:language>en-US</dc:language>
  <cp:lastModifiedBy>大阪府職員端末機１７年度１２月調達</cp:lastModifiedBy>
  <cp:lastPrinted>2005-01-21T15:57:00Z</cp:lastPrinted>
  <dcterms:modified xsi:type="dcterms:W3CDTF">2009-01-27T12:10:00Z</dcterms:modified>
  <cp:revision>12</cp:revision>
  <dc:subject/>
  <dc:title> </dc:title>
</cp:coreProperties>
</file>