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’m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meet you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会えてとてもうれ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 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hear tha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聞いて驚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y’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n studying Chines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らは中国語を勉強するのに関心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use i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の使い方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Please show m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use i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それの使い方を教えてください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o get to the station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駅への行き方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go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こに行く準備はでき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wa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see a famous singer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有名な歌手に会えて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a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know that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知って幸せ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know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enjoy lif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人生の楽しみ方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cook th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れの料理の仕方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nt to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play volleyball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バレーボールの仕方を知りた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 w:val="26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と話せてとてもうれしかっ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84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left="840" w:hanging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?     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left="840" w:hanging="840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日本を離れるのがとても悲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735" w:hanging="735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autoSpaceDE w:val="false"/>
        <w:ind w:left="735" w:hanging="735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left="735" w:hanging="735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left="735" w:firstLine="105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の兄はコンピューターの使い方を知っています。</w:t>
      </w:r>
    </w:p>
    <w:p>
      <w:pPr>
        <w:pStyle w:val="Normal"/>
        <w:ind w:left="735" w:hanging="73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left="735" w:hanging="73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left="735" w:hanging="73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聞いて満足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に会えて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テレビでこの映画を見て興奮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  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4175</wp:posOffset>
                </wp:positionH>
                <wp:positionV relativeFrom="paragraph">
                  <wp:posOffset>-10477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0.25pt;margin-top:-8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’m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la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meet you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に会えてとてもうれ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urprised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hear tha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聞いて驚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They’re (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nterested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in studying Chines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らは中国語を勉強するのに関心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use i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の使い方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Please show m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use it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それの使い方を教えてください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to get to the station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駅への行き方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5125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color w:val="808080"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read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to go there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こに行く準備はでき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wa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uck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see a famous singer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有名な歌手に会えて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a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pp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know that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知って幸せ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He know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enjoy life.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人生の楽しみ方を知っ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don't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cook this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これの料理の仕方を知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I want to know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ow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000000"/>
          <w:kern w:val="0"/>
          <w:sz w:val="40"/>
          <w:szCs w:val="40"/>
        </w:rPr>
        <w:t xml:space="preserve">) play volleyball. 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バレーボールの仕方を知りた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３C5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３C5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5125</wp:posOffset>
                </wp:positionH>
                <wp:positionV relativeFrom="paragraph">
                  <wp:posOffset>-3714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-29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5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5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総合問題①</w:t>
      </w:r>
      <w:r>
        <w:rPr>
          <w:rFonts w:ascii="HG丸ｺﾞｼｯｸM-PRO" w:hAnsi="HG丸ｺﾞｼｯｸM-PRO" w:eastAsia="HG丸ｺﾞｼｯｸM-PRO"/>
          <w:sz w:val="32"/>
          <w:szCs w:val="32"/>
        </w:rPr>
        <w:t>】　　　　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 w:val="26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と話せてとてもうれしかった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840"/>
        <w:jc w:val="left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s very glad to talk with you.                    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left="840" w:hanging="840"/>
        <w:jc w:val="left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autoSpaceDE w:val="false"/>
        <w:ind w:left="840" w:hanging="840"/>
        <w:jc w:val="left"/>
        <w:rPr/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日本を離れるのがとても悲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735" w:hanging="735"/>
        <w:jc w:val="left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very sad to leave Japan.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ind w:left="735" w:hanging="735"/>
        <w:jc w:val="left"/>
        <w:rPr>
          <w:rFonts w:ascii="HG丸ｺﾞｼｯｸM-PRO" w:hAnsi="HG丸ｺﾞｼｯｸM-PRO" w:eastAsia="HG丸ｺﾞｼｯｸM-PRO" w:cs="Times New Roman"/>
          <w:b/>
          <w:b/>
          <w:color w:val="808080"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color w:val="808080"/>
          <w:sz w:val="40"/>
          <w:szCs w:val="21"/>
        </w:rPr>
      </w:r>
    </w:p>
    <w:p>
      <w:pPr>
        <w:pStyle w:val="Normal"/>
        <w:autoSpaceDE w:val="false"/>
        <w:ind w:left="735" w:firstLine="105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の兄はコンピューターの使い方を知っています。</w:t>
      </w:r>
    </w:p>
    <w:p>
      <w:pPr>
        <w:pStyle w:val="Normal"/>
        <w:ind w:left="735" w:hanging="735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y big (older) brother knows how to use the computer.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ind w:left="735" w:hanging="735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 xml:space="preserve">　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それを聞いて満足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s satisfied to hear that.                        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彼に会えて幸運で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s lucky to meet him.                          </w:t>
      </w:r>
      <w:r>
        <w:rPr>
          <w:rFonts w:cs="Times New Roman" w:ascii="Times New Roman" w:hAnsi="Times New Roman"/>
          <w:b/>
          <w:color w:val="808080"/>
          <w:sz w:val="32"/>
          <w:szCs w:val="32"/>
          <w:u w:val="thick" w:color="000000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  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テレビでこの映画を見て興奮し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was excited to watch this movie on TV.    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6:00Z</dcterms:created>
  <dc:creator>r-Hayashi</dc:creator>
  <dc:description/>
  <cp:keywords/>
  <dc:language>en-US</dc:language>
  <cp:lastModifiedBy>大阪府職員端末機１７年度１２月調達</cp:lastModifiedBy>
  <cp:lastPrinted>2005-02-10T02:33:00Z</cp:lastPrinted>
  <dcterms:modified xsi:type="dcterms:W3CDTF">2009-01-27T12:12:00Z</dcterms:modified>
  <cp:revision>5</cp:revision>
  <dc:subject/>
  <dc:title> </dc:title>
</cp:coreProperties>
</file>