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7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出発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7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出発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③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is a jacket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in Italy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はイタリア製の上着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that girl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over ther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あそこを歩いている女の子を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e book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by him are interesting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の書いた本は面白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is the pictur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at Osaka Castle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は大阪城で撮った写真です。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e train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o Osaka is over ther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大阪に行く電車は向こうです。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Do you know that person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with him?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と話しているあの人を知っていますか？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sz w:val="26"/>
          <w:szCs w:val="21"/>
        </w:rPr>
      </w:pPr>
      <w:r>
        <w:rPr>
          <w:rFonts w:cs="Times New Roman" w:ascii="Times New Roman" w:hAnsi="Times New Roman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7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出発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7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出発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③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English is a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all over the world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英語は世界中で話されている言葉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Do you know the bo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his dog?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は犬と一緒に走っている男の子を知っています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baseball is my little brother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野球をしている少年は私の弟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lik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in the US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アメリカで作られた映画が好き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e person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me over there is my wif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そこで私を待っているのは妻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don't know the person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hat hous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の家に住んでいる人を知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7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出発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7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出発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③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lang w:val="ja-JP"/>
        </w:rPr>
      </w:pPr>
      <w:r>
        <w:rPr>
          <w:sz w:val="26"/>
        </w:rPr>
        <w:t>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この部屋に忘れたノートを探しています。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lang w:val="ja-JP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は両親のために買ったおみやげです。</w:t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Times New Roman" w:hAnsi="Times New Roman" w:cs="Times New Roman" w:eastAsia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lang w:val="ja-JP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向こうで私を待っている人は私の友達で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ind w:firstLine="799"/>
        <w:rPr>
          <w:rFonts w:ascii="HG丸ｺﾞｼｯｸM-PRO" w:hAnsi="HG丸ｺﾞｼｯｸM-PRO" w:eastAsia="HG丸ｺﾞｼｯｸM-PRO"/>
          <w:szCs w:val="21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ind w:firstLine="799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sz w:val="26"/>
        </w:rPr>
        <w:t>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こは多くの人が訪れる場所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Times New Roman" w:hAnsi="Times New Roman" w:cs="Times New Roman" w:eastAsia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は先月オープンした店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840" w:hanging="8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autoSpaceDE w:val="false"/>
        <w:ind w:left="840" w:hanging="8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autoSpaceDE w:val="false"/>
        <w:ind w:left="840" w:hanging="840"/>
        <w:jc w:val="left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公園には歩いている人がたくさん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ind w:firstLine="803"/>
        <w:rPr>
          <w:sz w:val="26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0.2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7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出発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7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出発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③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is a jacket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mad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in Italy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はイタリア製の上着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that girl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alking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over ther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あそこを歩いている女の子を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e book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ritten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by him are interesting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の書いた本は面白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is is the pictur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aken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at Osaka Castle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は大阪城で撮った写真です。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e train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going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o Osaka is over ther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大阪に行く電車は向こうです。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Do you know that person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alking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with him?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Times New Roman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と話しているあの人を知っていますか？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3700</wp:posOffset>
                </wp:positionH>
                <wp:positionV relativeFrom="paragraph">
                  <wp:posOffset>-352425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-27.7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7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出発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7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出発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③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English is a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language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spoken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all over the world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英語は世界中で話されている言葉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Do you know the boy (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 xml:space="preserve"> running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ith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his dog?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は犬と一緒に走っている男の子を知っています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e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boy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playing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baseball is my little brother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野球をしている少年は私の弟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like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movies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made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in the US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アメリカで作られた映画が好き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e person (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kern w:val="0"/>
          <w:sz w:val="40"/>
          <w:szCs w:val="40"/>
        </w:rPr>
        <w:t>waiting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for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me over there is my wif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そこで私を待っているのは妻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don't know the person (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kern w:val="0"/>
          <w:sz w:val="40"/>
          <w:szCs w:val="40"/>
        </w:rPr>
        <w:t>living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kern w:val="0"/>
          <w:sz w:val="40"/>
          <w:szCs w:val="40"/>
        </w:rPr>
        <w:t>in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hat house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の家に住んでいる人を知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3225</wp:posOffset>
                </wp:positionH>
                <wp:positionV relativeFrom="paragraph">
                  <wp:posOffset>-371475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-29.2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7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出発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7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出発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③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lang w:val="ja-JP"/>
        </w:rPr>
      </w:pPr>
      <w:r>
        <w:rPr>
          <w:sz w:val="26"/>
        </w:rPr>
        <w:t>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この部屋に忘れたノートを探しています。</w:t>
      </w:r>
    </w:p>
    <w:p>
      <w:pPr>
        <w:pStyle w:val="Normal"/>
        <w:autoSpaceDE w:val="false"/>
        <w:ind w:firstLine="689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7.75pt;margin-top: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808080"/>
          <w:szCs w:val="21"/>
        </w:rPr>
        <w:t xml:space="preserve">例）  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m looking for the notebook left in this room.</w:t>
      </w:r>
    </w:p>
    <w:p>
      <w:pPr>
        <w:pStyle w:val="Normal"/>
        <w:autoSpaceDE w:val="false"/>
        <w:ind w:firstLine="1439"/>
        <w:jc w:val="left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m looking for the notebook I left in this room. </w:t>
      </w:r>
    </w:p>
    <w:p>
      <w:pPr>
        <w:pStyle w:val="Normal"/>
        <w:autoSpaceDE w:val="false"/>
        <w:ind w:firstLine="1439"/>
        <w:jc w:val="left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571500</wp:posOffset>
                </wp:positionV>
                <wp:extent cx="114300" cy="457200"/>
                <wp:effectExtent l="508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4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’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m looking for the notebook that (which) I left in this room.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 xml:space="preserve"> </w:t>
      </w:r>
    </w:p>
    <w:p>
      <w:pPr>
        <w:pStyle w:val="Normal"/>
        <w:autoSpaceDE w:val="false"/>
        <w:ind w:firstLine="1439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は両親のために買ったおみやげ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autoSpaceDE w:val="false"/>
        <w:ind w:firstLine="1439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Cs w:val="21"/>
        </w:rPr>
        <w:t xml:space="preserve">例）  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This is the souvenir bought for my parents.</w:t>
      </w:r>
    </w:p>
    <w:p>
      <w:pPr>
        <w:pStyle w:val="Normal"/>
        <w:autoSpaceDE w:val="false"/>
        <w:ind w:firstLine="1439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This is the souvenir I bought for my parents.</w:t>
      </w:r>
    </w:p>
    <w:p>
      <w:pPr>
        <w:pStyle w:val="Normal"/>
        <w:autoSpaceDE w:val="false"/>
        <w:ind w:firstLine="1439"/>
        <w:jc w:val="left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This is the souvenir that (which) I bought for my parents. </w:t>
      </w:r>
    </w:p>
    <w:p>
      <w:pPr>
        <w:pStyle w:val="Normal"/>
        <w:autoSpaceDE w:val="false"/>
        <w:ind w:firstLine="720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</w:rPr>
        <w:t xml:space="preserve">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  <w:lang w:val="ja-JP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向こうで私を待っている人は私の友達です。</w:t>
      </w:r>
    </w:p>
    <w:p>
      <w:pPr>
        <w:pStyle w:val="Normal"/>
        <w:autoSpaceDE w:val="false"/>
        <w:ind w:firstLine="562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114300</wp:posOffset>
                </wp:positionV>
                <wp:extent cx="161925" cy="228600"/>
                <wp:effectExtent l="571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9pt;width:12.7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Cs w:val="21"/>
        </w:rPr>
        <w:t xml:space="preserve">例）  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The person waiting for me over there is my friend.</w:t>
      </w:r>
    </w:p>
    <w:p>
      <w:pPr>
        <w:pStyle w:val="Normal"/>
        <w:autoSpaceDE w:val="false"/>
        <w:ind w:firstLine="1521"/>
        <w:jc w:val="left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The person who(that) is waiting for me over there is my friend..</w:t>
      </w:r>
    </w:p>
    <w:p>
      <w:pPr>
        <w:pStyle w:val="Normal"/>
        <w:autoSpaceDE w:val="false"/>
        <w:ind w:firstLine="562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sz w:val="26"/>
        </w:rPr>
        <w:t>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こは多くの人が訪れる場所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Cs w:val="21"/>
        </w:rPr>
        <w:t xml:space="preserve">例） 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This is a place visited by many people.</w:t>
      </w:r>
    </w:p>
    <w:p>
      <w:pPr>
        <w:pStyle w:val="Normal"/>
        <w:autoSpaceDE w:val="false"/>
        <w:ind w:firstLine="1383"/>
        <w:jc w:val="left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This is a place that (which) is visited by many people. </w:t>
      </w:r>
    </w:p>
    <w:p>
      <w:pPr>
        <w:pStyle w:val="Normal"/>
        <w:autoSpaceDE w:val="false"/>
        <w:ind w:firstLine="562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れは先月オープンした店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525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Cs w:val="21"/>
        </w:rPr>
        <w:t xml:space="preserve">例） 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This is a shop opened last month. </w:t>
      </w:r>
    </w:p>
    <w:p>
      <w:pPr>
        <w:pStyle w:val="Normal"/>
        <w:autoSpaceDE w:val="false"/>
        <w:ind w:firstLine="1383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This is a shop that (which) was opened last month.</w:t>
      </w:r>
    </w:p>
    <w:p>
      <w:pPr>
        <w:pStyle w:val="Normal"/>
        <w:autoSpaceDE w:val="false"/>
        <w:ind w:firstLine="562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</w:rPr>
        <w:t xml:space="preserve">      </w:t>
      </w:r>
    </w:p>
    <w:p>
      <w:pPr>
        <w:pStyle w:val="Normal"/>
        <w:autoSpaceDE w:val="false"/>
        <w:ind w:left="840" w:hanging="0"/>
        <w:jc w:val="left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公園には歩いている人がたくさん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</wp:posOffset>
                </wp:positionH>
                <wp:positionV relativeFrom="paragraph">
                  <wp:posOffset>114300</wp:posOffset>
                </wp:positionV>
                <wp:extent cx="113665" cy="228600"/>
                <wp:effectExtent l="5715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9pt;width:8.9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Cs w:val="21"/>
        </w:rPr>
        <w:t xml:space="preserve">例）  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>There are many people walking in the park.</w:t>
      </w:r>
    </w:p>
    <w:p>
      <w:pPr>
        <w:pStyle w:val="Normal"/>
        <w:autoSpaceDE w:val="false"/>
        <w:ind w:firstLine="1439"/>
        <w:jc w:val="left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There are many people that (who) are walking in the park. </w:t>
      </w:r>
    </w:p>
    <w:p>
      <w:pPr>
        <w:pStyle w:val="Normal"/>
        <w:autoSpaceDE w:val="false"/>
        <w:ind w:firstLine="562"/>
        <w:jc w:val="lef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</w:rPr>
        <w:t xml:space="preserve">     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37:00Z</dcterms:created>
  <dc:creator>r-Hayashi</dc:creator>
  <dc:description/>
  <cp:keywords/>
  <dc:language>en-US</dc:language>
  <cp:lastModifiedBy>大阪府教育センターPC３</cp:lastModifiedBy>
  <cp:lastPrinted>2005-02-28T05:28:00Z</cp:lastPrinted>
  <dcterms:modified xsi:type="dcterms:W3CDTF">2011-03-14T02:51:00Z</dcterms:modified>
  <cp:revision>16</cp:revision>
  <dc:subject/>
  <dc:title> </dc:title>
</cp:coreProperties>
</file>