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entury" w:ascii="Century" w:hAnsi="Century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　１年　複数形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　      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1</w:t>
      </w:r>
      <w:r>
        <w:rPr>
          <w:rFonts w:cs="Century" w:ascii="Century" w:hAnsi="Century"/>
          <w:sz w:val="32"/>
          <w:szCs w:val="32"/>
        </w:rPr>
        <w:t>w029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/>
      </w:pPr>
      <w:r>
        <w:rPr/>
        <w:t>ケンは、総合的な学習の時間で「地域調べフィールドワーク」をすることになりました。班で自分たちの住む町の事業所や、施設などを事前に調べ、実際に地域に出向いてインタビュー活動を行います。調べた内容は日本語の地域新聞として発行する他、その内容を英語にして、ホームページにも公表して、姉妹都市の中学校と交流することになりました。調査班と辞書班のメモを参考にして、下線部に複数形の</w:t>
      </w:r>
      <w:r>
        <w:rPr/>
        <w:t>s</w:t>
      </w:r>
      <w:r>
        <w:rPr/>
        <w:t>または</w:t>
      </w:r>
      <w:r>
        <w:rPr/>
        <w:t>es</w:t>
      </w:r>
      <w:r>
        <w:rPr/>
        <w:t>を入れて、【</w:t>
      </w:r>
      <w:r>
        <w:rPr>
          <w:rFonts w:ascii="ＭＳ ゴシック;MS Gothic" w:hAnsi="ＭＳ ゴシック;MS Gothic" w:cs="ＭＳ ゴシック;MS Gothic" w:eastAsia="ＭＳ ゴシック;MS Gothic"/>
        </w:rPr>
        <w:t>ホームページ班による原稿メモ】</w:t>
      </w:r>
      <w:r>
        <w:rPr/>
        <w:t>を完成させ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班によるメ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89915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１班　班員数６名　男子３名　女子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地域　緑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人口　約１７００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主な事業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郵便局２、集会所１、図書館１、保育園２、病院２、歯医者２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スーパーマーケット２、コンビニエンスストアー３、理容店２、美容室２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レストラン５、その他の小売店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31.95pt;mso-wrap-distance-left:9.05pt;mso-wrap-distance-right:9.05pt;mso-wrap-distance-top:0pt;mso-wrap-distance-bottom:0pt;margin-top: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第１班　班員数６名　男子３名　女子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地域　緑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人口　約１７００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主な事業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郵便局２、集会所１、図書館１、保育園２、病院２、歯医者２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スーパーマーケット２、コンビニエンスストアー３、理容店２、美容室２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レストラン５、その他の小売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書班によるメ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899150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roup</w:t>
                            </w:r>
                            <w:r>
                              <w:rPr/>
                              <w:t>　　　人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eople</w:t>
                            </w:r>
                            <w:r>
                              <w:rPr/>
                              <w:t>　　　男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oy</w:t>
                            </w:r>
                            <w:r>
                              <w:rPr/>
                              <w:t>　　　女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irl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ost office</w:t>
                            </w:r>
                            <w:r>
                              <w:rPr/>
                              <w:t>　　　集会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assembly hall</w:t>
                            </w:r>
                            <w:r>
                              <w:rPr/>
                              <w:t>　　　図書館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library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園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nursery school</w:t>
                            </w:r>
                            <w:r>
                              <w:rPr/>
                              <w:t>　　　病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hospital</w:t>
                            </w:r>
                            <w:r>
                              <w:rPr/>
                              <w:t>　　　歯医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マーケット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upermarket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エンススト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convenience store</w:t>
                            </w:r>
                            <w:r>
                              <w:rPr/>
                              <w:t>　　　理容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arber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容室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eauty shop</w:t>
                            </w:r>
                            <w:r>
                              <w:rPr/>
                              <w:t>　　　レストラン　</w:t>
                            </w:r>
                            <w:r>
                              <w:rPr>
                                <w:rFonts w:eastAsia="HGP創英角ﾎﾟｯﾌﾟ体" w:cs="Century" w:ascii="Century" w:hAnsi="Century"/>
                              </w:rPr>
                              <w:t>restaurant</w:t>
                            </w:r>
                            <w:r>
                              <w:rPr/>
                              <w:t>　　　小売り店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retai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14.45pt;mso-wrap-distance-left:9.05pt;mso-wrap-distance-right:9.05pt;mso-wrap-distance-top:0pt;mso-wrap-distance-bottom:0pt;margin-top:8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</w:t>
                      </w:r>
                      <w:r>
                        <w:rPr>
                          <w:rFonts w:cs="Century" w:ascii="Century" w:hAnsi="Century"/>
                        </w:rPr>
                        <w:t>group</w:t>
                      </w:r>
                      <w:r>
                        <w:rPr/>
                        <w:t>　　　人々　</w:t>
                      </w:r>
                      <w:r>
                        <w:rPr>
                          <w:rFonts w:cs="Century" w:ascii="Century" w:hAnsi="Century"/>
                        </w:rPr>
                        <w:t>people</w:t>
                      </w:r>
                      <w:r>
                        <w:rPr/>
                        <w:t>　　　男子　</w:t>
                      </w:r>
                      <w:r>
                        <w:rPr>
                          <w:rFonts w:cs="Century" w:ascii="Century" w:hAnsi="Century"/>
                        </w:rPr>
                        <w:t>boy</w:t>
                      </w:r>
                      <w:r>
                        <w:rPr/>
                        <w:t>　　　女子　</w:t>
                      </w:r>
                      <w:r>
                        <w:rPr>
                          <w:rFonts w:cs="Century" w:ascii="Century" w:hAnsi="Century"/>
                        </w:rPr>
                        <w:t>girl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便局　</w:t>
                      </w:r>
                      <w:r>
                        <w:rPr>
                          <w:rFonts w:cs="Century" w:ascii="Century" w:hAnsi="Century"/>
                        </w:rPr>
                        <w:t>post office</w:t>
                      </w:r>
                      <w:r>
                        <w:rPr/>
                        <w:t>　　　集会所　</w:t>
                      </w:r>
                      <w:r>
                        <w:rPr>
                          <w:rFonts w:cs="Century" w:ascii="Century" w:hAnsi="Century"/>
                        </w:rPr>
                        <w:t>assembly hall</w:t>
                      </w:r>
                      <w:r>
                        <w:rPr/>
                        <w:t>　　　図書館　</w:t>
                      </w:r>
                      <w:r>
                        <w:rPr>
                          <w:rFonts w:cs="Century" w:ascii="Century" w:hAnsi="Century"/>
                        </w:rPr>
                        <w:t>library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育園　</w:t>
                      </w:r>
                      <w:r>
                        <w:rPr>
                          <w:rFonts w:cs="Century" w:ascii="Century" w:hAnsi="Century"/>
                        </w:rPr>
                        <w:t>nursery school</w:t>
                      </w:r>
                      <w:r>
                        <w:rPr/>
                        <w:t>　　　病院　</w:t>
                      </w:r>
                      <w:r>
                        <w:rPr>
                          <w:rFonts w:cs="Century" w:ascii="Century" w:hAnsi="Century"/>
                        </w:rPr>
                        <w:t>hospital</w:t>
                      </w:r>
                      <w:r>
                        <w:rPr/>
                        <w:t>　　　歯医者　</w:t>
                      </w:r>
                      <w:r>
                        <w:rPr>
                          <w:rFonts w:cs="Century" w:ascii="Century" w:hAnsi="Century"/>
                        </w:rPr>
                        <w:t>den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ーパーマーケット　</w:t>
                      </w:r>
                      <w:r>
                        <w:rPr>
                          <w:rFonts w:cs="Century" w:ascii="Century" w:hAnsi="Century"/>
                        </w:rPr>
                        <w:t>supermarket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ビニエンスストア　</w:t>
                      </w:r>
                      <w:r>
                        <w:rPr>
                          <w:rFonts w:cs="Century" w:ascii="Century" w:hAnsi="Century"/>
                        </w:rPr>
                        <w:t>convenience store</w:t>
                      </w:r>
                      <w:r>
                        <w:rPr/>
                        <w:t>　　　理容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</w:rPr>
                        <w:t>barber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容室　</w:t>
                      </w:r>
                      <w:r>
                        <w:rPr>
                          <w:rFonts w:cs="Century" w:ascii="Century" w:hAnsi="Century"/>
                        </w:rPr>
                        <w:t>beauty shop</w:t>
                      </w:r>
                      <w:r>
                        <w:rPr/>
                        <w:t>　　　レストラン　</w:t>
                      </w:r>
                      <w:r>
                        <w:rPr>
                          <w:rFonts w:eastAsia="HGP創英角ﾎﾟｯﾌﾟ体" w:cs="Century" w:ascii="Century" w:hAnsi="Century"/>
                        </w:rPr>
                        <w:t>restaurant</w:t>
                      </w:r>
                      <w:r>
                        <w:rPr/>
                        <w:t>　　　小売り店　</w:t>
                      </w:r>
                      <w:r>
                        <w:rPr>
                          <w:rFonts w:cs="Century" w:ascii="Century" w:hAnsi="Century"/>
                        </w:rPr>
                        <w:t>retai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eastAsia="HiraMinProN-W3;Arial Unicode MS" w:cs="HiraMinProN-W3;Arial Unicode MS"/>
          <w:szCs w:val="32"/>
          <w:lang w:bidi="en-US"/>
        </w:rPr>
      </w:pPr>
      <w:r>
        <w:rPr>
          <w:rFonts w:eastAsia="HiraMinProN-W3;Arial Unicode MS" w:cs="HiraMinProN-W3;Arial Unicode MS" w:ascii="Century" w:hAnsi="Century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ascii="ＭＳ ゴシック;MS Gothic" w:hAnsi="ＭＳ ゴシック;MS Gothic" w:cs="HiraMinProN-W3;Arial Unicode MS" w:eastAsia="ＭＳ ゴシック;MS Gothic"/>
          <w:szCs w:val="32"/>
          <w:lang w:bidi="en-US"/>
        </w:rPr>
        <w:t>【ホームページ班による原稿メモ】</w:t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val="en-US" w:eastAsia="en-US"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99150" cy="278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78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Group One.   6 member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( 3 boy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and 3 girl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We live in Midorima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We have 1700 people in Midorima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We hav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post office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 assembly hall,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1 library,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nursery school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hospital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dentist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supermarket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3 convenience store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barber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beauty shop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5 restaurant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ascii="Century" w:hAnsi="Century"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and other 10 retail store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>＿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219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Group One.   6 member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( 3 boy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and 3 girl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We live in Midorimachi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We have 1700 people in Midorimachi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We have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post office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1 assembly hall,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1 library,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nursery school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hospital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Century" w:hAnsi="Century" w:cs="Century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dentist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supermarket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3 convenience store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barber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beauty shop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5 restaurant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ascii="Century" w:hAnsi="Century"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and other 10 retail store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>＿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  <w:bdr w:val="single" w:sz="4" w:space="0" w:color="000000"/>
          <w:shd w:fill="D8D8D8" w:val="clear"/>
          <w:lang w:bidi="en-US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entury"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ＭＳ 明朝;MS Mincho" w:ascii="Century" w:hAnsi="Century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　１年　複数形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          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1</w:t>
      </w:r>
      <w:r>
        <w:rPr>
          <w:rFonts w:cs="Century" w:ascii="Century" w:hAnsi="Century"/>
          <w:sz w:val="32"/>
          <w:szCs w:val="32"/>
        </w:rPr>
        <w:t>w030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次のメモを参考にして、ホームページにのせるために表を完成しましょう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メモ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99150" cy="1453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roup</w:t>
                            </w:r>
                            <w:r>
                              <w:rPr/>
                              <w:t>　　　人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eople</w:t>
                            </w:r>
                            <w:r>
                              <w:rPr/>
                              <w:t>　　　男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oy</w:t>
                            </w:r>
                            <w:r>
                              <w:rPr/>
                              <w:t>　　　女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irl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ost office</w:t>
                            </w:r>
                            <w:r>
                              <w:rPr/>
                              <w:t>　　　集会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assembly hall</w:t>
                            </w:r>
                            <w:r>
                              <w:rPr/>
                              <w:t>　　　図書館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library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園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nursery school</w:t>
                            </w:r>
                            <w:r>
                              <w:rPr/>
                              <w:t>　　　病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hospital</w:t>
                            </w:r>
                            <w:r>
                              <w:rPr/>
                              <w:t>　　　歯医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マーケット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upermarket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エンススト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convenience store</w:t>
                            </w:r>
                            <w:r>
                              <w:rPr/>
                              <w:t>　　　理容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arber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容室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eauty shop</w:t>
                            </w:r>
                            <w:r>
                              <w:rPr/>
                              <w:t>　　　レストラン　</w:t>
                            </w:r>
                            <w:r>
                              <w:rPr>
                                <w:rFonts w:eastAsia="HGP創英角ﾎﾟｯﾌﾟ体" w:cs="Century" w:ascii="Century" w:hAnsi="Century"/>
                              </w:rPr>
                              <w:t>restaurant</w:t>
                            </w:r>
                            <w:r>
                              <w:rPr/>
                              <w:t>　　　小売り店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retai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14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</w:t>
                      </w:r>
                      <w:r>
                        <w:rPr>
                          <w:rFonts w:cs="Century" w:ascii="Century" w:hAnsi="Century"/>
                        </w:rPr>
                        <w:t>group</w:t>
                      </w:r>
                      <w:r>
                        <w:rPr/>
                        <w:t>　　　人々　</w:t>
                      </w:r>
                      <w:r>
                        <w:rPr>
                          <w:rFonts w:cs="Century" w:ascii="Century" w:hAnsi="Century"/>
                        </w:rPr>
                        <w:t>people</w:t>
                      </w:r>
                      <w:r>
                        <w:rPr/>
                        <w:t>　　　男子　</w:t>
                      </w:r>
                      <w:r>
                        <w:rPr>
                          <w:rFonts w:cs="Century" w:ascii="Century" w:hAnsi="Century"/>
                        </w:rPr>
                        <w:t>boy</w:t>
                      </w:r>
                      <w:r>
                        <w:rPr/>
                        <w:t>　　　女子　</w:t>
                      </w:r>
                      <w:r>
                        <w:rPr>
                          <w:rFonts w:cs="Century" w:ascii="Century" w:hAnsi="Century"/>
                        </w:rPr>
                        <w:t>girl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便局　</w:t>
                      </w:r>
                      <w:r>
                        <w:rPr>
                          <w:rFonts w:cs="Century" w:ascii="Century" w:hAnsi="Century"/>
                        </w:rPr>
                        <w:t>post office</w:t>
                      </w:r>
                      <w:r>
                        <w:rPr/>
                        <w:t>　　　集会所　</w:t>
                      </w:r>
                      <w:r>
                        <w:rPr>
                          <w:rFonts w:cs="Century" w:ascii="Century" w:hAnsi="Century"/>
                        </w:rPr>
                        <w:t>assembly hall</w:t>
                      </w:r>
                      <w:r>
                        <w:rPr/>
                        <w:t>　　　図書館　</w:t>
                      </w:r>
                      <w:r>
                        <w:rPr>
                          <w:rFonts w:cs="Century" w:ascii="Century" w:hAnsi="Century"/>
                        </w:rPr>
                        <w:t>library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育園　</w:t>
                      </w:r>
                      <w:r>
                        <w:rPr>
                          <w:rFonts w:cs="Century" w:ascii="Century" w:hAnsi="Century"/>
                        </w:rPr>
                        <w:t>nursery school</w:t>
                      </w:r>
                      <w:r>
                        <w:rPr/>
                        <w:t>　　　病院　</w:t>
                      </w:r>
                      <w:r>
                        <w:rPr>
                          <w:rFonts w:cs="Century" w:ascii="Century" w:hAnsi="Century"/>
                        </w:rPr>
                        <w:t>hospital</w:t>
                      </w:r>
                      <w:r>
                        <w:rPr/>
                        <w:t>　　　歯医者　</w:t>
                      </w:r>
                      <w:r>
                        <w:rPr>
                          <w:rFonts w:cs="Century" w:ascii="Century" w:hAnsi="Century"/>
                        </w:rPr>
                        <w:t>den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ーパーマーケット　</w:t>
                      </w:r>
                      <w:r>
                        <w:rPr>
                          <w:rFonts w:cs="Century" w:ascii="Century" w:hAnsi="Century"/>
                        </w:rPr>
                        <w:t>supermarket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ビニエンスストア　</w:t>
                      </w:r>
                      <w:r>
                        <w:rPr>
                          <w:rFonts w:cs="Century" w:ascii="Century" w:hAnsi="Century"/>
                        </w:rPr>
                        <w:t>convenience store</w:t>
                      </w:r>
                      <w:r>
                        <w:rPr/>
                        <w:t>　　　理容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</w:rPr>
                        <w:t>barber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容室　</w:t>
                      </w:r>
                      <w:r>
                        <w:rPr>
                          <w:rFonts w:cs="Century" w:ascii="Century" w:hAnsi="Century"/>
                        </w:rPr>
                        <w:t>beauty shop</w:t>
                      </w:r>
                      <w:r>
                        <w:rPr/>
                        <w:t>　　　レストラン　</w:t>
                      </w:r>
                      <w:r>
                        <w:rPr>
                          <w:rFonts w:eastAsia="HGP創英角ﾎﾟｯﾌﾟ体" w:cs="Century" w:ascii="Century" w:hAnsi="Century"/>
                        </w:rPr>
                        <w:t>restaurant</w:t>
                      </w:r>
                      <w:r>
                        <w:rPr/>
                        <w:t>　　　小売り店　</w:t>
                      </w:r>
                      <w:r>
                        <w:rPr>
                          <w:rFonts w:cs="Century" w:ascii="Century" w:hAnsi="Century"/>
                        </w:rPr>
                        <w:t>retai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緑町について　　　</w:t>
      </w:r>
      <w:r>
        <w:rPr>
          <w:sz w:val="32"/>
          <w:szCs w:val="32"/>
        </w:rPr>
        <w:t>About Midorimachi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ascii="ＭＳ ゴシック;MS Gothic" w:hAnsi="ＭＳ ゴシック;MS Gothic" w:cs="HiraMinProN-W3;Arial Unicode MS" w:eastAsia="ＭＳ ゴシック;MS Gothic"/>
          <w:szCs w:val="32"/>
          <w:lang w:bidi="en-US"/>
        </w:rPr>
        <w:t>１班　　　班員６名　　　　（男子３名　女子３名）</w:t>
      </w:r>
    </w:p>
    <w:p>
      <w:pPr>
        <w:pStyle w:val="Normal"/>
        <w:spacing w:lineRule="atLeast" w:line="0"/>
        <w:rPr/>
      </w:pP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Group 1 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 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6 </w:t>
      </w:r>
      <w:r>
        <w:rPr>
          <w:rFonts w:ascii="Century" w:hAnsi="Century"/>
          <w:sz w:val="32"/>
          <w:szCs w:val="32"/>
          <w:bdr w:val="single" w:sz="4" w:space="0" w:color="000000"/>
        </w:rPr>
        <w:t>＿＿＿＿＿＿＿（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3 </w:t>
      </w:r>
      <w:r>
        <w:rPr>
          <w:rFonts w:ascii="Century" w:hAnsi="Century"/>
          <w:sz w:val="32"/>
          <w:szCs w:val="32"/>
          <w:bdr w:val="single" w:sz="4" w:space="0" w:color="000000"/>
        </w:rPr>
        <w:t>＿＿＿＿</w:t>
      </w:r>
      <w:r>
        <w:rPr>
          <w:rFonts w:ascii="Century" w:hAnsi="Century" w:cs="Century" w:eastAsia="Century"/>
          <w:sz w:val="32"/>
          <w:szCs w:val="32"/>
          <w:bdr w:val="single" w:sz="4" w:space="0" w:color="000000"/>
        </w:rPr>
        <w:t xml:space="preserve"> 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and 3 </w:t>
      </w:r>
      <w:r>
        <w:rPr>
          <w:rFonts w:ascii="Century" w:hAnsi="Century"/>
          <w:sz w:val="32"/>
          <w:szCs w:val="32"/>
          <w:bdr w:val="single" w:sz="4" w:space="0" w:color="000000"/>
        </w:rPr>
        <w:t>＿＿＿＿</w:t>
      </w:r>
      <w:r>
        <w:rPr>
          <w:rFonts w:ascii="Century" w:hAnsi="Century" w:cs="Century" w:eastAsia="Century"/>
          <w:sz w:val="32"/>
          <w:szCs w:val="32"/>
          <w:bdr w:val="single" w:sz="4" w:space="0" w:color="000000"/>
        </w:rPr>
        <w:t xml:space="preserve"> </w:t>
      </w:r>
      <w:r>
        <w:rPr>
          <w:rFonts w:ascii="Century" w:hAnsi="Century"/>
          <w:sz w:val="32"/>
          <w:szCs w:val="32"/>
          <w:bdr w:val="single" w:sz="4" w:space="0" w:color="000000"/>
        </w:rPr>
        <w:t>）</w:t>
      </w:r>
      <w:r>
        <w:rPr>
          <w:rFonts w:ascii="Century" w:hAnsi="Century" w:cs="Century" w:eastAsia="Century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HiraMinProN-W3;Arial Unicode MS" w:cs="HiraMinProN-W3;Arial Unicode MS" w:ascii="Century" w:hAnsi="Century"/>
          <w:sz w:val="32"/>
          <w:szCs w:val="32"/>
          <w:lang w:bidi="en-US"/>
        </w:rPr>
        <w:t>We h</w:t>
      </w:r>
      <w:r>
        <w:rPr/>
        <w:t>ave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589"/>
        <w:gridCol w:w="3854"/>
      </w:tblGrid>
      <w:tr>
        <w:trPr>
          <w:trHeight w:val="43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日本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English</w:t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人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7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郵便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集会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図書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保育園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病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歯医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スーパーマーケッ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コンビニエンススト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理容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美容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レストラ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小売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</w:tbl>
    <w:p>
      <w:pPr>
        <w:pStyle w:val="Normal"/>
        <w:jc w:val="righ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in Midorimachi.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entury" w:ascii="Century" w:hAnsi="Century"/>
          <w:sz w:val="32"/>
          <w:szCs w:val="32"/>
          <w:bdr w:val="single" w:sz="4" w:space="0" w:color="000000"/>
          <w:shd w:fill="D8D8D8" w:val="clear"/>
        </w:rPr>
        <w:t>Step 3</w:t>
      </w: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  <w:t xml:space="preserve">  1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年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複数形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          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1</w:t>
      </w:r>
      <w:r>
        <w:rPr>
          <w:rFonts w:cs="Century" w:ascii="Century" w:hAnsi="Century"/>
          <w:sz w:val="32"/>
          <w:szCs w:val="32"/>
        </w:rPr>
        <w:t>w031</w:t>
      </w:r>
    </w:p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度はあなた自身の町の中（または校区）で、どのような事業所や施設がいくつあるか思い出して、メモを参考に一覧表を作ってみよう。（必要に応じて和英辞書を使いましょう）</w:t>
      </w:r>
    </w:p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メモ</w:t>
      </w:r>
    </w:p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Times New Roman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4130</wp:posOffset>
                </wp:positionV>
                <wp:extent cx="5899150" cy="1453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roup</w:t>
                            </w:r>
                            <w:r>
                              <w:rPr/>
                              <w:t>　　　人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eople</w:t>
                            </w:r>
                            <w:r>
                              <w:rPr/>
                              <w:t>　　　男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oy</w:t>
                            </w:r>
                            <w:r>
                              <w:rPr/>
                              <w:t>　　　女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irl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ost office</w:t>
                            </w:r>
                            <w:r>
                              <w:rPr/>
                              <w:t>　　　集会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assembly hall</w:t>
                            </w:r>
                            <w:r>
                              <w:rPr/>
                              <w:t>　　　図書館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library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園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nursery school</w:t>
                            </w:r>
                            <w:r>
                              <w:rPr/>
                              <w:t>　　　病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hospital</w:t>
                            </w:r>
                            <w:r>
                              <w:rPr/>
                              <w:t>　　　歯医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マーケット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upermarket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エンススト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convenience store</w:t>
                            </w:r>
                            <w:r>
                              <w:rPr/>
                              <w:t>　　　理容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arber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容室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eauty shop</w:t>
                            </w:r>
                            <w:r>
                              <w:rPr/>
                              <w:t>　　　レストラン　</w:t>
                            </w:r>
                            <w:r>
                              <w:rPr>
                                <w:rFonts w:eastAsia="HGP創英角ﾎﾟｯﾌﾟ体" w:cs="Century" w:ascii="Century" w:hAnsi="Century"/>
                              </w:rPr>
                              <w:t>restaurant</w:t>
                            </w:r>
                            <w:r>
                              <w:rPr/>
                              <w:t>　　　小売り店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retai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14.45pt;mso-wrap-distance-left:9.05pt;mso-wrap-distance-right:9.05pt;mso-wrap-distance-top:0pt;mso-wrap-distance-bottom:0pt;margin-top:1.9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</w:t>
                      </w:r>
                      <w:r>
                        <w:rPr>
                          <w:rFonts w:cs="Century" w:ascii="Century" w:hAnsi="Century"/>
                        </w:rPr>
                        <w:t>group</w:t>
                      </w:r>
                      <w:r>
                        <w:rPr/>
                        <w:t>　　　人々　</w:t>
                      </w:r>
                      <w:r>
                        <w:rPr>
                          <w:rFonts w:cs="Century" w:ascii="Century" w:hAnsi="Century"/>
                        </w:rPr>
                        <w:t>people</w:t>
                      </w:r>
                      <w:r>
                        <w:rPr/>
                        <w:t>　　　男子　</w:t>
                      </w:r>
                      <w:r>
                        <w:rPr>
                          <w:rFonts w:cs="Century" w:ascii="Century" w:hAnsi="Century"/>
                        </w:rPr>
                        <w:t>boy</w:t>
                      </w:r>
                      <w:r>
                        <w:rPr/>
                        <w:t>　　　女子　</w:t>
                      </w:r>
                      <w:r>
                        <w:rPr>
                          <w:rFonts w:cs="Century" w:ascii="Century" w:hAnsi="Century"/>
                        </w:rPr>
                        <w:t>girl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便局　</w:t>
                      </w:r>
                      <w:r>
                        <w:rPr>
                          <w:rFonts w:cs="Century" w:ascii="Century" w:hAnsi="Century"/>
                        </w:rPr>
                        <w:t>post office</w:t>
                      </w:r>
                      <w:r>
                        <w:rPr/>
                        <w:t>　　　集会所　</w:t>
                      </w:r>
                      <w:r>
                        <w:rPr>
                          <w:rFonts w:cs="Century" w:ascii="Century" w:hAnsi="Century"/>
                        </w:rPr>
                        <w:t>assembly hall</w:t>
                      </w:r>
                      <w:r>
                        <w:rPr/>
                        <w:t>　　　図書館　</w:t>
                      </w:r>
                      <w:r>
                        <w:rPr>
                          <w:rFonts w:cs="Century" w:ascii="Century" w:hAnsi="Century"/>
                        </w:rPr>
                        <w:t>library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育園　</w:t>
                      </w:r>
                      <w:r>
                        <w:rPr>
                          <w:rFonts w:cs="Century" w:ascii="Century" w:hAnsi="Century"/>
                        </w:rPr>
                        <w:t>nursery school</w:t>
                      </w:r>
                      <w:r>
                        <w:rPr/>
                        <w:t>　　　病院　</w:t>
                      </w:r>
                      <w:r>
                        <w:rPr>
                          <w:rFonts w:cs="Century" w:ascii="Century" w:hAnsi="Century"/>
                        </w:rPr>
                        <w:t>hospital</w:t>
                      </w:r>
                      <w:r>
                        <w:rPr/>
                        <w:t>　　　歯医者　</w:t>
                      </w:r>
                      <w:r>
                        <w:rPr>
                          <w:rFonts w:cs="Century" w:ascii="Century" w:hAnsi="Century"/>
                        </w:rPr>
                        <w:t>den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ーパーマーケット　</w:t>
                      </w:r>
                      <w:r>
                        <w:rPr>
                          <w:rFonts w:cs="Century" w:ascii="Century" w:hAnsi="Century"/>
                        </w:rPr>
                        <w:t>supermarket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ビニエンスストア　</w:t>
                      </w:r>
                      <w:r>
                        <w:rPr>
                          <w:rFonts w:cs="Century" w:ascii="Century" w:hAnsi="Century"/>
                        </w:rPr>
                        <w:t>convenience store</w:t>
                      </w:r>
                      <w:r>
                        <w:rPr/>
                        <w:t>　　　理容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</w:rPr>
                        <w:t>barber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容室　</w:t>
                      </w:r>
                      <w:r>
                        <w:rPr>
                          <w:rFonts w:cs="Century" w:ascii="Century" w:hAnsi="Century"/>
                        </w:rPr>
                        <w:t>beauty shop</w:t>
                      </w:r>
                      <w:r>
                        <w:rPr/>
                        <w:t>　　　レストラン　</w:t>
                      </w:r>
                      <w:r>
                        <w:rPr>
                          <w:rFonts w:eastAsia="HGP創英角ﾎﾟｯﾌﾟ体" w:cs="Century" w:ascii="Century" w:hAnsi="Century"/>
                        </w:rPr>
                        <w:t>restaurant</w:t>
                      </w:r>
                      <w:r>
                        <w:rPr/>
                        <w:t>　　　小売り店　</w:t>
                      </w:r>
                      <w:r>
                        <w:rPr>
                          <w:rFonts w:cs="Century" w:ascii="Century" w:hAnsi="Century"/>
                        </w:rPr>
                        <w:t>retai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sz w:val="32"/>
          <w:szCs w:val="32"/>
          <w:bdr w:val="single" w:sz="4" w:space="0" w:color="000000"/>
        </w:rPr>
      </w:pPr>
      <w:r>
        <w:rPr>
          <w:rFonts w:eastAsia="ＭＳ 明朝;MS Mincho" w:cs="Times New Roman" w:ascii="ＭＳ 明朝;MS Mincho" w:hAnsi="ＭＳ 明朝;MS Mincho"/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（　　　　　　）について　　</w:t>
      </w:r>
      <w:r>
        <w:rPr>
          <w:sz w:val="32"/>
          <w:szCs w:val="32"/>
          <w:bdr w:val="single" w:sz="4" w:space="0" w:color="000000"/>
        </w:rPr>
        <w:t>About</w:t>
      </w:r>
      <w:r>
        <w:rPr>
          <w:sz w:val="32"/>
          <w:szCs w:val="32"/>
          <w:bdr w:val="single" w:sz="4" w:space="0" w:color="000000"/>
        </w:rPr>
        <w:t>（　　　　　　　　）</w:t>
      </w:r>
    </w:p>
    <w:p>
      <w:pPr>
        <w:pStyle w:val="Normal"/>
        <w:rPr/>
      </w:pPr>
      <w:r>
        <w:rPr/>
        <w:t>We have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90"/>
        <w:gridCol w:w="3855"/>
      </w:tblGrid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日本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English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人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郵便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集会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図書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保育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病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歯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スーパーマーケッ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コンビニエンススト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理容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美容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レストラ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小売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" w:ascii="Century" w:hAnsi="Century"/>
          <w:sz w:val="32"/>
          <w:szCs w:val="32"/>
        </w:rPr>
        <w:t>in</w:t>
      </w:r>
      <w:r>
        <w:rPr>
          <w:rFonts w:cs="Century" w:ascii="Century" w:hAnsi="Century"/>
          <w:sz w:val="32"/>
          <w:szCs w:val="32"/>
        </w:rPr>
        <w:t xml:space="preserve"> (                  )</w:t>
      </w:r>
      <w:r>
        <w:rPr>
          <w:rFonts w:cs="Century" w:ascii="Century" w:hAnsi="Century"/>
          <w:sz w:val="32"/>
          <w:szCs w:val="32"/>
        </w:rPr>
        <w:t>.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entury" w:ascii="Century" w:hAnsi="Century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　１年　複数形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　      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1</w:t>
      </w:r>
      <w:r>
        <w:rPr>
          <w:rFonts w:cs="Century" w:ascii="Century" w:hAnsi="Century"/>
          <w:sz w:val="32"/>
          <w:szCs w:val="32"/>
        </w:rPr>
        <w:t>w0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-44894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5.35pt;mso-position-vertical-relative:text;margin-left:3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ケンは、総合的な学習の時間で「地域調べフィールドワーク」をすることになりました。班で自分たちの住む町の事業所や、施設などを事前に調べ、実際に地域に出向いてインタビュー活動を行います。調べた内容は日本語の地域新聞として発行する他、その内容を英語にして、ホームページにも公表して、姉妹都市の中学校と交流することになりました。調査班と辞書班のメモを参考にして、下線部に複数形の</w:t>
      </w:r>
      <w:r>
        <w:rPr/>
        <w:t>s</w:t>
      </w:r>
      <w:r>
        <w:rPr/>
        <w:t>または</w:t>
      </w:r>
      <w:r>
        <w:rPr/>
        <w:t>es</w:t>
      </w:r>
      <w:r>
        <w:rPr/>
        <w:t>を入れて、【</w:t>
      </w:r>
      <w:r>
        <w:rPr>
          <w:rFonts w:ascii="ＭＳ ゴシック;MS Gothic" w:hAnsi="ＭＳ ゴシック;MS Gothic" w:cs="ＭＳ ゴシック;MS Gothic" w:eastAsia="ＭＳ ゴシック;MS Gothic"/>
        </w:rPr>
        <w:t>ホームページ班による原稿メモ】</w:t>
      </w:r>
      <w:r>
        <w:rPr/>
        <w:t>を完成させ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班によるメ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899150" cy="1675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１班　班員数６名　男子３名　女子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地域　緑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人口　約１７００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主な事業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郵便局２、集会所１、図書館１、保育園２、病院２、歯医者２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スーパーマーケット２、コンビニエンスストアー３、理容店２、美容室２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レストラン５、その他の小売店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31.95pt;mso-wrap-distance-left:9.05pt;mso-wrap-distance-right:9.05pt;mso-wrap-distance-top:0pt;mso-wrap-distance-bottom:0pt;margin-top: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第１班　班員数６名　男子３名　女子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地域　緑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人口　約１７００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主な事業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郵便局２、集会所１、図書館１、保育園２、病院２、歯医者２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スーパーマーケット２、コンビニエンスストアー３、理容店２、美容室２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レストラン５、その他の小売店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辞書班によるメ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99150" cy="1453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roup</w:t>
                            </w:r>
                            <w:r>
                              <w:rPr/>
                              <w:t>　　　人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eople</w:t>
                            </w:r>
                            <w:r>
                              <w:rPr/>
                              <w:t>　　　男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oy</w:t>
                            </w:r>
                            <w:r>
                              <w:rPr/>
                              <w:t>　　　女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irl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ost office</w:t>
                            </w:r>
                            <w:r>
                              <w:rPr/>
                              <w:t>　　　集会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assembly hall</w:t>
                            </w:r>
                            <w:r>
                              <w:rPr/>
                              <w:t>　　　図書館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library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園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nursery school</w:t>
                            </w:r>
                            <w:r>
                              <w:rPr/>
                              <w:t>　　　病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hospital</w:t>
                            </w:r>
                            <w:r>
                              <w:rPr/>
                              <w:t>　　　歯医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マーケット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upermarket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エンススト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convenience store</w:t>
                            </w:r>
                            <w:r>
                              <w:rPr/>
                              <w:t>　　　理容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arber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容室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eauty shop</w:t>
                            </w:r>
                            <w:r>
                              <w:rPr/>
                              <w:t>　　　レストラン　</w:t>
                            </w:r>
                            <w:r>
                              <w:rPr>
                                <w:rFonts w:eastAsia="HGP創英角ﾎﾟｯﾌﾟ体" w:cs="Century" w:ascii="Century" w:hAnsi="Century"/>
                              </w:rPr>
                              <w:t>restaurant</w:t>
                            </w:r>
                            <w:r>
                              <w:rPr/>
                              <w:t>　　　小売り店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retai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14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</w:t>
                      </w:r>
                      <w:r>
                        <w:rPr>
                          <w:rFonts w:cs="Century" w:ascii="Century" w:hAnsi="Century"/>
                        </w:rPr>
                        <w:t>group</w:t>
                      </w:r>
                      <w:r>
                        <w:rPr/>
                        <w:t>　　　人々　</w:t>
                      </w:r>
                      <w:r>
                        <w:rPr>
                          <w:rFonts w:cs="Century" w:ascii="Century" w:hAnsi="Century"/>
                        </w:rPr>
                        <w:t>people</w:t>
                      </w:r>
                      <w:r>
                        <w:rPr/>
                        <w:t>　　　男子　</w:t>
                      </w:r>
                      <w:r>
                        <w:rPr>
                          <w:rFonts w:cs="Century" w:ascii="Century" w:hAnsi="Century"/>
                        </w:rPr>
                        <w:t>boy</w:t>
                      </w:r>
                      <w:r>
                        <w:rPr/>
                        <w:t>　　　女子　</w:t>
                      </w:r>
                      <w:r>
                        <w:rPr>
                          <w:rFonts w:cs="Century" w:ascii="Century" w:hAnsi="Century"/>
                        </w:rPr>
                        <w:t>girl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便局　</w:t>
                      </w:r>
                      <w:r>
                        <w:rPr>
                          <w:rFonts w:cs="Century" w:ascii="Century" w:hAnsi="Century"/>
                        </w:rPr>
                        <w:t>post office</w:t>
                      </w:r>
                      <w:r>
                        <w:rPr/>
                        <w:t>　　　集会所　</w:t>
                      </w:r>
                      <w:r>
                        <w:rPr>
                          <w:rFonts w:cs="Century" w:ascii="Century" w:hAnsi="Century"/>
                        </w:rPr>
                        <w:t>assembly hall</w:t>
                      </w:r>
                      <w:r>
                        <w:rPr/>
                        <w:t>　　　図書館　</w:t>
                      </w:r>
                      <w:r>
                        <w:rPr>
                          <w:rFonts w:cs="Century" w:ascii="Century" w:hAnsi="Century"/>
                        </w:rPr>
                        <w:t>library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育園　</w:t>
                      </w:r>
                      <w:r>
                        <w:rPr>
                          <w:rFonts w:cs="Century" w:ascii="Century" w:hAnsi="Century"/>
                        </w:rPr>
                        <w:t>nursery school</w:t>
                      </w:r>
                      <w:r>
                        <w:rPr/>
                        <w:t>　　　病院　</w:t>
                      </w:r>
                      <w:r>
                        <w:rPr>
                          <w:rFonts w:cs="Century" w:ascii="Century" w:hAnsi="Century"/>
                        </w:rPr>
                        <w:t>hospital</w:t>
                      </w:r>
                      <w:r>
                        <w:rPr/>
                        <w:t>　　　歯医者　</w:t>
                      </w:r>
                      <w:r>
                        <w:rPr>
                          <w:rFonts w:cs="Century" w:ascii="Century" w:hAnsi="Century"/>
                        </w:rPr>
                        <w:t>den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ーパーマーケット　</w:t>
                      </w:r>
                      <w:r>
                        <w:rPr>
                          <w:rFonts w:cs="Century" w:ascii="Century" w:hAnsi="Century"/>
                        </w:rPr>
                        <w:t>supermarket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ビニエンスストア　</w:t>
                      </w:r>
                      <w:r>
                        <w:rPr>
                          <w:rFonts w:cs="Century" w:ascii="Century" w:hAnsi="Century"/>
                        </w:rPr>
                        <w:t>convenience store</w:t>
                      </w:r>
                      <w:r>
                        <w:rPr/>
                        <w:t>　　　理容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</w:rPr>
                        <w:t>barber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容室　</w:t>
                      </w:r>
                      <w:r>
                        <w:rPr>
                          <w:rFonts w:cs="Century" w:ascii="Century" w:hAnsi="Century"/>
                        </w:rPr>
                        <w:t>beauty shop</w:t>
                      </w:r>
                      <w:r>
                        <w:rPr/>
                        <w:t>　　　レストラン　</w:t>
                      </w:r>
                      <w:r>
                        <w:rPr>
                          <w:rFonts w:eastAsia="HGP創英角ﾎﾟｯﾌﾟ体" w:cs="Century" w:ascii="Century" w:hAnsi="Century"/>
                        </w:rPr>
                        <w:t>restaurant</w:t>
                      </w:r>
                      <w:r>
                        <w:rPr/>
                        <w:t>　　　小売り店　</w:t>
                      </w:r>
                      <w:r>
                        <w:rPr>
                          <w:rFonts w:cs="Century" w:ascii="Century" w:hAnsi="Century"/>
                        </w:rPr>
                        <w:t>retai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eastAsia="HiraMinProN-W3;Arial Unicode MS" w:cs="HiraMinProN-W3;Arial Unicode MS"/>
          <w:szCs w:val="32"/>
          <w:lang w:bidi="en-US"/>
        </w:rPr>
      </w:pPr>
      <w:r>
        <w:rPr>
          <w:rFonts w:eastAsia="HiraMinProN-W3;Arial Unicode MS" w:cs="HiraMinProN-W3;Arial Unicode MS" w:ascii="Century" w:hAnsi="Century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ascii="ＭＳ ゴシック;MS Gothic" w:hAnsi="ＭＳ ゴシック;MS Gothic" w:cs="HiraMinProN-W3;Arial Unicode MS" w:eastAsia="ＭＳ ゴシック;MS Gothic"/>
          <w:szCs w:val="32"/>
          <w:lang w:bidi="en-US"/>
        </w:rPr>
        <w:t>【ホームページ班による原稿メモ】</w:t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val="en-US" w:eastAsia="en-US"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99150" cy="2675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Group One.   6 member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( 3 boy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and 3 girl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Century" w:hAnsi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We live in Midorima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We have 1700 people in Midorima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We hav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post office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1 assembly hall,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1 library,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nursery school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hospital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dentist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supermarket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>
                                <w:rFonts w:ascii="Century" w:hAnsi="Century" w:cs="Centu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3 convenience store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barber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2 beauty shop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0" w:hanging="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5 restaurant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 xml:space="preserve"> and other 10 retail store</w:t>
                            </w:r>
                            <w:r>
                              <w:rPr>
                                <w:rFonts w:ascii="Century" w:hAnsi="Century"/>
                                <w:b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21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Group One.   6 member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( 3 boy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and 3 girl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ascii="Century" w:hAnsi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We live in Midorimachi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We have 1700 people in Midorimachi.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We have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post office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1 assembly hall,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1 library,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nursery school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hospital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Century" w:hAnsi="Century" w:cs="Century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dentist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supermarket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>
                          <w:rFonts w:ascii="Century" w:hAnsi="Century" w:cs="Century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3 convenience store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barber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2 beauty shop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0"/>
                        <w:ind w:left="770" w:hanging="0"/>
                        <w:rPr/>
                      </w:pP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5 restaurant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 xml:space="preserve"> and other 10 retail store</w:t>
                      </w:r>
                      <w:r>
                        <w:rPr>
                          <w:rFonts w:ascii="Century" w:hAnsi="Century"/>
                          <w:b/>
                          <w:sz w:val="32"/>
                          <w:szCs w:val="32"/>
                          <w:u w:val="single"/>
                        </w:rPr>
                        <w:t>s</w:t>
                      </w:r>
                      <w:r>
                        <w:rPr>
                          <w:rFonts w:cs="Century" w:ascii="Century" w:hAnsi="Century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eastAsia="ＭＳ ゴシック;MS Gothic" w:cs="HiraMinProN-W3;Arial Unicode MS" w:ascii="ＭＳ ゴシック;MS Gothic" w:hAnsi="ＭＳ ゴシック;MS Gothic"/>
          <w:szCs w:val="32"/>
          <w:lang w:bidi="en-US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  <w:bdr w:val="single" w:sz="4" w:space="0" w:color="000000"/>
          <w:shd w:fill="D8D8D8" w:val="clear"/>
          <w:lang w:bidi="en-US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entury"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ＭＳ 明朝;MS Mincho" w:ascii="Century" w:hAnsi="Century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　１年　複数形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          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1</w:t>
      </w:r>
      <w:r>
        <w:rPr>
          <w:rFonts w:cs="Century" w:ascii="Century" w:hAnsi="Century"/>
          <w:sz w:val="32"/>
          <w:szCs w:val="32"/>
        </w:rPr>
        <w:t>w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3860</wp:posOffset>
                </wp:positionH>
                <wp:positionV relativeFrom="paragraph">
                  <wp:posOffset>-448945</wp:posOffset>
                </wp:positionV>
                <wp:extent cx="12661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5.35pt;mso-position-vertical-relative:text;margin-left:3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次のメモを参考にして、ホームページにのせるために表を完成しましょう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メモ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99150" cy="14535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roup</w:t>
                            </w:r>
                            <w:r>
                              <w:rPr/>
                              <w:t>　　　人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eople</w:t>
                            </w:r>
                            <w:r>
                              <w:rPr/>
                              <w:t>　　　男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oy</w:t>
                            </w:r>
                            <w:r>
                              <w:rPr/>
                              <w:t>　　　女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irl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ost office</w:t>
                            </w:r>
                            <w:r>
                              <w:rPr/>
                              <w:t>　　　集会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assembly hall</w:t>
                            </w:r>
                            <w:r>
                              <w:rPr/>
                              <w:t>　　　図書館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library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園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nursery school</w:t>
                            </w:r>
                            <w:r>
                              <w:rPr/>
                              <w:t>　　　病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hospital</w:t>
                            </w:r>
                            <w:r>
                              <w:rPr/>
                              <w:t>　　　歯医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マーケット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upermarket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エンススト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convenience store</w:t>
                            </w:r>
                            <w:r>
                              <w:rPr/>
                              <w:t>　　　理容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arber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容室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eauty shop</w:t>
                            </w:r>
                            <w:r>
                              <w:rPr/>
                              <w:t>　　　レストラン　</w:t>
                            </w:r>
                            <w:r>
                              <w:rPr>
                                <w:rFonts w:eastAsia="HGP創英角ﾎﾟｯﾌﾟ体" w:cs="Century" w:ascii="Century" w:hAnsi="Century"/>
                              </w:rPr>
                              <w:t>restaurant</w:t>
                            </w:r>
                            <w:r>
                              <w:rPr/>
                              <w:t>　　　小売り店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retai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14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</w:t>
                      </w:r>
                      <w:r>
                        <w:rPr>
                          <w:rFonts w:cs="Century" w:ascii="Century" w:hAnsi="Century"/>
                        </w:rPr>
                        <w:t>group</w:t>
                      </w:r>
                      <w:r>
                        <w:rPr/>
                        <w:t>　　　人々　</w:t>
                      </w:r>
                      <w:r>
                        <w:rPr>
                          <w:rFonts w:cs="Century" w:ascii="Century" w:hAnsi="Century"/>
                        </w:rPr>
                        <w:t>people</w:t>
                      </w:r>
                      <w:r>
                        <w:rPr/>
                        <w:t>　　　男子　</w:t>
                      </w:r>
                      <w:r>
                        <w:rPr>
                          <w:rFonts w:cs="Century" w:ascii="Century" w:hAnsi="Century"/>
                        </w:rPr>
                        <w:t>boy</w:t>
                      </w:r>
                      <w:r>
                        <w:rPr/>
                        <w:t>　　　女子　</w:t>
                      </w:r>
                      <w:r>
                        <w:rPr>
                          <w:rFonts w:cs="Century" w:ascii="Century" w:hAnsi="Century"/>
                        </w:rPr>
                        <w:t>girl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便局　</w:t>
                      </w:r>
                      <w:r>
                        <w:rPr>
                          <w:rFonts w:cs="Century" w:ascii="Century" w:hAnsi="Century"/>
                        </w:rPr>
                        <w:t>post office</w:t>
                      </w:r>
                      <w:r>
                        <w:rPr/>
                        <w:t>　　　集会所　</w:t>
                      </w:r>
                      <w:r>
                        <w:rPr>
                          <w:rFonts w:cs="Century" w:ascii="Century" w:hAnsi="Century"/>
                        </w:rPr>
                        <w:t>assembly hall</w:t>
                      </w:r>
                      <w:r>
                        <w:rPr/>
                        <w:t>　　　図書館　</w:t>
                      </w:r>
                      <w:r>
                        <w:rPr>
                          <w:rFonts w:cs="Century" w:ascii="Century" w:hAnsi="Century"/>
                        </w:rPr>
                        <w:t>library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育園　</w:t>
                      </w:r>
                      <w:r>
                        <w:rPr>
                          <w:rFonts w:cs="Century" w:ascii="Century" w:hAnsi="Century"/>
                        </w:rPr>
                        <w:t>nursery school</w:t>
                      </w:r>
                      <w:r>
                        <w:rPr/>
                        <w:t>　　　病院　</w:t>
                      </w:r>
                      <w:r>
                        <w:rPr>
                          <w:rFonts w:cs="Century" w:ascii="Century" w:hAnsi="Century"/>
                        </w:rPr>
                        <w:t>hospital</w:t>
                      </w:r>
                      <w:r>
                        <w:rPr/>
                        <w:t>　　　歯医者　</w:t>
                      </w:r>
                      <w:r>
                        <w:rPr>
                          <w:rFonts w:cs="Century" w:ascii="Century" w:hAnsi="Century"/>
                        </w:rPr>
                        <w:t>den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ーパーマーケット　</w:t>
                      </w:r>
                      <w:r>
                        <w:rPr>
                          <w:rFonts w:cs="Century" w:ascii="Century" w:hAnsi="Century"/>
                        </w:rPr>
                        <w:t>supermarket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ビニエンスストア　</w:t>
                      </w:r>
                      <w:r>
                        <w:rPr>
                          <w:rFonts w:cs="Century" w:ascii="Century" w:hAnsi="Century"/>
                        </w:rPr>
                        <w:t>convenience store</w:t>
                      </w:r>
                      <w:r>
                        <w:rPr/>
                        <w:t>　　　理容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</w:rPr>
                        <w:t>barber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容室　</w:t>
                      </w:r>
                      <w:r>
                        <w:rPr>
                          <w:rFonts w:cs="Century" w:ascii="Century" w:hAnsi="Century"/>
                        </w:rPr>
                        <w:t>beauty shop</w:t>
                      </w:r>
                      <w:r>
                        <w:rPr/>
                        <w:t>　　　レストラン　</w:t>
                      </w:r>
                      <w:r>
                        <w:rPr>
                          <w:rFonts w:eastAsia="HGP創英角ﾎﾟｯﾌﾟ体" w:cs="Century" w:ascii="Century" w:hAnsi="Century"/>
                        </w:rPr>
                        <w:t>restaurant</w:t>
                      </w:r>
                      <w:r>
                        <w:rPr/>
                        <w:t>　　　小売り店　</w:t>
                      </w:r>
                      <w:r>
                        <w:rPr>
                          <w:rFonts w:cs="Century" w:ascii="Century" w:hAnsi="Century"/>
                        </w:rPr>
                        <w:t>retai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緑町について　　　</w:t>
      </w:r>
      <w:r>
        <w:rPr>
          <w:sz w:val="32"/>
          <w:szCs w:val="32"/>
          <w:bdr w:val="single" w:sz="4" w:space="0" w:color="000000"/>
        </w:rPr>
        <w:t>About Midorimachi</w:t>
      </w:r>
    </w:p>
    <w:p>
      <w:pPr>
        <w:pStyle w:val="Normal"/>
        <w:rPr>
          <w:rFonts w:ascii="ＭＳ ゴシック;MS Gothic" w:hAnsi="ＭＳ ゴシック;MS Gothic" w:eastAsia="ＭＳ ゴシック;MS Gothic" w:cs="HiraMinProN-W3;Arial Unicode MS"/>
          <w:szCs w:val="32"/>
          <w:lang w:bidi="en-US"/>
        </w:rPr>
      </w:pPr>
      <w:r>
        <w:rPr>
          <w:rFonts w:ascii="ＭＳ ゴシック;MS Gothic" w:hAnsi="ＭＳ ゴシック;MS Gothic" w:cs="HiraMinProN-W3;Arial Unicode MS" w:eastAsia="ＭＳ ゴシック;MS Gothic"/>
          <w:szCs w:val="32"/>
          <w:lang w:bidi="en-US"/>
        </w:rPr>
        <w:t>１班　　　班員６名　　　　（男子３名　女子３名）</w:t>
      </w:r>
    </w:p>
    <w:p>
      <w:pPr>
        <w:pStyle w:val="Normal"/>
        <w:rPr/>
      </w:pP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Group 1 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 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6 </w:t>
      </w:r>
      <w:r>
        <w:rPr>
          <w:rFonts w:ascii="Century" w:hAnsi="Century"/>
          <w:sz w:val="32"/>
          <w:szCs w:val="32"/>
          <w:bdr w:val="single" w:sz="4" w:space="0" w:color="000000"/>
        </w:rPr>
        <w:t>members</w:t>
      </w:r>
      <w:r>
        <w:rPr>
          <w:rFonts w:ascii="Century" w:hAnsi="Century"/>
          <w:sz w:val="32"/>
          <w:szCs w:val="32"/>
          <w:bdr w:val="single" w:sz="4" w:space="0" w:color="000000"/>
        </w:rPr>
        <w:t>（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3 </w:t>
      </w:r>
      <w:r>
        <w:rPr>
          <w:rFonts w:ascii="Century" w:hAnsi="Century"/>
          <w:sz w:val="32"/>
          <w:szCs w:val="32"/>
          <w:bdr w:val="single" w:sz="4" w:space="0" w:color="000000"/>
        </w:rPr>
        <w:t xml:space="preserve">boys 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and 3 </w:t>
      </w:r>
      <w:r>
        <w:rPr>
          <w:rFonts w:ascii="Century" w:hAnsi="Century"/>
          <w:sz w:val="32"/>
          <w:szCs w:val="32"/>
          <w:bdr w:val="single" w:sz="4" w:space="0" w:color="000000"/>
        </w:rPr>
        <w:t>girls</w:t>
      </w:r>
      <w:r>
        <w:rPr>
          <w:rFonts w:cs="Century" w:ascii="Century" w:hAnsi="Century"/>
          <w:sz w:val="32"/>
          <w:szCs w:val="32"/>
          <w:bdr w:val="single" w:sz="4" w:space="0" w:color="000000"/>
        </w:rPr>
        <w:t xml:space="preserve"> </w:t>
      </w:r>
      <w:r>
        <w:rPr>
          <w:rFonts w:ascii="Century" w:hAnsi="Century"/>
          <w:sz w:val="32"/>
          <w:szCs w:val="32"/>
          <w:bdr w:val="single" w:sz="4" w:space="0" w:color="000000"/>
        </w:rPr>
        <w:t>）</w:t>
      </w:r>
      <w:r>
        <w:rPr>
          <w:rFonts w:ascii="Century" w:hAnsi="Century" w:cs="Century" w:eastAsia="Century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We have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8"/>
        <w:gridCol w:w="3851"/>
      </w:tblGrid>
      <w:tr>
        <w:trPr>
          <w:trHeight w:val="41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日本語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32"/>
              </w:rPr>
              <w:t>English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人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7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people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郵便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post office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集会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assembly hall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図書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library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保育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nursery school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病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hospital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歯医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dentist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スーパーマーケッ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supermarket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コンビニエンススト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convenience store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理容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barber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美容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beauty shop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レストラ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restaurants</w:t>
            </w:r>
          </w:p>
        </w:tc>
      </w:tr>
      <w:tr>
        <w:trPr>
          <w:trHeight w:val="54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小売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retail stores</w:t>
            </w:r>
          </w:p>
        </w:tc>
      </w:tr>
    </w:tbl>
    <w:p>
      <w:pPr>
        <w:pStyle w:val="Normal"/>
        <w:jc w:val="right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in Midorimachi.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entury" w:ascii="Century" w:hAnsi="Century"/>
          <w:sz w:val="32"/>
          <w:szCs w:val="32"/>
          <w:bdr w:val="single" w:sz="4" w:space="0" w:color="000000"/>
          <w:shd w:fill="D8D8D8" w:val="clear"/>
        </w:rPr>
        <w:t>Step 3</w:t>
      </w: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  <w:t xml:space="preserve">  1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年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  <w:t>複数形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          </w:t>
      </w:r>
      <w:r>
        <w:rPr>
          <w:rFonts w:cs="ＭＳ 明朝;MS Mincho"/>
          <w:sz w:val="32"/>
          <w:szCs w:val="32"/>
        </w:rPr>
        <w:t>No.</w:t>
      </w:r>
      <w:r>
        <w:rPr>
          <w:rFonts w:cs="ＭＳ 明朝;MS Mincho"/>
          <w:sz w:val="32"/>
          <w:szCs w:val="32"/>
        </w:rPr>
        <w:t>1</w:t>
      </w:r>
      <w:r>
        <w:rPr>
          <w:rFonts w:cs="Century" w:ascii="Century" w:hAnsi="Century"/>
          <w:sz w:val="32"/>
          <w:szCs w:val="32"/>
        </w:rPr>
        <w:t>w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-409575</wp:posOffset>
                </wp:positionV>
                <wp:extent cx="12661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2.25pt;mso-position-vertical-relative:text;margin-left:3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度はあなた自身の町の中（または校区）で、どのような事業所や施設がいくつあるか思い出して、メモを参考に一覧表を作ってみよう。（必要に応じて和英辞書を使いましょう）</w:t>
      </w:r>
    </w:p>
    <w:p>
      <w:pPr>
        <w:pStyle w:val="Web"/>
        <w:spacing w:lineRule="atLeast" w:line="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メモ</w:t>
      </w:r>
    </w:p>
    <w:p>
      <w:pPr>
        <w:pStyle w:val="Normal"/>
        <w:rPr>
          <w:rFonts w:ascii="Century Schoolbook" w:hAnsi="Century Schoolbook" w:eastAsia="ＭＳ 明朝;MS Mincho" w:cs="Century Schoolbook"/>
          <w:szCs w:val="28"/>
          <w:lang w:val="en-US" w:eastAsia="en-US"/>
        </w:rPr>
      </w:pPr>
      <w:r>
        <w:rPr>
          <w:rFonts w:eastAsia="ＭＳ 明朝;MS Mincho" w:cs="Century Schoolbook" w:ascii="Century Schoolbook" w:hAnsi="Century Schoolbook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69215</wp:posOffset>
                </wp:positionV>
                <wp:extent cx="5899150" cy="1453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roup</w:t>
                            </w:r>
                            <w:r>
                              <w:rPr/>
                              <w:t>　　　人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eople</w:t>
                            </w:r>
                            <w:r>
                              <w:rPr/>
                              <w:t>　　　男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oy</w:t>
                            </w:r>
                            <w:r>
                              <w:rPr/>
                              <w:t>　　　女子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girl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post office</w:t>
                            </w:r>
                            <w:r>
                              <w:rPr/>
                              <w:t>　　　集会所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assembly hall</w:t>
                            </w:r>
                            <w:r>
                              <w:rPr/>
                              <w:t>　　　図書館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library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園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nursery school</w:t>
                            </w:r>
                            <w:r>
                              <w:rPr/>
                              <w:t>　　　病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hospital</w:t>
                            </w:r>
                            <w:r>
                              <w:rPr/>
                              <w:t>　　　歯医者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ーパーマーケット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upermarket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エンスストア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convenience store</w:t>
                            </w:r>
                            <w:r>
                              <w:rPr/>
                              <w:t>　　　理容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arber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容室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beauty shop</w:t>
                            </w:r>
                            <w:r>
                              <w:rPr/>
                              <w:t>　　　レストラン　</w:t>
                            </w:r>
                            <w:r>
                              <w:rPr>
                                <w:rFonts w:eastAsia="HGP創英角ﾎﾟｯﾌﾟ体" w:cs="Century" w:ascii="Century" w:hAnsi="Century"/>
                              </w:rPr>
                              <w:t>restaurant</w:t>
                            </w:r>
                            <w:r>
                              <w:rPr/>
                              <w:t>　　　小売り店　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retai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pt;height:114.45pt;mso-wrap-distance-left:9.05pt;mso-wrap-distance-right:9.05pt;mso-wrap-distance-top:0pt;mso-wrap-distance-bottom:0pt;margin-top:5.45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</w:t>
                      </w:r>
                      <w:r>
                        <w:rPr>
                          <w:rFonts w:cs="Century" w:ascii="Century" w:hAnsi="Century"/>
                        </w:rPr>
                        <w:t>group</w:t>
                      </w:r>
                      <w:r>
                        <w:rPr/>
                        <w:t>　　　人々　</w:t>
                      </w:r>
                      <w:r>
                        <w:rPr>
                          <w:rFonts w:cs="Century" w:ascii="Century" w:hAnsi="Century"/>
                        </w:rPr>
                        <w:t>people</w:t>
                      </w:r>
                      <w:r>
                        <w:rPr/>
                        <w:t>　　　男子　</w:t>
                      </w:r>
                      <w:r>
                        <w:rPr>
                          <w:rFonts w:cs="Century" w:ascii="Century" w:hAnsi="Century"/>
                        </w:rPr>
                        <w:t>boy</w:t>
                      </w:r>
                      <w:r>
                        <w:rPr/>
                        <w:t>　　　女子　</w:t>
                      </w:r>
                      <w:r>
                        <w:rPr>
                          <w:rFonts w:cs="Century" w:ascii="Century" w:hAnsi="Century"/>
                        </w:rPr>
                        <w:t>girl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郵便局　</w:t>
                      </w:r>
                      <w:r>
                        <w:rPr>
                          <w:rFonts w:cs="Century" w:ascii="Century" w:hAnsi="Century"/>
                        </w:rPr>
                        <w:t>post office</w:t>
                      </w:r>
                      <w:r>
                        <w:rPr/>
                        <w:t>　　　集会所　</w:t>
                      </w:r>
                      <w:r>
                        <w:rPr>
                          <w:rFonts w:cs="Century" w:ascii="Century" w:hAnsi="Century"/>
                        </w:rPr>
                        <w:t>assembly hall</w:t>
                      </w:r>
                      <w:r>
                        <w:rPr/>
                        <w:t>　　　図書館　</w:t>
                      </w:r>
                      <w:r>
                        <w:rPr>
                          <w:rFonts w:cs="Century" w:ascii="Century" w:hAnsi="Century"/>
                        </w:rPr>
                        <w:t>library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育園　</w:t>
                      </w:r>
                      <w:r>
                        <w:rPr>
                          <w:rFonts w:cs="Century" w:ascii="Century" w:hAnsi="Century"/>
                        </w:rPr>
                        <w:t>nursery school</w:t>
                      </w:r>
                      <w:r>
                        <w:rPr/>
                        <w:t>　　　病院　</w:t>
                      </w:r>
                      <w:r>
                        <w:rPr>
                          <w:rFonts w:cs="Century" w:ascii="Century" w:hAnsi="Century"/>
                        </w:rPr>
                        <w:t>hospital</w:t>
                      </w:r>
                      <w:r>
                        <w:rPr/>
                        <w:t>　　　歯医者　</w:t>
                      </w:r>
                      <w:r>
                        <w:rPr>
                          <w:rFonts w:cs="Century" w:ascii="Century" w:hAnsi="Century"/>
                        </w:rPr>
                        <w:t>den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ーパーマーケット　</w:t>
                      </w:r>
                      <w:r>
                        <w:rPr>
                          <w:rFonts w:cs="Century" w:ascii="Century" w:hAnsi="Century"/>
                        </w:rPr>
                        <w:t>supermarket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ンビニエンスストア　</w:t>
                      </w:r>
                      <w:r>
                        <w:rPr>
                          <w:rFonts w:cs="Century" w:ascii="Century" w:hAnsi="Century"/>
                        </w:rPr>
                        <w:t>convenience store</w:t>
                      </w:r>
                      <w:r>
                        <w:rPr/>
                        <w:t>　　　理容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</w:rPr>
                        <w:t>barber</w:t>
                      </w: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容室　</w:t>
                      </w:r>
                      <w:r>
                        <w:rPr>
                          <w:rFonts w:cs="Century" w:ascii="Century" w:hAnsi="Century"/>
                        </w:rPr>
                        <w:t>beauty shop</w:t>
                      </w:r>
                      <w:r>
                        <w:rPr/>
                        <w:t>　　　レストラン　</w:t>
                      </w:r>
                      <w:r>
                        <w:rPr>
                          <w:rFonts w:eastAsia="HGP創英角ﾎﾟｯﾌﾟ体" w:cs="Century" w:ascii="Century" w:hAnsi="Century"/>
                        </w:rPr>
                        <w:t>restaurant</w:t>
                      </w:r>
                      <w:r>
                        <w:rPr/>
                        <w:t>　　　小売り店　</w:t>
                      </w:r>
                      <w:r>
                        <w:rPr>
                          <w:rFonts w:cs="Century" w:ascii="Century" w:hAnsi="Century"/>
                        </w:rPr>
                        <w:t>retai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（　あさひ町　）について　　</w:t>
      </w:r>
      <w:r>
        <w:rPr>
          <w:sz w:val="32"/>
          <w:szCs w:val="32"/>
          <w:bdr w:val="single" w:sz="4" w:space="0" w:color="000000"/>
        </w:rPr>
        <w:t>About</w:t>
      </w:r>
      <w:r>
        <w:rPr>
          <w:sz w:val="32"/>
          <w:szCs w:val="32"/>
          <w:bdr w:val="single" w:sz="4" w:space="0" w:color="000000"/>
        </w:rPr>
        <w:t>（　</w:t>
      </w:r>
      <w:r>
        <w:rPr>
          <w:sz w:val="32"/>
          <w:szCs w:val="32"/>
          <w:bdr w:val="single" w:sz="4" w:space="0" w:color="000000"/>
        </w:rPr>
        <w:t>Asahimachi</w:t>
      </w:r>
      <w:r>
        <w:rPr>
          <w:sz w:val="32"/>
          <w:szCs w:val="32"/>
          <w:bdr w:val="single" w:sz="4" w:space="0" w:color="000000"/>
        </w:rPr>
        <w:t>　）</w:t>
      </w:r>
    </w:p>
    <w:p>
      <w:pPr>
        <w:pStyle w:val="Normal"/>
        <w:rPr/>
      </w:pPr>
      <w:r>
        <w:rPr/>
        <w:t>We have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590"/>
        <w:gridCol w:w="3855"/>
      </w:tblGrid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日本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English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人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2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people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郵便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post offices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集会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assembly hall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図書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library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保育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nursery school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病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hospitals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32"/>
              </w:rPr>
              <w:t>歯医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dentists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スーパーマーケッ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supermarkets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コンビニエンススト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convenience stores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理容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barbers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美容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beauty shops</w:t>
            </w:r>
          </w:p>
        </w:tc>
      </w:tr>
      <w:tr>
        <w:trPr>
          <w:trHeight w:val="42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レストラ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restaurants</w:t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小売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retail stores</w:t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市役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city hall</w:t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小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primary schools</w:t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中学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junior high school</w:t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" w:ascii="Century" w:hAnsi="Century"/>
          <w:sz w:val="32"/>
          <w:szCs w:val="32"/>
        </w:rPr>
        <w:t>in</w:t>
      </w:r>
      <w:r>
        <w:rPr>
          <w:rFonts w:cs="Century" w:ascii="Century" w:hAnsi="Century"/>
          <w:sz w:val="32"/>
          <w:szCs w:val="32"/>
        </w:rPr>
        <w:t xml:space="preserve"> ( Asahimachi )</w:t>
      </w:r>
      <w:r>
        <w:rPr>
          <w:rFonts w:cs="Century" w:ascii="Century" w:hAnsi="Century"/>
          <w:sz w:val="32"/>
          <w:szCs w:val="32"/>
        </w:rPr>
        <w:t>.</w:t>
      </w:r>
    </w:p>
    <w:sectPr>
      <w:type w:val="nextPage"/>
      <w:pgSz w:w="11906" w:h="16838"/>
      <w:pgMar w:left="1418" w:right="1418" w:gutter="0" w:header="0" w:top="1050" w:footer="0" w:bottom="875"/>
      <w:pgNumType w:fmt="decimal"/>
      <w:formProt w:val="false"/>
      <w:textDirection w:val="lrTb"/>
      <w:docGrid w:type="lines" w:linePitch="350" w:charSpace="1091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13:00Z</dcterms:created>
  <dc:creator> SNI</dc:creator>
  <dc:description/>
  <cp:keywords/>
  <dc:language>en-US</dc:language>
  <cp:lastModifiedBy>大阪府職員端末機１７年度１２月調達</cp:lastModifiedBy>
  <cp:lastPrinted>2009-10-28T13:34:00Z</cp:lastPrinted>
  <dcterms:modified xsi:type="dcterms:W3CDTF">2010-09-24T01:23:00Z</dcterms:modified>
  <cp:revision>24</cp:revision>
  <dc:subject/>
  <dc:title>学習指導ツール　自学自習ワークブック</dc:title>
</cp:coreProperties>
</file>