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情報を伝える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33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モデル文を読んでみよう】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日本に留学している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は、ある日の出来事を日記に書きました。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5971540" cy="3714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ent to Osaka Castle Park with my Japanese friend Shin on August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It was a fine day.  We visited Osaka Castle.  It was very big and beautiful.  I took a lot of pictures there.  After that, we went to 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house. His mother showed me some pictures of Osaka. There are many places to visit in Osaka.  I want to visit Osaka Bay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aka is famous fo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ako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father cooked them for lunch.  I ate them for the first time.  They were very good.  He will tell me how to cook th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92.45pt;mso-wrap-distance-left:9.05pt;mso-wrap-distance-right:9.05pt;mso-wrap-distance-top:0pt;mso-wrap-distance-bottom:0pt;margin-top:9.4pt;mso-position-vertical-relative:text;margin-left:2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 went to Osaka Castle Park with my Japanese friend Shin on August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.  It was a fine day.  We visited Osaka Castle.  It was very big and beautiful.  I took a lot of pictures there.  After that, we went to 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house. His mother showed me some pictures of Osaka. There are many places to visit in Osaka.  I want to visit Osaka Bay.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saka is famous for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akoyaki</w:t>
                      </w:r>
                      <w:r>
                        <w:rPr>
                          <w:sz w:val="28"/>
                          <w:szCs w:val="28"/>
                        </w:rPr>
                        <w:t>. H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s father cooked them for lunch.  I ate them for the first time.  They were very good.  He will tell me how to cook th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57150</wp:posOffset>
                </wp:positionV>
                <wp:extent cx="59626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in  </w:t>
                            </w:r>
                            <w:r>
                              <w:rPr/>
                              <w:t>慎　　　</w:t>
                            </w:r>
                            <w:r>
                              <w:rPr/>
                              <w:t xml:space="preserve">Osaka Castle Park  </w:t>
                            </w:r>
                            <w:r>
                              <w:rPr/>
                              <w:t>大阪城公園　　</w:t>
                            </w:r>
                            <w:r>
                              <w:rPr/>
                              <w:t xml:space="preserve">Osaka Bay  </w:t>
                            </w:r>
                            <w:r>
                              <w:rPr/>
                              <w:t>大阪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the first time  </w:t>
                            </w:r>
                            <w:r>
                              <w:rPr/>
                              <w:t>はじめ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7.5pt;mso-wrap-distance-left:9.05pt;mso-wrap-distance-right:9.05pt;mso-wrap-distance-top:0pt;mso-wrap-distance-bottom:0pt;margin-top:4.5pt;mso-position-vertical-relative:text;margin-left: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in  </w:t>
                      </w:r>
                      <w:r>
                        <w:rPr/>
                        <w:t>慎　　　</w:t>
                      </w:r>
                      <w:r>
                        <w:rPr/>
                        <w:t xml:space="preserve">Osaka Castle Park  </w:t>
                      </w:r>
                      <w:r>
                        <w:rPr/>
                        <w:t>大阪城公園　　</w:t>
                      </w:r>
                      <w:r>
                        <w:rPr/>
                        <w:t xml:space="preserve">Osaka Bay  </w:t>
                      </w:r>
                      <w:r>
                        <w:rPr/>
                        <w:t>大阪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the first time  </w:t>
                      </w:r>
                      <w:r>
                        <w:rPr/>
                        <w:t>はじめ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ポイントを確認しよう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リンと慎はいつ大阪城公園へ行きましたか。　　　　　　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（　　　　　　　　　　　　　　　　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リンは、大阪城で何をしました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（　　　　　　　　　　　　　　　　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慎の母親は、何をリンに見せました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（　　　　　　　　　　　　　　　　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それを見て、リンはどこを訪れたいと思っています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　　　　　　　　　　　　　　　　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慎の父親は、リンに何を教えてくれます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（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）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情報を伝える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34</w:t>
      </w:r>
    </w:p>
    <w:p>
      <w:pPr>
        <w:pStyle w:val="Normal"/>
        <w:rPr>
          <w:sz w:val="32"/>
          <w:szCs w:val="21"/>
          <w:bdr w:val="single" w:sz="4" w:space="0" w:color="000000"/>
          <w:shd w:fill="D8D8D8" w:val="clear"/>
        </w:rPr>
      </w:pPr>
      <w:r>
        <w:rPr>
          <w:sz w:val="32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日本に留学している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は、ある日の出来事を日記に書きました。リンになったつもりで、次のメモを参考に（　　　　）内に英語を入れて日記を完成させなさい。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90805</wp:posOffset>
                </wp:positionV>
                <wp:extent cx="6271260" cy="2694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公園を訪れた日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　　晴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いっしょに行った人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とても美し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でしたこと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たくさんの写真をと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の母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阪の写真を見せて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行きたい場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阪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で有名なもの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好み焼きとたこ焼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お昼ご飯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慎の父親がお好み焼きとたこ焼きを</w:t>
                            </w:r>
                          </w:p>
                          <w:p>
                            <w:pPr>
                              <w:pStyle w:val="Normal"/>
                              <w:ind w:left="6720"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料理して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の父親が教えてくれるこ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れらの作り方を教えて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12.2pt;mso-wrap-distance-left:9.05pt;mso-wrap-distance-right:9.05pt;mso-wrap-distance-top:0pt;mso-wrap-distance-bottom:0pt;margin-top:7.1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公園を訪れた日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日　　晴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いっしょに行った人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とても美しい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でしたこと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たくさんの写真をと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慎の母親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大阪の写真を見せてくれ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行きたい場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大阪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大阪で有名なもの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お好み焼きとたこ焼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お昼ご飯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慎の父親がお好み焼きとたこ焼きを</w:t>
                      </w:r>
                    </w:p>
                    <w:p>
                      <w:pPr>
                        <w:pStyle w:val="Normal"/>
                        <w:ind w:left="6720"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料理してくれ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慎の父親が教えてくれること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それらの作り方を教えてくれ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169660" cy="4304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ent to Osaka Castle Park with my Japanese friend Shin on (           )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It was a fine day.  We visited Osaka Castle.  It was very big and (            ).  I took a lot of (           ) there.  After that, we went to 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house. His mother showed me some pictures of  (            ). There are many places to visit in Osaka.  I want to (           ) Osaka Bay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aka is (           ) fo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ako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father cooked them for lunch.  I ate them for the first time.  They were very good.  He will tell me how to (           ) the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338.95pt;mso-wrap-distance-left:9.05pt;mso-wrap-distance-right:9.05pt;mso-wrap-distance-top:0pt;mso-wrap-distance-bottom:0pt;margin-top:9.4pt;mso-position-vertical-relative:text;margin-left:18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went to Osaka Castle Park with my Japanese friend Shin on (           )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.  It was a fine day.  We visited Osaka Castle.  It was very big and (            ).  I took a lot of (           ) there.  After that, we went to 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house. His mother showed me some pictures of  (            ). There are many places to visit in Osaka.  I want to (           ) Osaka Bay.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saka is (           ) for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akoyaki</w:t>
                      </w:r>
                      <w:r>
                        <w:rPr>
                          <w:sz w:val="28"/>
                          <w:szCs w:val="28"/>
                        </w:rPr>
                        <w:t>. H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s father cooked them for lunch.  I ate them for the first time.  They were very good.  He will tell me how to (           ) th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075</wp:posOffset>
                </wp:positionH>
                <wp:positionV relativeFrom="paragraph">
                  <wp:posOffset>57150</wp:posOffset>
                </wp:positionV>
                <wp:extent cx="5962650" cy="476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in  </w:t>
                            </w:r>
                            <w:r>
                              <w:rPr/>
                              <w:t>慎　　　</w:t>
                            </w:r>
                            <w:r>
                              <w:rPr/>
                              <w:t xml:space="preserve">Osaka Castle Park  </w:t>
                            </w:r>
                            <w:r>
                              <w:rPr/>
                              <w:t>大阪城公園　　</w:t>
                            </w:r>
                            <w:r>
                              <w:rPr/>
                              <w:t xml:space="preserve">Osaka Bay  </w:t>
                            </w:r>
                            <w:r>
                              <w:rPr/>
                              <w:t>大阪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the first time  </w:t>
                            </w:r>
                            <w:r>
                              <w:rPr/>
                              <w:t>はじめ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7.5pt;mso-wrap-distance-left:9.05pt;mso-wrap-distance-right:9.05pt;mso-wrap-distance-top:0pt;mso-wrap-distance-bottom:0pt;margin-top:4.5pt;mso-position-vertical-relative:text;margin-left: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in  </w:t>
                      </w:r>
                      <w:r>
                        <w:rPr/>
                        <w:t>慎　　　</w:t>
                      </w:r>
                      <w:r>
                        <w:rPr/>
                        <w:t xml:space="preserve">Osaka Castle Park  </w:t>
                      </w:r>
                      <w:r>
                        <w:rPr/>
                        <w:t>大阪城公園　　</w:t>
                      </w:r>
                      <w:r>
                        <w:rPr/>
                        <w:t xml:space="preserve">Osaka Bay  </w:t>
                      </w:r>
                      <w:r>
                        <w:rPr/>
                        <w:t>大阪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the first time  </w:t>
                      </w:r>
                      <w:r>
                        <w:rPr/>
                        <w:t>はじめ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情報を伝える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35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</w:rPr>
        <w:t>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と慎</w:t>
      </w:r>
      <w:r>
        <w:rPr>
          <w:sz w:val="24"/>
          <w:szCs w:val="24"/>
        </w:rPr>
        <w:t>( Shin )</w:t>
      </w:r>
      <w:r>
        <w:rPr>
          <w:sz w:val="24"/>
          <w:szCs w:val="24"/>
        </w:rPr>
        <w:t>と慎の家に行きました。次の会話を読んで後の問いに答えなさい。</w:t>
      </w:r>
    </w:p>
    <w:p>
      <w:pPr>
        <w:pStyle w:val="Normal"/>
        <w:jc w:val="center"/>
        <w:rPr>
          <w:sz w:val="22"/>
          <w:szCs w:val="24"/>
          <w:bdr w:val="single" w:sz="4" w:space="0" w:color="000000"/>
          <w:shd w:fill="D8D8D8" w:val="clear"/>
        </w:rPr>
      </w:pPr>
      <w:r>
        <w:rPr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22"/>
          <w:bdr w:val="single" w:sz="4" w:space="0" w:color="000000"/>
          <w:shd w:fill="D8D8D8" w:val="clear"/>
          <w:lang w:val="en-US" w:eastAsia="en-US"/>
        </w:rPr>
      </w:pPr>
      <w:r>
        <w:rPr>
          <w:sz w:val="22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304915" cy="36137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61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mother: </w:t>
                              <w:tab/>
                              <w:t>Where did you go?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:</w:t>
                              <w:tab/>
                              <w:tab/>
                              <w:t>We went to Osaka Castle Park and then visited Osaka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Castle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n:</w:t>
                              <w:tab/>
                              <w:tab/>
                              <w:tab/>
                              <w:t>Osaka Castle is very big and beautiful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I took a lot of pictures there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mother:</w:t>
                              <w:tab/>
                              <w:t>Rin, I will show you some pictures of Osaka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n:</w:t>
                              <w:tab/>
                              <w:tab/>
                              <w:tab/>
                              <w:t xml:space="preserve">Thank you. Oh, this i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eautiful. What is it?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mother:</w:t>
                              <w:tab/>
                              <w:t>It is Osaka Bay. You can see a beautiful view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n:</w:t>
                              <w:tab/>
                              <w:tab/>
                              <w:tab/>
                              <w:t>I want to go there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Father : </w:t>
                              <w:tab/>
                              <w:t xml:space="preserve">Rin. Here you are. 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se are okonomiyaki and takoyaki. 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aka is famous for okonomiyaki and takoyaki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in :          </w:t>
                              <w:tab/>
                              <w:t>Thank you. Y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y are good!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Please tell me how to cook them!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Father :</w:t>
                              <w:tab/>
                              <w:t xml:space="preserve">Sure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284.5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mother: </w:t>
                        <w:tab/>
                        <w:t>Where did you go?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in:</w:t>
                        <w:tab/>
                        <w:tab/>
                        <w:t>We went to Osaka Castle Park and then visited Osaka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Castle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n:</w:t>
                        <w:tab/>
                        <w:tab/>
                        <w:tab/>
                        <w:t>Osaka Castle is very big and beautiful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I took a lot of pictures there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mother:</w:t>
                        <w:tab/>
                        <w:t>Rin, I will show you some pictures of Osaka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in:</w:t>
                        <w:tab/>
                        <w:tab/>
                        <w:tab/>
                        <w:t xml:space="preserve">Thank you. Oh, this is </w:t>
                      </w:r>
                      <w:r>
                        <w:rPr>
                          <w:sz w:val="28"/>
                          <w:szCs w:val="28"/>
                        </w:rPr>
                        <w:t>very</w:t>
                      </w:r>
                      <w:r>
                        <w:rPr>
                          <w:sz w:val="28"/>
                          <w:szCs w:val="28"/>
                        </w:rPr>
                        <w:t xml:space="preserve"> beautiful. What is it?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mother:</w:t>
                        <w:tab/>
                        <w:t>It is Osaka Bay. You can see a beautiful view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n:</w:t>
                        <w:tab/>
                        <w:tab/>
                        <w:tab/>
                        <w:t>I want to go there.</w:t>
                      </w:r>
                    </w:p>
                    <w:p>
                      <w:pPr>
                        <w:pStyle w:val="Normal"/>
                        <w:ind w:firstLine="283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Father : </w:t>
                        <w:tab/>
                        <w:t xml:space="preserve">Rin. Here you are. </w:t>
                      </w:r>
                    </w:p>
                    <w:p>
                      <w:pPr>
                        <w:pStyle w:val="Normal"/>
                        <w:ind w:left="1680" w:firstLine="8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se are okonomiyaki and takoyaki. </w:t>
                      </w:r>
                    </w:p>
                    <w:p>
                      <w:pPr>
                        <w:pStyle w:val="Normal"/>
                        <w:ind w:left="1680" w:firstLine="8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saka is famous for okonomiyaki and takoyaki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Rin :          </w:t>
                        <w:tab/>
                        <w:t>Thank you. Yum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>they are good!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Please tell me how to cook them!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Father :</w:t>
                        <w:tab/>
                        <w:t xml:space="preserve">Sur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38100</wp:posOffset>
                </wp:positionV>
                <wp:extent cx="5962650" cy="5048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aka Castle Park  </w:t>
                            </w:r>
                            <w:r>
                              <w:rPr/>
                              <w:t>大阪城公園　　</w:t>
                            </w:r>
                            <w:r>
                              <w:rPr/>
                              <w:t xml:space="preserve">view  </w:t>
                            </w:r>
                            <w:r>
                              <w:rPr/>
                              <w:t>景色　　　</w:t>
                            </w:r>
                            <w:r>
                              <w:rPr/>
                              <w:t xml:space="preserve">Osaka Bay  </w:t>
                            </w:r>
                            <w:r>
                              <w:rPr/>
                              <w:t>大阪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9.75pt;mso-wrap-distance-left:9.05pt;mso-wrap-distance-right:9.05pt;mso-wrap-distance-top:0pt;mso-wrap-distance-bottom:0pt;margin-top:3pt;mso-position-vertical-relative:text;margin-left: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aka Castle Park  </w:t>
                      </w:r>
                      <w:r>
                        <w:rPr/>
                        <w:t>大阪城公園　　</w:t>
                      </w:r>
                      <w:r>
                        <w:rPr/>
                        <w:t xml:space="preserve">view  </w:t>
                      </w:r>
                      <w:r>
                        <w:rPr/>
                        <w:t>景色　　　</w:t>
                      </w:r>
                      <w:r>
                        <w:rPr/>
                        <w:t xml:space="preserve">Osaka Bay  </w:t>
                      </w:r>
                      <w:r>
                        <w:rPr/>
                        <w:t>大阪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</w:rPr>
        <w:t>問い　日本に留学している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は、この日の出来事を日記に書きました。リンになったつもりで、上の会話文を参考に（　　　　）内に英語を入れて日記を完成させなさい。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169660" cy="3589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358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ent to Osaka Castle Park with my Japanese friend Shin on August 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It was a fine day.  We visited Osaka Castle. It was very big and (            ).  I took a lot of (           ) there.  After that, we went to 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house. His mother showed me some (         ) of (           ). There are many places to visit in Osaka.  I (            ) to (           ) Osaka Ba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aka is (           ) fo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ako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father cooked them for lunch.  I ate them for the first time.  They were very good.  He will tell me (           ) to (           ) the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282.65pt;mso-wrap-distance-left:9.05pt;mso-wrap-distance-right:9.05pt;mso-wrap-distance-top:0pt;mso-wrap-distance-bottom:0pt;margin-top:9.4pt;mso-position-vertical-relative:text;margin-left:18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went to Osaka Castle Park with my Japanese friend Shin on August 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.  It was a fine day.  We visited Osaka Castle. It was very big and (            ).  I took a lot of (           ) there.  After that, we went to 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house. His mother showed me some (         ) of (           ). There are many places to visit in Osaka.  I (            ) to (           ) Osaka Bay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saka is (           ) for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akoyaki</w:t>
                      </w:r>
                      <w:r>
                        <w:rPr>
                          <w:sz w:val="28"/>
                          <w:szCs w:val="28"/>
                        </w:rPr>
                        <w:t>. H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s father cooked them for lunch.  I ate them for the first time.  They were very good.  He will tell me (           ) to (           ) th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情報を伝える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36</w:t>
      </w:r>
    </w:p>
    <w:p>
      <w:pPr>
        <w:pStyle w:val="Normal"/>
        <w:rPr>
          <w:sz w:val="32"/>
          <w:szCs w:val="21"/>
          <w:bdr w:val="single" w:sz="4" w:space="0" w:color="000000"/>
          <w:shd w:fill="D8D8D8" w:val="clear"/>
        </w:rPr>
      </w:pPr>
      <w:r>
        <w:rPr>
          <w:sz w:val="32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日本に留学している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は、ある日の出来事を日記に書きました。リンになったつもりで、次のメモを参考に英語で書きなさい。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760</wp:posOffset>
                </wp:positionH>
                <wp:positionV relativeFrom="paragraph">
                  <wp:posOffset>90805</wp:posOffset>
                </wp:positionV>
                <wp:extent cx="6271260" cy="2694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公園を訪れた日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　　晴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いっしょに行った人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とても美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でしたこと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たくさんの写真をと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の母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阪の写真を見せて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行きたい場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阪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で有名なもの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好み焼きとたこ焼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お昼ご飯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慎の父親がお好み焼きとたこ焼きを</w:t>
                            </w:r>
                          </w:p>
                          <w:p>
                            <w:pPr>
                              <w:pStyle w:val="Normal"/>
                              <w:ind w:left="6720"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料理して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の父親が教えてくれるこ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れらの作り方を教えて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12.2pt;mso-wrap-distance-left:9.05pt;mso-wrap-distance-right:9.05pt;mso-wrap-distance-top:0pt;mso-wrap-distance-bottom:0pt;margin-top:7.1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公園を訪れた日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日　　晴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いっしょに行った人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とても美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大阪城でしたこと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たくさんの写真をとっ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慎の母親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大阪の写真を見せてくれ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行きたい場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大阪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大阪で有名なもの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お好み焼きとたこ焼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お昼ご飯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慎の父親がお好み焼きとたこ焼きを</w:t>
                      </w:r>
                    </w:p>
                    <w:p>
                      <w:pPr>
                        <w:pStyle w:val="Normal"/>
                        <w:ind w:left="6720"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料理してくれ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慎の父親が教えてくれること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それらの作り方を教えてくれ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169660" cy="51333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13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4"/>
                            </w:tblGrid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404.2pt;mso-wrap-distance-left:9.05pt;mso-wrap-distance-right:9.05pt;mso-wrap-distance-top:0pt;mso-wrap-distance-bottom:0pt;margin-top:9.4pt;mso-position-vertical-relative:text;margin-left:18.75pt;mso-position-horizontal:center;mso-position-horizontal-relative:text">
                <v:textbox>
                  <w:txbxContent>
                    <w:tbl>
                      <w:tblPr>
                        <w:tblW w:w="9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4"/>
                      </w:tblGrid>
                      <w:tr>
                        <w:trPr/>
                        <w:tc>
                          <w:tcPr>
                            <w:tcW w:w="941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6075</wp:posOffset>
                </wp:positionH>
                <wp:positionV relativeFrom="paragraph">
                  <wp:posOffset>95250</wp:posOffset>
                </wp:positionV>
                <wp:extent cx="5962650" cy="476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Shin  </w:t>
                            </w:r>
                            <w:r>
                              <w:rPr/>
                              <w:t>　　　大阪城公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Osaka Castle Park 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Osaka Bay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7.5pt;mso-wrap-distance-left:9.05pt;mso-wrap-distance-right:9.05pt;mso-wrap-distance-top:0pt;mso-wrap-distance-bottom:0pt;margin-top:7.5pt;mso-position-vertical-relative:text;margin-left: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慎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Shin  </w:t>
                      </w:r>
                      <w:r>
                        <w:rPr/>
                        <w:t>　　　大阪城公園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Osaka Castle Park  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湾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Osaka Ba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情報を伝える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155</wp:posOffset>
                </wp:positionH>
                <wp:positionV relativeFrom="paragraph">
                  <wp:posOffset>-80645</wp:posOffset>
                </wp:positionV>
                <wp:extent cx="1018540" cy="4184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84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32.95pt;mso-wrap-distance-left:9.05pt;mso-wrap-distance-right:9.05pt;mso-wrap-distance-top:0pt;mso-wrap-distance-bottom:0pt;margin-top:-6.35pt;mso-position-vertical-relative:text;margin-left:3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モデル文を読んでみよう】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日本に留学している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は、ある日の出来事を日記に書きました。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5971540" cy="371411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1540" cy="371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ent to Osaka Castle Park with my Japanese friend Shin on August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It was a fine day.  We visited Osaka Castle.  It was very big and beautiful.  I took a lot of pictures there.  After that, we went to 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house. His mother showed me some pictures of Osaka. There are many places to visit in Osaka.  I want to visit Osaka Bay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aka is famous fo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ako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father cooked them for lunch.  I ate them for the first time.  They were very good.  He will tell me how to cook them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2pt;height:292.45pt;mso-wrap-distance-left:9.05pt;mso-wrap-distance-right:9.05pt;mso-wrap-distance-top:0pt;mso-wrap-distance-bottom:0pt;margin-top:9.4pt;mso-position-vertical-relative:text;margin-left:26.5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went to Osaka Castle Park with my Japanese friend Shin on August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.  It was a fine day.  We visited Osaka Castle.  It was very big and beautiful.  I took a lot of pictures there.  After that, we went to 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house. His mother showed me some pictures of Osaka. There are many places to visit in Osaka.  I want to visit Osaka Bay.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saka is famous for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akoyaki</w:t>
                      </w:r>
                      <w:r>
                        <w:rPr>
                          <w:sz w:val="28"/>
                          <w:szCs w:val="28"/>
                        </w:rPr>
                        <w:t>. H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>s father cooked them for lunch.  I ate them for the first time.  They were very good.  He will tell me how to cook them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6075</wp:posOffset>
                </wp:positionH>
                <wp:positionV relativeFrom="paragraph">
                  <wp:posOffset>57150</wp:posOffset>
                </wp:positionV>
                <wp:extent cx="5962650" cy="4762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in  </w:t>
                            </w:r>
                            <w:r>
                              <w:rPr/>
                              <w:t>慎　　　</w:t>
                            </w:r>
                            <w:r>
                              <w:rPr/>
                              <w:t xml:space="preserve">Osaka Castle Park  </w:t>
                            </w:r>
                            <w:r>
                              <w:rPr/>
                              <w:t>大阪城公園　　</w:t>
                            </w:r>
                            <w:r>
                              <w:rPr/>
                              <w:t xml:space="preserve">Osaka Bay  </w:t>
                            </w:r>
                            <w:r>
                              <w:rPr/>
                              <w:t>大阪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the first time  </w:t>
                            </w:r>
                            <w:r>
                              <w:rPr/>
                              <w:t>はじめ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7.5pt;mso-wrap-distance-left:9.05pt;mso-wrap-distance-right:9.05pt;mso-wrap-distance-top:0pt;mso-wrap-distance-bottom:0pt;margin-top:4.5pt;mso-position-vertical-relative:text;margin-left: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in  </w:t>
                      </w:r>
                      <w:r>
                        <w:rPr/>
                        <w:t>慎　　　</w:t>
                      </w:r>
                      <w:r>
                        <w:rPr/>
                        <w:t xml:space="preserve">Osaka Castle Park  </w:t>
                      </w:r>
                      <w:r>
                        <w:rPr/>
                        <w:t>大阪城公園　　</w:t>
                      </w:r>
                      <w:r>
                        <w:rPr/>
                        <w:t xml:space="preserve">Osaka Bay  </w:t>
                      </w:r>
                      <w:r>
                        <w:rPr/>
                        <w:t>大阪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the first time  </w:t>
                      </w:r>
                      <w:r>
                        <w:rPr/>
                        <w:t>はじめ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【ポイントを確認しよう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5"/>
        <w:rPr/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リンと慎はいつ大阪城公園へ行きましたか。　　　　　　</w:t>
      </w:r>
    </w:p>
    <w:p>
      <w:pPr>
        <w:pStyle w:val="Normal"/>
        <w:spacing w:lineRule="auto" w:line="360"/>
        <w:ind w:firstLine="425"/>
        <w:rPr/>
      </w:pPr>
      <w:r>
        <w:rPr>
          <w:sz w:val="24"/>
          <w:szCs w:val="24"/>
        </w:rPr>
        <w:t>（　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　　　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リンは、大阪城で何をしました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（　　　たくさんの写真をとった　　　）</w:t>
      </w:r>
    </w:p>
    <w:p>
      <w:pPr>
        <w:pStyle w:val="Normal"/>
        <w:spacing w:lineRule="auto" w:line="360"/>
        <w:ind w:firstLine="425"/>
        <w:rPr/>
      </w:pPr>
      <w:r>
        <w:rPr>
          <w:rFonts w:cs="ＭＳ 明朝;MS Mincho" w:ascii="ＭＳ 明朝;MS Mincho" w:hAnsi="ＭＳ 明朝;MS Mincho"/>
          <w:sz w:val="24"/>
          <w:szCs w:val="24"/>
        </w:rPr>
        <w:t>③</w:t>
      </w:r>
      <w:r>
        <w:rPr>
          <w:sz w:val="24"/>
          <w:szCs w:val="24"/>
        </w:rPr>
        <w:t>慎の母親は、何をリンに見せました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（　　　大阪の何枚かの写真　　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④</w:t>
      </w:r>
      <w:r>
        <w:rPr>
          <w:sz w:val="24"/>
          <w:szCs w:val="24"/>
        </w:rPr>
        <w:t>それを見て、リンはどこを訪れたいと思っていますか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　　　大阪湾　　　　）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⑤</w:t>
      </w:r>
      <w:r>
        <w:rPr>
          <w:sz w:val="24"/>
          <w:szCs w:val="24"/>
        </w:rPr>
        <w:t>慎の父親は、リンに何を教えてくれますか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sz w:val="24"/>
          <w:szCs w:val="24"/>
        </w:rPr>
        <w:t>（　　　お好み焼きやたこ焼きの作り方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情報を伝える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53255</wp:posOffset>
                </wp:positionH>
                <wp:positionV relativeFrom="paragraph">
                  <wp:posOffset>-80645</wp:posOffset>
                </wp:positionV>
                <wp:extent cx="1018540" cy="4184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84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32.95pt;mso-wrap-distance-left:9.05pt;mso-wrap-distance-right:9.05pt;mso-wrap-distance-top:0pt;mso-wrap-distance-bottom:0pt;margin-top:-6.35pt;mso-position-vertical-relative:text;margin-left:3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1"/>
          <w:bdr w:val="single" w:sz="4" w:space="0" w:color="000000"/>
          <w:shd w:fill="D8D8D8" w:val="clear"/>
        </w:rPr>
      </w:pPr>
      <w:r>
        <w:rPr>
          <w:sz w:val="32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日本に留学している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は、ある日の出来事を日記に書きました。リンになったつもりで、次のメモを参考に（　　　　）内に英語を入れて日記を完成させなさい。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90805</wp:posOffset>
                </wp:positionV>
                <wp:extent cx="6271260" cy="26758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67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公園を訪れた日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　　晴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いっしょに行った人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とても美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でしたこと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たくさんの写真をと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の母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阪の写真を見せて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行きたい場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阪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で有名なもの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好み焼きとたこ焼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お昼ご飯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慎の父親がお好み焼きとたこ焼きを</w:t>
                            </w:r>
                          </w:p>
                          <w:p>
                            <w:pPr>
                              <w:pStyle w:val="Normal"/>
                              <w:ind w:left="6720"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料理して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の父親が教えてくれるこ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れらの作り方を教えて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10.7pt;mso-wrap-distance-left:9.05pt;mso-wrap-distance-right:9.05pt;mso-wrap-distance-top:0pt;mso-wrap-distance-bottom:0pt;margin-top:7.1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公園を訪れた日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日　　晴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いっしょに行った人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とても美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大阪城でしたこと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たくさんの写真をとっ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慎の母親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大阪の写真を見せてくれ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行きたい場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大阪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大阪で有名なもの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お好み焼きとたこ焼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お昼ご飯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慎の父親がお好み焼きとたこ焼きを</w:t>
                      </w:r>
                    </w:p>
                    <w:p>
                      <w:pPr>
                        <w:pStyle w:val="Normal"/>
                        <w:ind w:left="6720"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料理してくれ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慎の父親が教えてくれること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それらの作り方を教えてくれ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169660" cy="43046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ent to Osaka Castle Park with my Japanese friend Shin on ( August )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It was a fine day.  We visited Osaka Castle.  It was very big and ( beautiful ).  I took a lot of ( pictures ) there.  After that, we went to 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house. His mother showed me some pictures of ( Osaka ). There are many places to visit in Osaka.  I want to ( visit ) Osaka Bay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aka is (  famous ) fo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ako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father cooked them for lunch.  I ate them for the first time.  They were very good.  He will tell me how to (   cook   ) them.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338.95pt;mso-wrap-distance-left:9.05pt;mso-wrap-distance-right:9.05pt;mso-wrap-distance-top:0pt;mso-wrap-distance-bottom:0pt;margin-top:9.4pt;mso-position-vertical-relative:text;margin-left:18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went to Osaka Castle Park with my Japanese friend Shin on ( August )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.  It was a fine day.  We visited Osaka Castle.  It was very big and ( beautiful ).  I took a lot of ( pictures ) there.  After that, we went to 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house. His mother showed me some pictures of ( Osaka ). There are many places to visit in Osaka.  I want to ( visit ) Osaka Bay.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saka is (  famous ) for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akoyaki</w:t>
                      </w:r>
                      <w:r>
                        <w:rPr>
                          <w:sz w:val="28"/>
                          <w:szCs w:val="28"/>
                        </w:rPr>
                        <w:t>. H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s father cooked them for lunch.  I ate them for the first time.  They were very good.  He will tell me how to (   cook   ) them.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075</wp:posOffset>
                </wp:positionH>
                <wp:positionV relativeFrom="paragraph">
                  <wp:posOffset>57150</wp:posOffset>
                </wp:positionV>
                <wp:extent cx="5962650" cy="4762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hin  </w:t>
                            </w:r>
                            <w:r>
                              <w:rPr/>
                              <w:t>慎　　　</w:t>
                            </w:r>
                            <w:r>
                              <w:rPr/>
                              <w:t xml:space="preserve">Osaka Castle Park  </w:t>
                            </w:r>
                            <w:r>
                              <w:rPr/>
                              <w:t>大阪城公園　　</w:t>
                            </w:r>
                            <w:r>
                              <w:rPr/>
                              <w:t xml:space="preserve">Osaka Bay  </w:t>
                            </w:r>
                            <w:r>
                              <w:rPr/>
                              <w:t>大阪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 the first time  </w:t>
                            </w:r>
                            <w:r>
                              <w:rPr/>
                              <w:t>はじめ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7.5pt;mso-wrap-distance-left:9.05pt;mso-wrap-distance-right:9.05pt;mso-wrap-distance-top:0pt;mso-wrap-distance-bottom:0pt;margin-top:4.5pt;mso-position-vertical-relative:text;margin-left: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hin  </w:t>
                      </w:r>
                      <w:r>
                        <w:rPr/>
                        <w:t>慎　　　</w:t>
                      </w:r>
                      <w:r>
                        <w:rPr/>
                        <w:t xml:space="preserve">Osaka Castle Park  </w:t>
                      </w:r>
                      <w:r>
                        <w:rPr/>
                        <w:t>大阪城公園　　</w:t>
                      </w:r>
                      <w:r>
                        <w:rPr/>
                        <w:t xml:space="preserve">Osaka Bay  </w:t>
                      </w:r>
                      <w:r>
                        <w:rPr/>
                        <w:t>大阪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 the first time  </w:t>
                      </w:r>
                      <w:r>
                        <w:rPr/>
                        <w:t>はじめ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情報を伝える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2305</wp:posOffset>
                </wp:positionH>
                <wp:positionV relativeFrom="paragraph">
                  <wp:posOffset>-23495</wp:posOffset>
                </wp:positionV>
                <wp:extent cx="1018540" cy="41846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84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32.95pt;mso-wrap-distance-left:9.05pt;mso-wrap-distance-right:9.05pt;mso-wrap-distance-top:0pt;mso-wrap-distance-bottom:0pt;margin-top:-1.85pt;mso-position-vertical-relative:text;margin-left:35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</w:rPr>
        <w:t>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と慎</w:t>
      </w:r>
      <w:r>
        <w:rPr>
          <w:sz w:val="24"/>
          <w:szCs w:val="24"/>
        </w:rPr>
        <w:t>( Shin )</w:t>
      </w:r>
      <w:r>
        <w:rPr>
          <w:sz w:val="24"/>
          <w:szCs w:val="24"/>
        </w:rPr>
        <w:t>と慎の家に行きました。次の会話を読んで後の問いに答えなさい。</w:t>
      </w:r>
    </w:p>
    <w:p>
      <w:pPr>
        <w:pStyle w:val="Normal"/>
        <w:jc w:val="center"/>
        <w:rPr>
          <w:sz w:val="22"/>
          <w:szCs w:val="24"/>
          <w:bdr w:val="single" w:sz="4" w:space="0" w:color="000000"/>
          <w:shd w:fill="D8D8D8" w:val="clear"/>
        </w:rPr>
      </w:pPr>
      <w:r>
        <w:rPr>
          <w:sz w:val="22"/>
          <w:szCs w:val="24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22"/>
          <w:bdr w:val="single" w:sz="4" w:space="0" w:color="000000"/>
          <w:shd w:fill="D8D8D8" w:val="clear"/>
          <w:lang w:val="en-US" w:eastAsia="en-US"/>
        </w:rPr>
      </w:pPr>
      <w:r>
        <w:rPr>
          <w:sz w:val="22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075</wp:posOffset>
                </wp:positionH>
                <wp:positionV relativeFrom="paragraph">
                  <wp:posOffset>635</wp:posOffset>
                </wp:positionV>
                <wp:extent cx="6304915" cy="36137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361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mother: </w:t>
                              <w:tab/>
                              <w:t>Where did you go?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:</w:t>
                              <w:tab/>
                              <w:tab/>
                              <w:t>We went to Osaka Castle Park and then visited Osaka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Castle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n:</w:t>
                              <w:tab/>
                              <w:tab/>
                              <w:tab/>
                              <w:t>Osaka Castle is very big and beautiful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I took a lot of pictures there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mother:</w:t>
                              <w:tab/>
                              <w:t>Rin, I will show you some pictures of Osaka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n:</w:t>
                              <w:tab/>
                              <w:tab/>
                              <w:tab/>
                              <w:t xml:space="preserve">Thank you. Oh, this is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ery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beautiful. What is it?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mother:</w:t>
                              <w:tab/>
                              <w:t>It is Osaka Bay. You can see a beautiful view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n:</w:t>
                              <w:tab/>
                              <w:tab/>
                              <w:tab/>
                              <w:t>I want to go there.</w:t>
                            </w:r>
                          </w:p>
                          <w:p>
                            <w:pPr>
                              <w:pStyle w:val="Normal"/>
                              <w:ind w:firstLine="283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Father : </w:t>
                              <w:tab/>
                              <w:t xml:space="preserve">Rin. Here you are. 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se are okonomiyaki and takoyaki. </w:t>
                            </w:r>
                          </w:p>
                          <w:p>
                            <w:pPr>
                              <w:pStyle w:val="Normal"/>
                              <w:ind w:left="1680" w:firstLine="84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saka is famous for okonomiyaki and takoyaki.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in :          </w:t>
                              <w:tab/>
                              <w:t>Thank you. Yu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ey are good!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>Please tell me how to cook them!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Father :</w:t>
                              <w:tab/>
                              <w:t xml:space="preserve">Sure!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45pt;height:284.55pt;mso-wrap-distance-left:9.05pt;mso-wrap-distance-right:9.05pt;mso-wrap-distance-top:0pt;mso-wrap-distance-bottom:0pt;margin-top:0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mother: </w:t>
                        <w:tab/>
                        <w:t>Where did you go?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hin:</w:t>
                        <w:tab/>
                        <w:tab/>
                        <w:t>We went to Osaka Castle Park and then visited Osaka</w:t>
                      </w:r>
                    </w:p>
                    <w:p>
                      <w:pPr>
                        <w:pStyle w:val="Normal"/>
                        <w:ind w:firstLine="28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Castle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n:</w:t>
                        <w:tab/>
                        <w:tab/>
                        <w:tab/>
                        <w:t>Osaka Castle is very big and beautiful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I took a lot of pictures there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mother:</w:t>
                        <w:tab/>
                        <w:t>Rin, I will show you some pictures of Osaka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Rin:</w:t>
                        <w:tab/>
                        <w:tab/>
                        <w:tab/>
                        <w:t xml:space="preserve">Thank you. Oh, this is </w:t>
                      </w:r>
                      <w:r>
                        <w:rPr>
                          <w:sz w:val="28"/>
                          <w:szCs w:val="28"/>
                        </w:rPr>
                        <w:t>very</w:t>
                      </w:r>
                      <w:r>
                        <w:rPr>
                          <w:sz w:val="28"/>
                          <w:szCs w:val="28"/>
                        </w:rPr>
                        <w:t xml:space="preserve"> beautiful. What is it?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mother:</w:t>
                        <w:tab/>
                        <w:t>It is Osaka Bay. You can see a beautiful view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in:</w:t>
                        <w:tab/>
                        <w:tab/>
                        <w:tab/>
                        <w:t>I want to go there.</w:t>
                      </w:r>
                    </w:p>
                    <w:p>
                      <w:pPr>
                        <w:pStyle w:val="Normal"/>
                        <w:ind w:firstLine="283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Father : </w:t>
                        <w:tab/>
                        <w:t xml:space="preserve">Rin. Here you are. </w:t>
                      </w:r>
                    </w:p>
                    <w:p>
                      <w:pPr>
                        <w:pStyle w:val="Normal"/>
                        <w:ind w:left="1680" w:firstLine="8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hese are okonomiyaki and takoyaki. </w:t>
                      </w:r>
                    </w:p>
                    <w:p>
                      <w:pPr>
                        <w:pStyle w:val="Normal"/>
                        <w:ind w:left="1680" w:firstLine="84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saka is famous for okonomiyaki and takoyaki.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Rin :          </w:t>
                        <w:tab/>
                        <w:t>Thank you. Yum</w:t>
                      </w:r>
                      <w:r>
                        <w:rPr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sz w:val="28"/>
                          <w:szCs w:val="28"/>
                        </w:rPr>
                        <w:t>they are good!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>Please tell me how to cook them!</w:t>
                      </w:r>
                    </w:p>
                    <w:p>
                      <w:pPr>
                        <w:pStyle w:val="Normal"/>
                        <w:ind w:left="283" w:hanging="0"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>s Father :</w:t>
                        <w:tab/>
                        <w:t xml:space="preserve">Sure!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</w:r>
    </w:p>
    <w:p>
      <w:pPr>
        <w:pStyle w:val="Normal"/>
        <w:jc w:val="center"/>
        <w:rPr>
          <w:sz w:val="22"/>
          <w:bdr w:val="single" w:sz="4" w:space="0" w:color="000000"/>
          <w:shd w:fill="D8D8D8" w:val="clear"/>
        </w:rPr>
      </w:pPr>
      <w:r>
        <w:rPr>
          <w:sz w:val="22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</wp:posOffset>
                </wp:positionH>
                <wp:positionV relativeFrom="paragraph">
                  <wp:posOffset>38100</wp:posOffset>
                </wp:positionV>
                <wp:extent cx="5962650" cy="2857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saka Castle Park  </w:t>
                            </w:r>
                            <w:r>
                              <w:rPr/>
                              <w:t>大阪城公園　　</w:t>
                            </w:r>
                            <w:r>
                              <w:rPr/>
                              <w:t xml:space="preserve">view  </w:t>
                            </w:r>
                            <w:r>
                              <w:rPr/>
                              <w:t>景色　　　</w:t>
                            </w:r>
                            <w:r>
                              <w:rPr/>
                              <w:t xml:space="preserve">Osaka Bay  </w:t>
                            </w:r>
                            <w:r>
                              <w:rPr/>
                              <w:t>大阪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2.5pt;mso-wrap-distance-left:9.05pt;mso-wrap-distance-right:9.05pt;mso-wrap-distance-top:0pt;mso-wrap-distance-bottom:0pt;margin-top:3pt;mso-position-vertical-relative:text;margin-left:1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saka Castle Park  </w:t>
                      </w:r>
                      <w:r>
                        <w:rPr/>
                        <w:t>大阪城公園　　</w:t>
                      </w:r>
                      <w:r>
                        <w:rPr/>
                        <w:t xml:space="preserve">view  </w:t>
                      </w:r>
                      <w:r>
                        <w:rPr/>
                        <w:t>景色　　　</w:t>
                      </w:r>
                      <w:r>
                        <w:rPr/>
                        <w:t xml:space="preserve">Osaka Bay  </w:t>
                      </w:r>
                      <w:r>
                        <w:rPr/>
                        <w:t>大阪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</w:rPr>
        <w:t>問い　日本に留学している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は、この日の出来事を日記に書きました。リンになったつもりで、上の会話文を参考に（　　　　）内に英語を入れて日記を完成させなさい。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169660" cy="29616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296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 went to Osaka Castle Park with my Japanese friend Shin on August  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It was a fine day.  We visited Osaka Castle. It was very big and ( beautiful ).  I took a lot of ( pictures ) there.  After that, we went to 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house. His mother showed me some ( pictures ) of ( Osaka ). There are many places to visit in Osaka.  I ( want ) to ( visit ) Osaka Bay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aka is (  famous  ) fo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ako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father cooked them for lunch. I ate them for the first time. They were very good. He will tell me (   how   ) to (    cook   ) them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233.2pt;mso-wrap-distance-left:9.05pt;mso-wrap-distance-right:9.05pt;mso-wrap-distance-top:0pt;mso-wrap-distance-bottom:0pt;margin-top:9.4pt;mso-position-vertical-relative:text;margin-left:18.7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I went to Osaka Castle Park with my Japanese friend Shin on August  5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sz w:val="28"/>
                          <w:szCs w:val="28"/>
                        </w:rPr>
                        <w:t>.  It was a fine day.  We visited Osaka Castle. It was very big and ( beautiful ).  I took a lot of ( pictures ) there.  After that, we went to Shin</w:t>
                      </w:r>
                      <w:r>
                        <w:rPr>
                          <w:sz w:val="28"/>
                          <w:szCs w:val="28"/>
                        </w:rPr>
                        <w:t>’</w:t>
                      </w:r>
                      <w:r>
                        <w:rPr>
                          <w:sz w:val="28"/>
                          <w:szCs w:val="28"/>
                        </w:rPr>
                        <w:t xml:space="preserve">s house. His mother showed me some ( pictures ) of ( Osaka ). There are many places to visit in Osaka.  I ( want ) to ( visit ) Osaka Bay.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Osaka is (  famous  ) for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okonomiyaki</w:t>
                      </w:r>
                      <w:r>
                        <w:rPr>
                          <w:sz w:val="28"/>
                          <w:szCs w:val="28"/>
                        </w:rPr>
                        <w:t xml:space="preserve"> and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takoyaki</w:t>
                      </w:r>
                      <w:r>
                        <w:rPr>
                          <w:sz w:val="28"/>
                          <w:szCs w:val="28"/>
                        </w:rPr>
                        <w:t>. H</w:t>
                      </w:r>
                      <w:r>
                        <w:rPr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sz w:val="28"/>
                          <w:szCs w:val="28"/>
                        </w:rPr>
                        <w:t xml:space="preserve">s father cooked them for lunch. I ate them for the first time. They were very good. He will tell me (   how   ) to (    cook   ) them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　ワークブック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３年</w:t>
      </w:r>
      <w:r>
        <w:rPr>
          <w:rFonts w:cs="Century" w:eastAsia="Century"/>
          <w:sz w:val="32"/>
          <w:szCs w:val="32"/>
          <w:bdr w:val="single" w:sz="4" w:space="0" w:color="000000"/>
          <w:shd w:fill="D8D8D8" w:val="clear"/>
        </w:rPr>
        <w:t xml:space="preserve"> </w:t>
      </w:r>
      <w:r>
        <w:rPr>
          <w:sz w:val="32"/>
          <w:szCs w:val="32"/>
          <w:bdr w:val="single" w:sz="4" w:space="0" w:color="000000"/>
          <w:shd w:fill="D8D8D8" w:val="clear"/>
        </w:rPr>
        <w:t>情報を伝える</w:t>
      </w:r>
      <w:r>
        <w:rPr>
          <w:sz w:val="32"/>
          <w:szCs w:val="32"/>
        </w:rPr>
        <w:t>　　　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sz w:val="28"/>
          <w:szCs w:val="28"/>
        </w:rPr>
        <w:t>No.3w0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0880</wp:posOffset>
                </wp:positionH>
                <wp:positionV relativeFrom="paragraph">
                  <wp:posOffset>-23495</wp:posOffset>
                </wp:positionV>
                <wp:extent cx="1018540" cy="418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184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80.2pt;height:32.95pt;mso-wrap-distance-left:9.05pt;mso-wrap-distance-right:9.05pt;mso-wrap-distance-top:0pt;mso-wrap-distance-bottom:0pt;margin-top:-1.85pt;mso-position-vertical-relative:text;margin-left:35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1"/>
          <w:bdr w:val="single" w:sz="4" w:space="0" w:color="000000"/>
          <w:shd w:fill="D8D8D8" w:val="clear"/>
        </w:rPr>
      </w:pPr>
      <w:r>
        <w:rPr>
          <w:sz w:val="32"/>
          <w:szCs w:val="21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日本に留学しているリン</w:t>
      </w:r>
      <w:r>
        <w:rPr>
          <w:sz w:val="24"/>
          <w:szCs w:val="24"/>
        </w:rPr>
        <w:t>( Rin )</w:t>
      </w:r>
      <w:r>
        <w:rPr>
          <w:sz w:val="24"/>
          <w:szCs w:val="24"/>
        </w:rPr>
        <w:t>は、ある日の出来事を日記に書きました。リンになったつもりで、次のメモを参考に英語で書きなさい。</w: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sz w:val="28"/>
          <w:szCs w:val="28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</wp:posOffset>
                </wp:positionH>
                <wp:positionV relativeFrom="paragraph">
                  <wp:posOffset>90805</wp:posOffset>
                </wp:positionV>
                <wp:extent cx="6271260" cy="269494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69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公園を訪れた日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　　晴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いっしょに行った人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とても美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城でしたこと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たくさんの写真をと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の母親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阪の写真を見せて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行きたい場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大阪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大阪で有名なもの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好み焼きとたこ焼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お昼ご飯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慎の父親がお好み焼きとたこ焼きを</w:t>
                            </w:r>
                          </w:p>
                          <w:p>
                            <w:pPr>
                              <w:pStyle w:val="Normal"/>
                              <w:ind w:left="6720"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料理してくれ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の父親が教えてくれるこ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それらの作り方を教えてくれ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12.2pt;mso-wrap-distance-left:9.05pt;mso-wrap-distance-right:9.05pt;mso-wrap-distance-top:0pt;mso-wrap-distance-bottom:0pt;margin-top:7.1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メ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公園を訪れた日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>8</w:t>
                      </w:r>
                      <w:r>
                        <w:rPr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sz w:val="24"/>
                          <w:szCs w:val="24"/>
                        </w:rPr>
                        <w:t>日　　晴れ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いっしょに行った人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慎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大阪城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とても美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大阪城でしたこと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たくさんの写真をとっ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慎の母親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大阪の写真を見せてくれ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行きたい場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大阪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大阪で有名なもの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お好み焼きとたこ焼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お昼ご飯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t>慎の父親がお好み焼きとたこ焼きを</w:t>
                      </w:r>
                    </w:p>
                    <w:p>
                      <w:pPr>
                        <w:pStyle w:val="Normal"/>
                        <w:ind w:left="6720"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料理してくれ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慎の父親が教えてくれること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それらの作り方を教えてくれる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  <w:lang w:val="en-US" w:eastAsia="en-US"/>
        </w:rPr>
      </w:pPr>
      <w:r>
        <w:rPr>
          <w:sz w:val="24"/>
          <w:szCs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119380</wp:posOffset>
                </wp:positionV>
                <wp:extent cx="6169660" cy="513334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513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4"/>
                            </w:tblGrid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went to Osaka Castle Park with my Japanese friend Shin on Augu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 It was a fine day. We visited Osaka Castle. It was very big an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eautiful.  I took a lot of pictures there. After that, we went to Shin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’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ouse.  His mother showed me some pictures of Osak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There are many places to visit in Osaka.  I want to visit Osaka B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saka is famous for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okonomiya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takoyak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  His father cook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hem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or lunch.  I ate them for the first time.  They were very goo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e will tell me how to cook th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4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404.2pt;mso-wrap-distance-left:9.05pt;mso-wrap-distance-right:9.05pt;mso-wrap-distance-top:0pt;mso-wrap-distance-bottom:0pt;margin-top:9.4pt;mso-position-vertical-relative:text;margin-left:18.75pt;mso-position-horizontal:center;mso-position-horizontal-relative:text">
                <v:textbox>
                  <w:txbxContent>
                    <w:tbl>
                      <w:tblPr>
                        <w:tblW w:w="94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4"/>
                      </w:tblGrid>
                      <w:tr>
                        <w:trPr/>
                        <w:tc>
                          <w:tcPr>
                            <w:tcW w:w="9414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went to Osaka Castle Park with my Japanese friend Shin on Augu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 It was a fine day. We visited Osaka Castle. It was very big an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autiful.  I took a lot of pictures there. After that, we went to Shi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use.  His mother showed me some pictures of Osak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ere are many places to visit in Osaka.  I want to visit Osaka B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saka is famous for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okonomi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nd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akoyak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 His father cooke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hem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r lunch.  I ate them for the first time.  They were very goo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e will tell me how to cook th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4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28"/>
          <w:szCs w:val="28"/>
          <w:bdr w:val="single" w:sz="4" w:space="0" w:color="000000"/>
          <w:shd w:fill="D8D8D8" w:val="clear"/>
        </w:rPr>
      </w:pPr>
      <w:r>
        <w:rPr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075</wp:posOffset>
                </wp:positionH>
                <wp:positionV relativeFrom="paragraph">
                  <wp:posOffset>6350</wp:posOffset>
                </wp:positionV>
                <wp:extent cx="5962650" cy="47625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慎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Shin  </w:t>
                            </w:r>
                            <w:r>
                              <w:rPr/>
                              <w:t>　　　大阪城公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Osaka Castle Park  </w:t>
                            </w: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阪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Osaka Bay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37.5pt;mso-wrap-distance-left:9.05pt;mso-wrap-distance-right:9.05pt;mso-wrap-distance-top:0pt;mso-wrap-distance-bottom:0pt;margin-top:0.5pt;mso-position-vertical-relative:text;margin-left:2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慎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Shin  </w:t>
                      </w:r>
                      <w:r>
                        <w:rPr/>
                        <w:t>　　　大阪城公園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Osaka Castle Park  </w:t>
                      </w: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大阪湾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 xml:space="preserve">Osaka Ba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5:00Z</dcterms:created>
  <dc:creator>gotoh</dc:creator>
  <dc:description/>
  <cp:keywords/>
  <dc:language>en-US</dc:language>
  <cp:lastModifiedBy>大阪府</cp:lastModifiedBy>
  <dcterms:modified xsi:type="dcterms:W3CDTF">2013-10-29T09:28:00Z</dcterms:modified>
  <cp:revision>7</cp:revision>
  <dc:subject/>
  <dc:title/>
</cp:coreProperties>
</file>