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4305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正負の数】⑦　正の数・負の数の乗法・除法（２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A1－7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正負の数】⑦　正の数・負の数の乗法・除法（２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A1－7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/>
        <w:t>　次の計算をしなさい。ただし，途中式を必ず残しておくこと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　　　　　　　　　　　　　（２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dr w:val="single" w:sz="4" w:space="0" w:color="000000"/>
        </w:rPr>
        <w:t>２</w:t>
      </w:r>
      <w:r>
        <w:rPr/>
        <w:t>　次の計算しなさい。順番を意識して，途中式を必ず残しておくこと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　　（２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　　　　　　　　　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43053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A1－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正負の数】⑦　正の数・負の数の乗法・除法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A1－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正負の数】⑦　正の数・負の数の乗法・除法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49860</wp:posOffset>
                </wp:positionV>
                <wp:extent cx="6646545" cy="131699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31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5pt;margin-top:11.8pt;width:523.3pt;height:103.6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〔</w:t>
      </w:r>
      <w:r>
        <w:rPr>
          <w:rFonts w:eastAsia="HG丸ｺﾞｼｯｸM-PRO" w:ascii="HG丸ｺﾞｼｯｸM-PRO" w:hAnsi="HG丸ｺﾞｼｯｸM-PRO"/>
          <w:sz w:val="22"/>
        </w:rPr>
        <w:t>Point</w:t>
      </w:r>
      <w:r>
        <w:rPr>
          <w:rFonts w:ascii="HG丸ｺﾞｼｯｸM-PRO" w:hAnsi="HG丸ｺﾞｼｯｸM-PRO" w:eastAsia="HG丸ｺﾞｼｯｸM-PRO"/>
          <w:sz w:val="22"/>
        </w:rPr>
        <w:t>〕乗法・除法まじった計算（計算の順番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累乗があれば先に計算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わり算があればすべてかけ算にする（逆数をかける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符号を決め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・数字の計算</w:t>
      </w:r>
    </w:p>
    <w:p>
      <w:pPr>
        <w:pStyle w:val="Normal"/>
        <w:rPr/>
      </w:pPr>
      <w:r>
        <w:rPr>
          <w:bdr w:val="single" w:sz="4" w:space="0" w:color="000000"/>
        </w:rPr>
        <w:t>１</w:t>
      </w:r>
      <w:r>
        <w:rPr>
          <w:b/>
        </w:rPr>
        <w:t>　</w:t>
      </w:r>
      <w:r>
        <w:rPr>
          <w:b/>
          <w:sz w:val="20"/>
          <w:szCs w:val="20"/>
        </w:rPr>
        <w:t>分数の割り算は，小学校で学んだルールと変わりありません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　　　　　　　　　　　　　（２）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　　　　　　　　　　　　　　　＝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/>
        <w:t>　　　　　　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0"/>
          <w:szCs w:val="20"/>
        </w:rPr>
      </w:pPr>
      <w:r>
        <w:rPr>
          <w:bdr w:val="single" w:sz="4" w:space="0" w:color="000000"/>
        </w:rPr>
        <w:t>２</w:t>
      </w:r>
      <w:r>
        <w:rPr>
          <w:b/>
          <w:sz w:val="20"/>
          <w:szCs w:val="20"/>
        </w:rPr>
        <w:t>　やや複雑に見えますが，「順番」を守って，「符号」に気をつかえば，必ず答えにたどり着きます。</w:t>
      </w:r>
    </w:p>
    <w:p>
      <w:pPr>
        <w:pStyle w:val="Normal"/>
        <w:rPr/>
      </w:pPr>
      <w:r>
        <w:rPr>
          <w:b/>
          <w:sz w:val="20"/>
          <w:szCs w:val="20"/>
        </w:rPr>
        <w:t>　　途中式の例を出しておきます。時間はかかっても，確実に前進していきましょう。</w:t>
      </w:r>
    </w:p>
    <w:p>
      <w:pPr>
        <w:pStyle w:val="Normal"/>
        <w:rPr/>
      </w:pPr>
      <w:r>
        <w:rPr/>
        <w:t>（１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　　　　　　　　　　　（２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　　　　　　　　　　　　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　　　　　　　　　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（３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  <w:r>
        <w:rPr/>
        <w:t>　　　　　　　　　（４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/>
        <w:t>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/>
        <w:t>　　　　　　　　　　　　　　　　　　　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09:00Z</dcterms:created>
  <dc:creator>ICHIYANAGI</dc:creator>
  <dc:description/>
  <cp:keywords/>
  <dc:language>en-US</dc:language>
  <cp:lastModifiedBy>ICHIYANAGI</cp:lastModifiedBy>
  <cp:lastPrinted>2009-08-19T18:09:00Z</cp:lastPrinted>
  <dcterms:modified xsi:type="dcterms:W3CDTF">2009-08-31T12:33:00Z</dcterms:modified>
  <cp:revision>6</cp:revision>
  <dc:subject/>
  <dc:title/>
</cp:coreProperties>
</file>