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520700</wp:posOffset>
                </wp:positionV>
                <wp:extent cx="6515100" cy="81851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⑩図形の移動（１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1pt;width:513pt;height:64.45pt" coordorigin="240,820" coordsize="10260,1289">
                <v:group id="shape_0" style="position:absolute;left:240;top:820;width:10260;height:1260">
                  <v:group id="shape_0" style="position:absolute;left:240;top:820;width:10260;height:1260">
                    <v:group id="shape_0" style="position:absolute;left:240;top:82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40;top:82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36;top:115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⑩図形の移動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,1435" to="1735,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36,1000" to="1736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;top:91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;top:138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B5－1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9pt;width:162pt;height:36.75pt" coordorigin="7260,180" coordsize="3240,735">
                <v:shape id="shape_0" stroked="f" o:allowincell="f" style="position:absolute;left:7260;top: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5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B5－10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183515</wp:posOffset>
                </wp:positionV>
                <wp:extent cx="2590800" cy="457835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4.45pt;width:204pt;height:36.05pt" coordorigin="270,289" coordsize="4080,721">
                <v:roundrect id="shape_0" fillcolor="silver" stroked="t" o:allowincell="f" style="position:absolute;left:390;top:3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270;top:28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left="690" w:hanging="480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正六角形の対角線を結んで次のような図形をかいた。この正六角形の中にある△ＡＢＯ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それ以外の三角形について空欄をうめなさい。三角形を答える場合は対応する順にも注意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しなさい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11375" cy="2319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2319480"/>
                          <a:chOff x="0" y="0"/>
                          <a:chExt cx="2111400" cy="231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320" y="184320"/>
                            <a:ext cx="17049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04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178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652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5260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126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184320"/>
                            <a:ext cx="3142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184320"/>
                            <a:ext cx="2635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66.25pt;height:182.65pt" coordorigin="540,0" coordsize="3325,3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1;top:290;width:2684;height:30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2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61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33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46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7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9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90;width:494;height:3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290;width:414;height:3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　　　　　　　　　　　　　　　　（１）△ＡＢＯが直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を対称の軸として移動する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　　　　　　　　　　　　　　　　　　　　　　（　　　　　　）になる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　　　　　　　　　　　　　　　（２）△ＡＢＯを点Ｏを中心として時計回りに</w:t>
      </w:r>
      <w:r>
        <w:rPr>
          <w:sz w:val="24"/>
        </w:rPr>
        <w:t>120°</w:t>
      </w:r>
      <w:r>
        <w:rPr>
          <w:sz w:val="24"/>
        </w:rPr>
        <w:t>回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　　　　　　　　　　　　　　　　　　　　　　させると（　　　　　　　）になる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　　　　　　　　　　　　　　　　（３）△ＥＤＯは、△ＡＢＯが移動したものと考えると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　　　　　　　　　　　　　　　　　　　この移動は（　　　　　　移動）である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object w:dxaOrig="3660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1.25pt;margin-top:18.75pt;width:91.5pt;height:91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28189332" r:id="rId8"/>
        </w:object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　右の四角形の図形に移動した後の図形をくっつけてかいた図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下の４枚の図である。これはもとの図形を平行移動・回転移動・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対称移動をさせたもので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それぞれどの移動のものかを選びなさい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平行移動（　　　　　）回転移動（　　　　　）対称移動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図形Ａ　　　　　　　　図形Ｂ　　　　　　　図形Ｃ　　　　　　　　図形Ｄ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object w:dxaOrig="3660" w:dyaOrig="3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pt;margin-top:7.25pt;width:91.5pt;height:91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96945925" r:id="rId10"/>
        </w:object>
        <w:object w:dxaOrig="3660" w:dyaOrig="3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7.25pt;width:91.5pt;height:91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70133992" r:id="rId12"/>
        </w:object>
        <w:object w:dxaOrig="3660" w:dyaOrig="3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7.25pt;width:91.5pt;height:91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74390666" r:id="rId14"/>
        </w:object>
        <w:object w:dxaOrig="3660" w:dyaOrig="3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7.25pt;width:91.5pt;height:91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33641681" r:id="rId16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47625</wp:posOffset>
                </wp:positionV>
                <wp:extent cx="6743700" cy="1761490"/>
                <wp:effectExtent l="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面図形】⑩図形の移動（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B5－1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75pt;width:531pt;height:138.7pt" coordorigin="-90,75" coordsize="10620,2774">
                <v:group id="shape_0" style="position:absolute;left:90;top:965;width:10260;height:1080">
                  <v:group id="shape_0" style="position:absolute;left:90;top:965;width:10260;height:1080">
                    <v:group id="shape_0" style="position:absolute;left:90;top:965;width:10260;height:1080">
                      <v:shape id="shape_0" fillcolor="white" stroked="t" o:allowincell="f" style="position:absolute;left:90;top:96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38;top:97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6;top:138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86;top:119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面図形】⑩図形の移動（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86,1118" to="1586,1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,1492" to="1585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0;top:299;width:4080;height:721">
                  <v:roundrect id="shape_0" fillcolor="silver" stroked="t" o:allowincell="f" style="position:absolute;left:30;top:40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90;top:29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0;top:53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B5－10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710;top:7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30;top:212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39700</wp:posOffset>
                </wp:positionV>
                <wp:extent cx="6559550" cy="1389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Ｐｏｉｎｔ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線対称の移動には対称の軸，回転移動には回転の中心をみつけ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の位置から移動した先にある点，辺を対応する点，対応する辺と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pt;height:109.4pt;mso-wrap-distance-left:9.05pt;mso-wrap-distance-right:9.05pt;mso-wrap-distance-top:0pt;mso-wrap-distance-bottom:0pt;margin-top:11pt;mso-position-vertical-relative:text;margin-left: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Ｐｏｉｎｔ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線対称の移動には対称の軸，回転移動には回転の中心をみつけ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との位置から移動した先にある点，辺を対応する点，対応する辺と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正六角形に描かれる三角形は正三角形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△ＦＥＯ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△ＥＦ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対称移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行移動は図形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回転移動は図形Ａと図形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対称移動は図形Ｃ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1z0">
    <w:name w:val="WW8Num31z0"/>
    <w:qFormat/>
    <w:rPr>
      <w:rFonts w:ascii="HG丸ｺﾞｼｯｸM-PRO" w:hAnsi="HG丸ｺﾞｼｯｸM-PRO" w:eastAsia="HG丸ｺﾞｼｯｸM-PR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28:00Z</dcterms:created>
  <dc:creator>職員端末機１９年度３月調達</dc:creator>
  <dc:description/>
  <cp:keywords/>
  <dc:language>en-US</dc:language>
  <cp:lastModifiedBy>大阪府</cp:lastModifiedBy>
  <cp:lastPrinted>2009-11-06T11:03:00Z</cp:lastPrinted>
  <dcterms:modified xsi:type="dcterms:W3CDTF">2011-03-08T11:13:00Z</dcterms:modified>
  <cp:revision>5</cp:revision>
  <dc:subject/>
  <dc:title>　　　　　　　　　　　　　　　　　　　　　　　　　　　　　　</dc:title>
</cp:coreProperties>
</file>