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515100" cy="160337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03440"/>
                          <a:chOff x="0" y="0"/>
                          <a:chExt cx="65152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⑪図形の移動（２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B5－11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pt;width:513pt;height:126.25pt" coordorigin="0,-40" coordsize="10260,2525">
                <v:group id="shape_0" style="position:absolute;left:0;top:601;width:10260;height:1289">
                  <v:group id="shape_0" style="position:absolute;left:0;top:601;width:10260;height:1260">
                    <v:group id="shape_0" style="position:absolute;left:0;top:601;width:10260;height:1260">
                      <v:group id="shape_0" style="position:absolute;left:0;top:60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0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3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⑪図形の移動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15" to="1495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81" to="1496,1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0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6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-40;width:3240;height:735">
                  <v:shape id="shape_0" stroked="f" o:allowincell="f" style="position:absolute;left:7020;top:-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2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B5－11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69;width:4080;height:721">
                  <v:roundrect id="shape_0" fillcolor="silver" stroked="t" o:allowincell="f" style="position:absolute;left:150;top:8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6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176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485" w:hanging="48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次の図で、△ＡＢＣを平行移動させると△ＤＥＦができあがります。頂点Ｄは頂点Ａに対応しています。残りの点Ｅ，Ｆを見つけ、△ＤＥＦをかきあげ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606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242.25pt;height:21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146489" r:id="rId2"/>
        </w:objec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3050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3050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050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3050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次の図で、△ＡＢＣを点Ｏを中心に回転させると、△ＤＥＦになりました。頂点Ｄは頂点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に、頂点Ｅは頂点Ｂに対応しています。もう一点の頂点Ｆの位置をコンパスを使って見つけ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rFonts w:ascii="ＭＳ 明朝;MS Mincho" w:hAnsi="ＭＳ 明朝;MS Mincho" w:cs="ＭＳ 明朝;MS Mincho"/>
          <w:sz w:val="24"/>
        </w:rPr>
        <w:t>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4620" w:dyaOrig="5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3pt;width:184.5pt;height:2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7445766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0505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30505" cy="200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23050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0505" cy="200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30505" cy="200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⑪図形の移動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1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8.25pt;width:531pt;height:138.7pt" coordorigin="-270,-165" coordsize="10620,2774">
                <v:group id="shape_0" style="position:absolute;left:-90;top:725;width:10260;height:1080">
                  <v:group id="shape_0" style="position:absolute;left:-90;top:725;width:10260;height:1080">
                    <v:group id="shape_0" style="position:absolute;left:-90;top:725;width:10260;height:1080">
                      <v:shape id="shape_0" fillcolor="white" stroked="t" o:allowincell="f" style="position:absolute;left:-9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0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⑪図形の移動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06,878" to="140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1252" to="140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70;top:59;width:4080;height:721">
                  <v:roundrect id="shape_0" fillcolor="silver" stroked="t" o:allowincell="f" style="position:absolute;left:-150;top:1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70;top:5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1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3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5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7366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5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〔</w:t>
      </w:r>
      <w:r>
        <w:rPr>
          <w:rFonts w:eastAsia="HG丸ｺﾞｼｯｸM-PRO" w:ascii="HG丸ｺﾞｼｯｸM-PRO" w:hAnsi="HG丸ｺﾞｼｯｸM-PRO"/>
          <w:sz w:val="22"/>
          <w:szCs w:val="22"/>
        </w:rPr>
        <w:t>Point</w:t>
      </w:r>
      <w:r>
        <w:rPr>
          <w:rFonts w:ascii="HG丸ｺﾞｼｯｸM-PRO" w:hAnsi="HG丸ｺﾞｼｯｸM-PRO" w:eastAsia="HG丸ｺﾞｼｯｸM-PRO"/>
          <w:sz w:val="22"/>
          <w:szCs w:val="22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図形は移動をしても形は変わらない→つまり，辺の長さも角度も面積も変わらな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長さが変わらないことを利用すれば，コンパスを利用して作図をすることができる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object w:dxaOrig="606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21.75pt;width:242.25pt;height:21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7748908" r:id="rId6"/>
        </w:objec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20" w:dyaOrig="6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7.25pt;width:204pt;height:244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2898076" r:id="rId8"/>
        </w:object>
      </w:r>
    </w:p>
    <w:p>
      <w:pPr>
        <w:pStyle w:val="Normal"/>
        <w:rPr/>
      </w:pPr>
      <w:r>
        <w:rPr/>
        <w:t>　　　　　　　　　　　　　　　　　　　　　　　　　　左の図は回転の中心Ｏを中心とした円、</w:t>
      </w:r>
    </w:p>
    <w:p>
      <w:pPr>
        <w:pStyle w:val="Normal"/>
        <w:rPr/>
      </w:pPr>
      <w:r>
        <w:rPr/>
        <w:t>　　　　　　　　　　　　　　　　　　　　　　　　　　点Ｄを中心とし，ＡＣの長さを半径にして</w:t>
      </w:r>
    </w:p>
    <w:p>
      <w:pPr>
        <w:pStyle w:val="Normal"/>
        <w:ind w:firstLine="5460"/>
        <w:rPr/>
      </w:pPr>
      <w:r>
        <w:rPr/>
        <w:t>円をかいた図である。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29:00Z</dcterms:created>
  <dc:creator>職員端末機１９年度３月調達</dc:creator>
  <dc:description/>
  <cp:keywords/>
  <dc:language>en-US</dc:language>
  <cp:lastModifiedBy>大阪府</cp:lastModifiedBy>
  <cp:lastPrinted>2011-03-08T20:14:00Z</cp:lastPrinted>
  <dcterms:modified xsi:type="dcterms:W3CDTF">2011-03-08T11:14:00Z</dcterms:modified>
  <cp:revision>5</cp:revision>
  <dc:subject/>
  <dc:title>　　　　　　　　　　　　　　　　　　　　　　　　　　　　　　</dc:title>
</cp:coreProperties>
</file>