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④作図（１）A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角の二等分線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④作図（１）A　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角の二等分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直線を、コンパスと定規を使って作図しなさい。但し、作図のあとの線は残しておく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 ∠</w:t>
      </w:r>
      <w:r>
        <w:rPr>
          <w:rFonts w:ascii="ＭＳ 明朝;MS Mincho" w:hAnsi="ＭＳ 明朝;MS Mincho" w:cs="ＭＳ 明朝;MS Mincho"/>
        </w:rPr>
        <w:t>ＡＯＢの二等分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2621280" cy="174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749600"/>
                          <a:chOff x="0" y="0"/>
                          <a:chExt cx="2621160" cy="17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1040" y="184680"/>
                            <a:ext cx="213948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24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4731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0pt;width:206.4pt;height:137.75pt" coordorigin="2352,0" coordsize="4128,2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291;width:3368;height:21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2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2223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 ∠</w:t>
      </w:r>
      <w:r>
        <w:rPr>
          <w:rFonts w:ascii="ＭＳ 明朝;MS Mincho" w:hAnsi="ＭＳ 明朝;MS Mincho" w:cs="ＭＳ 明朝;MS Mincho"/>
        </w:rPr>
        <w:t>ＣＯＤの二等分線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3429000" cy="1365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65840"/>
                          <a:chOff x="0" y="0"/>
                          <a:chExt cx="3429000" cy="136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69560"/>
                            <a:ext cx="297936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6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897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2pt;width:270pt;height:107.55pt" coordorigin="2520,24" coordsize="5400,2151">
                <v:shape id="shape_0" stroked="f" o:allowincell="f" style="position:absolute;left:2880;top:291;width:4691;height:1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4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2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4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1B5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4A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b/>
                          <w:sz w:val="22"/>
                          <w:lang w:val="en-US" w:eastAsia="en-US"/>
                        </w:rPr>
                        <w:t>1B5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b/>
                          <w:sz w:val="22"/>
                          <w:lang w:val="en-US" w:eastAsia="en-US"/>
                        </w:rPr>
                        <w:t>4A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b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④作図（１）A　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角の二等分線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④作図（１）A　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角の二等分線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736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5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</w:t>
      </w:r>
    </w:p>
    <w:p>
      <w:pPr>
        <w:pStyle w:val="Normal"/>
        <w:ind w:left="105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角を２等分線する直線を、その角の</w:t>
      </w:r>
      <w:r>
        <w:rPr>
          <w:rFonts w:ascii="HG丸ｺﾞｼｯｸM-PRO" w:hAnsi="HG丸ｺﾞｼｯｸM-PRO" w:eastAsia="HG丸ｺﾞｼｯｸM-PRO"/>
          <w:b/>
        </w:rPr>
        <w:t>（二等分線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left="315" w:hanging="21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ある角の二等分線をひくとき、その角が</w:t>
      </w:r>
      <w:r>
        <w:rPr>
          <w:rFonts w:eastAsia="HG丸ｺﾞｼｯｸM-PRO" w:ascii="HG丸ｺﾞｼｯｸM-PRO" w:hAnsi="HG丸ｺﾞｼｯｸM-PRO"/>
        </w:rPr>
        <w:t>180°</w:t>
      </w:r>
      <w:r>
        <w:rPr>
          <w:rFonts w:ascii="HG丸ｺﾞｼｯｸM-PRO" w:hAnsi="HG丸ｺﾞｼｯｸM-PRO" w:eastAsia="HG丸ｺﾞｼｯｸM-PRO"/>
        </w:rPr>
        <w:t>である場合（直線）、この角の二等分線は直線の</w:t>
      </w:r>
      <w:r>
        <w:rPr>
          <w:rFonts w:ascii="HG丸ｺﾞｼｯｸM-PRO" w:hAnsi="HG丸ｺﾞｼｯｸM-PRO" w:eastAsia="HG丸ｺﾞｼｯｸM-PRO"/>
          <w:b/>
        </w:rPr>
        <w:t>（垂線）</w:t>
      </w:r>
      <w:r>
        <w:rPr>
          <w:rFonts w:ascii="HG丸ｺﾞｼｯｸM-PRO" w:hAnsi="HG丸ｺﾞｼｯｸM-PRO" w:eastAsia="HG丸ｺﾞｼｯｸM-PRO"/>
        </w:rPr>
        <w:t>になる。</w:t>
      </w:r>
    </w:p>
    <w:p>
      <w:pPr>
        <w:pStyle w:val="Normal"/>
        <w:ind w:left="315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（解答例）</w:t>
      </w:r>
      <w:r>
        <w:rPr>
          <w:rFonts w:cs="Century" w:eastAsia="Century"/>
        </w:rPr>
        <w:t xml:space="preserve">  </w:t>
      </w:r>
      <w:r>
        <w:rPr/>
        <w:t>※番号は作図する順番　　※太線は求められている直線</w:t>
      </w:r>
    </w:p>
    <w:p>
      <w:pPr>
        <w:pStyle w:val="Normal"/>
        <w:ind w:left="315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06140" cy="1783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1783800"/>
                          <a:chOff x="0" y="0"/>
                          <a:chExt cx="3406320" cy="178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31204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731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82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43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43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682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268.2pt;height:140.5pt" coordorigin="2880,180" coordsize="5364,2810">
                <v:shape id="shape_0" stroked="f" o:allowincell="f" style="position:absolute;left:2880;top:181;width:4913;height:28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8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50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50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6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71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71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76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 ∠</w:t>
      </w:r>
      <w:r>
        <w:rPr>
          <w:rFonts w:ascii="ＭＳ 明朝;MS Mincho" w:hAnsi="ＭＳ 明朝;MS Mincho" w:cs="ＭＳ 明朝;MS Mincho"/>
        </w:rPr>
        <w:t>ＡＯＢの二等分線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 ∠</w:t>
      </w:r>
      <w:r>
        <w:rPr>
          <w:rFonts w:ascii="ＭＳ 明朝;MS Mincho" w:hAnsi="ＭＳ 明朝;MS Mincho" w:cs="ＭＳ 明朝;MS Mincho"/>
        </w:rPr>
        <w:t>ＣＯＤの二等分線</w:t>
      </w:r>
      <w:r>
        <w:rPr>
          <w:rFonts w:cs="Century" w:eastAsia="Century"/>
        </w:rPr>
        <w:t xml:space="preserve">                    </w:t>
      </w:r>
    </w:p>
    <w:p>
      <w:pPr>
        <w:pStyle w:val="Normal"/>
        <w:ind w:firstLine="840"/>
        <w:rPr/>
      </w:pPr>
      <w:r>
        <w:rPr/>
        <w:tab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53975</wp:posOffset>
                </wp:positionV>
                <wp:extent cx="3429000" cy="2209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09680"/>
                          <a:chOff x="0" y="0"/>
                          <a:chExt cx="3429000" cy="220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720"/>
                            <a:ext cx="297936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921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818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465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91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33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4.25pt;width:270.05pt;height:174pt" coordorigin="3072,85" coordsize="5401,3480">
                <v:shape id="shape_0" stroked="f" o:allowincell="f" style="position:absolute;left:3432;top:86;width:4691;height:3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351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946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8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393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211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313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④作図（１）B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垂線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④作図（１）B　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垂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直線を、コンパスと定規を使って作図しなさい。但し、作図のあとの線は残しておく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直線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ＭＳ 明朝;MS Mincho" w:hAnsi="ＭＳ 明朝;MS Mincho" w:cs="ＭＳ 明朝;MS Mincho"/>
        </w:rPr>
        <w:t>上の点Ｐを通る垂線</w:t>
      </w:r>
      <w:r>
        <w:rPr/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2629535" cy="367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67560"/>
                          <a:chOff x="0" y="0"/>
                          <a:chExt cx="2629440" cy="367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9560" y="39960"/>
                            <a:ext cx="2369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3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91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65pt;width:207.05pt;height:28.95pt" coordorigin="2340,173" coordsize="4141,579">
                <v:shape id="shape_0" stroked="f" o:allowincell="f" style="position:absolute;left:2749;top:236;width:3731;height: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73;width:414;height:3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317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直線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ＭＳ 明朝;MS Mincho" w:hAnsi="ＭＳ 明朝;MS Mincho" w:cs="ＭＳ 明朝;MS Mincho"/>
        </w:rPr>
        <w:t>上にない点Ｐを通る直線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ＭＳ 明朝;MS Mincho" w:hAnsi="ＭＳ 明朝;MS Mincho" w:cs="ＭＳ 明朝;MS Mincho"/>
        </w:rPr>
        <w:t>の垂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7980</wp:posOffset>
                </wp:positionH>
                <wp:positionV relativeFrom="paragraph">
                  <wp:posOffset>154940</wp:posOffset>
                </wp:positionV>
                <wp:extent cx="2621915" cy="1230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230480"/>
                          <a:chOff x="0" y="0"/>
                          <a:chExt cx="2621880" cy="1230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9560" y="114840"/>
                            <a:ext cx="236232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028880"/>
                            <a:ext cx="263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2.2pt;width:206.45pt;height:96.9pt" coordorigin="2548,244" coordsize="4129,1938">
                <v:shape id="shape_0" stroked="f" o:allowincell="f" style="position:absolute;left:2957;top:425;width:3719;height:16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1864;width:414;height:3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85;top:24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1B5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4B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b/>
                          <w:sz w:val="22"/>
                          <w:lang w:val="en-US" w:eastAsia="en-US"/>
                        </w:rPr>
                        <w:t>1B5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b/>
                          <w:sz w:val="22"/>
                          <w:lang w:val="en-US" w:eastAsia="en-US"/>
                        </w:rPr>
                        <w:t>4B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b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④作図（１）B　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垂線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④作図（１）B　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垂線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7366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5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</w:t>
      </w:r>
    </w:p>
    <w:p>
      <w:pPr>
        <w:pStyle w:val="Normal"/>
        <w:ind w:left="105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角を２等分線する直線を、その角の</w:t>
      </w:r>
      <w:r>
        <w:rPr>
          <w:rFonts w:ascii="HG丸ｺﾞｼｯｸM-PRO" w:hAnsi="HG丸ｺﾞｼｯｸM-PRO" w:eastAsia="HG丸ｺﾞｼｯｸM-PRO"/>
          <w:b/>
        </w:rPr>
        <w:t>（二等分線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left="315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ある角の二等分線をひくとき、その角が</w:t>
      </w:r>
      <w:r>
        <w:rPr>
          <w:rFonts w:eastAsia="HG丸ｺﾞｼｯｸM-PRO" w:ascii="HG丸ｺﾞｼｯｸM-PRO" w:hAnsi="HG丸ｺﾞｼｯｸM-PRO"/>
        </w:rPr>
        <w:t>180°</w:t>
      </w:r>
      <w:r>
        <w:rPr>
          <w:rFonts w:ascii="HG丸ｺﾞｼｯｸM-PRO" w:hAnsi="HG丸ｺﾞｼｯｸM-PRO" w:eastAsia="HG丸ｺﾞｼｯｸM-PRO"/>
        </w:rPr>
        <w:t>である場合（直線）、この角の二等分線は直線の</w:t>
      </w:r>
      <w:r>
        <w:rPr>
          <w:rFonts w:ascii="HG丸ｺﾞｼｯｸM-PRO" w:hAnsi="HG丸ｺﾞｼｯｸM-PRO" w:eastAsia="HG丸ｺﾞｼｯｸM-PRO"/>
          <w:b/>
        </w:rPr>
        <w:t>（垂線）</w:t>
      </w:r>
      <w:r>
        <w:rPr>
          <w:rFonts w:ascii="HG丸ｺﾞｼｯｸM-PRO" w:hAnsi="HG丸ｺﾞｼｯｸM-PRO" w:eastAsia="HG丸ｺﾞｼｯｸM-PRO"/>
        </w:rPr>
        <w:t>になる。</w: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（解答例）</w:t>
      </w:r>
      <w:r>
        <w:rPr>
          <w:rFonts w:cs="Century" w:eastAsia="Century"/>
        </w:rPr>
        <w:t xml:space="preserve">  </w:t>
      </w:r>
      <w:r>
        <w:rPr/>
        <w:t>※番号は作図する順番　　※太線は求められている直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直線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ＭＳ 明朝;MS Mincho" w:hAnsi="ＭＳ 明朝;MS Mincho" w:cs="ＭＳ 明朝;MS Mincho"/>
        </w:rPr>
        <w:t>上の点Ｐを通る垂線</w:t>
      </w:r>
      <w:r>
        <w:rPr/>
        <w:t>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9525</wp:posOffset>
                </wp:positionV>
                <wp:extent cx="3184525" cy="2140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140560"/>
                          <a:chOff x="0" y="0"/>
                          <a:chExt cx="3184560" cy="2140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8000"/>
                            <a:ext cx="318456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672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7372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16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7647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0.75pt;width:250.75pt;height:168.55pt" coordorigin="3694,15" coordsize="5015,3371">
                <v:shape id="shape_0" stroked="f" o:allowincell="f" style="position:absolute;left:3694;top:185;width:5014;height:32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754;top:264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176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198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279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115</wp:posOffset>
                </wp:positionH>
                <wp:positionV relativeFrom="paragraph">
                  <wp:posOffset>147955</wp:posOffset>
                </wp:positionV>
                <wp:extent cx="2592070" cy="2762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763000"/>
                          <a:chOff x="0" y="0"/>
                          <a:chExt cx="2592000" cy="276300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2592000" cy="2588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9320" y="0"/>
                              <a:ext cx="2362680" cy="258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130400"/>
                              <a:ext cx="2635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5960" y="101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40" y="101268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74960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73412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1.65pt;width:204.1pt;height:217.55pt" coordorigin="5049,233" coordsize="4082,4351">
                <v:group id="shape_0" style="position:absolute;left:5049;top:508;width:4082;height:4076">
                  <v:shape id="shape_0" stroked="f" o:allowincell="f" style="position:absolute;left:5410;top:508;width:3720;height:407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9;top:2288;width:414;height:31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6;top:668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30;top:182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298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296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33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直線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ＭＳ 明朝;MS Mincho" w:hAnsi="ＭＳ 明朝;MS Mincho" w:cs="ＭＳ 明朝;MS Mincho"/>
        </w:rPr>
        <w:t>上にない点Ｐを通る直線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ＭＳ 明朝;MS Mincho" w:hAnsi="ＭＳ 明朝;MS Mincho" w:cs="ＭＳ 明朝;MS Mincho"/>
        </w:rPr>
        <w:t>の垂線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10.wmf"/><Relationship Id="rId23" Type="http://schemas.openxmlformats.org/officeDocument/2006/relationships/image" Target="media/image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0:00Z</dcterms:created>
  <dc:creator>職員端末機１９年度３月調達</dc:creator>
  <dc:description/>
  <cp:keywords/>
  <dc:language>en-US</dc:language>
  <cp:lastModifiedBy>大阪府</cp:lastModifiedBy>
  <cp:lastPrinted>2008-07-11T12:11:00Z</cp:lastPrinted>
  <dcterms:modified xsi:type="dcterms:W3CDTF">2011-03-14T00:20:00Z</dcterms:modified>
  <cp:revision>5</cp:revision>
  <dc:subject/>
  <dc:title>　　　　　　　　　　　　　　　　　　　　　　　　　　　　　　</dc:title>
</cp:coreProperties>
</file>