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C4－1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C4－1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①比例の意味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①比例の意味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A</w:t>
      </w:r>
      <w:r>
        <w:rPr/>
        <w:t>さんは自転車に乗って</w:t>
      </w:r>
      <w:r>
        <w:rPr/>
        <w:t>1</w:t>
      </w:r>
      <w:r>
        <w:rPr/>
        <w:t>秒間に３ｍ走ります。自転車に乗って走る時間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秒、走った距離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ｍとして、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を表で表しました。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った時間（秒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った距離（ｍ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rFonts w:cs="ＭＳ 明朝;MS Mincho" w:ascii="ＭＳ 明朝;MS Mincho" w:hAnsi="ＭＳ 明朝;MS Mincho"/>
        </w:rPr>
        <w:t>①</w:t>
      </w:r>
      <w:r>
        <w:rPr/>
        <w:t>～⑤に、あてはまる数をかきな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365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答え　①　　　　②　　　　③　　　　④　　　　⑤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424"/>
        <w:rPr/>
      </w:pPr>
      <w:r>
        <w:rPr/>
        <w:t xml:space="preserve">(2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が</w:t>
      </w:r>
      <w:r>
        <w:rPr/>
        <w:t>2</w:t>
      </w:r>
      <w:r>
        <w:rPr/>
        <w:t>倍、</w:t>
      </w:r>
      <w:r>
        <w:rPr/>
        <w:t>3</w:t>
      </w:r>
      <w:r>
        <w:rPr/>
        <w:t>倍、</w:t>
      </w:r>
      <w:r>
        <w:rPr/>
        <w:t>4</w:t>
      </w:r>
      <w:r>
        <w:rPr/>
        <w:t>倍となるとき、対応する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値はそれぞれ何倍になるでしょうか。下の表のア～ウに</w:t>
      </w:r>
    </w:p>
    <w:p>
      <w:pPr>
        <w:pStyle w:val="Normal"/>
        <w:ind w:firstLine="210"/>
        <w:rPr/>
      </w:pPr>
      <w:r>
        <w:rPr/>
        <w:t>あてはまる数をかきな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865</wp:posOffset>
                </wp:positionH>
                <wp:positionV relativeFrom="paragraph">
                  <wp:posOffset>116205</wp:posOffset>
                </wp:positionV>
                <wp:extent cx="1467485" cy="524510"/>
                <wp:effectExtent l="5715" t="571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524520"/>
                          <a:chOff x="0" y="0"/>
                          <a:chExt cx="146736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285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393840"/>
                            </a:xfrm>
                            <a:custGeom>
                              <a:avLst/>
                              <a:gdLst>
                                <a:gd name="textAreaLeft" fmla="*/ 170640 w 729000"/>
                                <a:gd name="textAreaRight" fmla="*/ 532080 w 729000"/>
                                <a:gd name="textAreaTop" fmla="*/ 29880 h 223200"/>
                                <a:gd name="textAreaBottom" fmla="*/ 19332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708" y="0"/>
                                  </a:lnTo>
                                  <a:arcTo wR="10108" hR="21600" stAng="-5400000" swAng="3537414"/>
                                  <a:lnTo>
                                    <a:pt x="21221" y="15744"/>
                                  </a:lnTo>
                                  <a:lnTo>
                                    <a:pt x="20516" y="21600"/>
                                  </a:lnTo>
                                  <a:lnTo>
                                    <a:pt x="19053" y="15744"/>
                                  </a:lnTo>
                                  <a:lnTo>
                                    <a:pt x="19837" y="15744"/>
                                  </a:lnTo>
                                  <a:arcTo wR="10108" hR="21600" stAng="-1862586" swAng="-3489650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108" y="0"/>
                                  </a:lnTo>
                                  <a:arcTo wR="10108" hR="21600" stAng="-5400000" swAng="47764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840600" cy="295920"/>
                            </a:xfrm>
                            <a:custGeom>
                              <a:avLst/>
                              <a:gdLst>
                                <a:gd name="textAreaLeft" fmla="*/ 107280 w 476640"/>
                                <a:gd name="textAreaRight" fmla="*/ 345600 w 476640"/>
                                <a:gd name="textAreaTop" fmla="*/ 22320 h 167760"/>
                                <a:gd name="textAreaBottom" fmla="*/ 145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10807" y="0"/>
                                  </a:lnTo>
                                  <a:arcTo wR="9718" hR="21600" stAng="-5400000" swAng="3477108"/>
                                  <a:lnTo>
                                    <a:pt x="21236" y="15744"/>
                                  </a:lnTo>
                                  <a:lnTo>
                                    <a:pt x="19981" y="21600"/>
                                  </a:lnTo>
                                  <a:lnTo>
                                    <a:pt x="17997" y="15744"/>
                                  </a:lnTo>
                                  <a:lnTo>
                                    <a:pt x="19072" y="15744"/>
                                  </a:lnTo>
                                  <a:arcTo wR="9718" hR="21600" stAng="-1922892" swAng="-3390331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9718" y="0"/>
                                  </a:lnTo>
                                  <a:arcTo wR="9718" hR="21600" stAng="-5400000" swAng="86778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1240"/>
                              <a:ext cx="431640" cy="192240"/>
                            </a:xfrm>
                            <a:custGeom>
                              <a:avLst/>
                              <a:gdLst>
                                <a:gd name="textAreaLeft" fmla="*/ 49680 w 244800"/>
                                <a:gd name="textAreaRight" fmla="*/ 171000 w 244800"/>
                                <a:gd name="textAreaTop" fmla="*/ 14400 h 109080"/>
                                <a:gd name="textAreaBottom" fmla="*/ 9468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10676" y="0"/>
                                  </a:lnTo>
                                  <a:arcTo wR="8792" hR="21600" stAng="-5400000" swAng="2389655"/>
                                  <a:lnTo>
                                    <a:pt x="20709" y="12126"/>
                                  </a:lnTo>
                                  <a:lnTo>
                                    <a:pt x="18526" y="21600"/>
                                  </a:lnTo>
                                  <a:lnTo>
                                    <a:pt x="14561" y="12126"/>
                                  </a:lnTo>
                                  <a:lnTo>
                                    <a:pt x="16693" y="12126"/>
                                  </a:lnTo>
                                  <a:arcTo wR="8792" hR="21600" stAng="-3010345" swAng="-2238959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8792" y="0"/>
                                  </a:lnTo>
                                  <a:arcTo wR="8792" hR="21600" stAng="-5400000" swAng="150695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133668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524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012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9.15pt;width:115.55pt;height:41.3pt" coordorigin="3099,183" coordsize="2311,826">
                <v:group id="shape_0" style="position:absolute;left:3099;top:386;width:2025;height:623">
                  <v:rect id="shape_0" fillcolor="white" stroked="t" o:allowincell="f" style="position:absolute;left:3099;top:386;width:2024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543;width:1323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0;top:703;width:679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05;top:183;width:2106;height:544">
                  <v:group id="shape_0" style="position:absolute;left:3305;top:183;width:735;height:544">
                    <v:rect id="shape_0" fillcolor="white" stroked="t" o:allowincell="f" style="position:absolute;left:3366;top:183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05;top:231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0;top:183;width:735;height:544">
                    <v:rect id="shape_0" fillcolor="white" stroked="t" o:allowincell="f" style="position:absolute;left:4051;top:183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90;top:231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5;top:183;width:735;height:544">
                    <v:rect id="shape_0" fillcolor="white" stroked="t" o:allowincell="f" style="position:absolute;left:4736;top:183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75;top:231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った時間（秒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った距離（ｍ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7390</wp:posOffset>
                </wp:positionH>
                <wp:positionV relativeFrom="paragraph">
                  <wp:posOffset>-1905</wp:posOffset>
                </wp:positionV>
                <wp:extent cx="1457960" cy="540385"/>
                <wp:effectExtent l="5715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540360"/>
                          <a:chOff x="0" y="0"/>
                          <a:chExt cx="14580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39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285920" cy="393840"/>
                            </a:xfrm>
                            <a:custGeom>
                              <a:avLst/>
                              <a:gdLst>
                                <a:gd name="textAreaLeft" fmla="*/ 170640 w 729000"/>
                                <a:gd name="textAreaRight" fmla="*/ 532080 w 729000"/>
                                <a:gd name="textAreaTop" fmla="*/ 29880 h 223200"/>
                                <a:gd name="textAreaBottom" fmla="*/ 19332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708" y="0"/>
                                  </a:lnTo>
                                  <a:arcTo wR="10108" hR="21600" stAng="-5400000" swAng="3537414"/>
                                  <a:lnTo>
                                    <a:pt x="21221" y="15744"/>
                                  </a:lnTo>
                                  <a:lnTo>
                                    <a:pt x="20516" y="21600"/>
                                  </a:lnTo>
                                  <a:lnTo>
                                    <a:pt x="19053" y="15744"/>
                                  </a:lnTo>
                                  <a:lnTo>
                                    <a:pt x="19837" y="15744"/>
                                  </a:lnTo>
                                  <a:arcTo wR="10108" hR="21600" stAng="-1862586" swAng="-3489650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108" y="0"/>
                                  </a:lnTo>
                                  <a:arcTo wR="10108" hR="21600" stAng="-5400000" swAng="47764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40600" cy="295920"/>
                            </a:xfrm>
                            <a:custGeom>
                              <a:avLst/>
                              <a:gdLst>
                                <a:gd name="textAreaLeft" fmla="*/ 107280 w 476640"/>
                                <a:gd name="textAreaRight" fmla="*/ 345600 w 476640"/>
                                <a:gd name="textAreaTop" fmla="*/ 22320 h 167760"/>
                                <a:gd name="textAreaBottom" fmla="*/ 145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10807" y="0"/>
                                  </a:lnTo>
                                  <a:arcTo wR="9718" hR="21600" stAng="-5400000" swAng="3477108"/>
                                  <a:lnTo>
                                    <a:pt x="21236" y="15744"/>
                                  </a:lnTo>
                                  <a:lnTo>
                                    <a:pt x="19981" y="21600"/>
                                  </a:lnTo>
                                  <a:lnTo>
                                    <a:pt x="17997" y="15744"/>
                                  </a:lnTo>
                                  <a:lnTo>
                                    <a:pt x="19072" y="15744"/>
                                  </a:lnTo>
                                  <a:arcTo wR="9718" hR="21600" stAng="-1922892" swAng="-3390331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9718" y="0"/>
                                  </a:lnTo>
                                  <a:arcTo wR="9718" hR="21600" stAng="-5400000" swAng="86778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800"/>
                              <a:ext cx="431640" cy="192240"/>
                            </a:xfrm>
                            <a:custGeom>
                              <a:avLst/>
                              <a:gdLst>
                                <a:gd name="textAreaLeft" fmla="*/ 49680 w 244800"/>
                                <a:gd name="textAreaRight" fmla="*/ 171000 w 244800"/>
                                <a:gd name="textAreaTop" fmla="*/ 14400 h 109080"/>
                                <a:gd name="textAreaBottom" fmla="*/ 9468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10676" y="0"/>
                                  </a:lnTo>
                                  <a:arcTo wR="8792" hR="21600" stAng="-5400000" swAng="2389655"/>
                                  <a:lnTo>
                                    <a:pt x="20709" y="12126"/>
                                  </a:lnTo>
                                  <a:lnTo>
                                    <a:pt x="18526" y="21600"/>
                                  </a:lnTo>
                                  <a:lnTo>
                                    <a:pt x="14561" y="12126"/>
                                  </a:lnTo>
                                  <a:lnTo>
                                    <a:pt x="16693" y="12126"/>
                                  </a:lnTo>
                                  <a:arcTo wR="8792" hR="21600" stAng="-3010345" swAng="-2238959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8792" y="0"/>
                                  </a:lnTo>
                                  <a:arcTo wR="8792" hR="21600" stAng="-5400000" swAng="150695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95480"/>
                            <a:ext cx="133668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-0.15pt;width:114.8pt;height:42.55pt" coordorigin="3114,-3" coordsize="2296,851">
                <v:group id="shape_0" style="position:absolute;left:3114;top:-3;width:2025;height:623">
                  <v:rect id="shape_0" fillcolor="white" stroked="t" o:allowincell="f" style="position:absolute;left:3114;top:0;width:2024;height:6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4;top:-3;width:1323;height:4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5;top:0;width:679;height:30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05;top:305;width:2105;height:543">
                  <v:group id="shape_0" style="position:absolute;left:3305;top:305;width:735;height:543">
                    <v:rect id="shape_0" fillcolor="white" stroked="t" o:allowincell="f" style="position:absolute;left:3366;top:305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05;top:353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0;top:305;width:735;height:543">
                    <v:rect id="shape_0" fillcolor="white" stroked="t" o:allowincell="f" style="position:absolute;left:4051;top:305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90;top:353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5;top:305;width:735;height:543">
                    <v:rect id="shape_0" fillcolor="white" stroked="t" o:allowincell="f" style="position:absolute;left:4736;top:305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75;top:353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</w:t>
      </w:r>
    </w:p>
    <w:p>
      <w:pPr>
        <w:pStyle w:val="Normal"/>
        <w:ind w:firstLine="525"/>
        <w:rPr/>
      </w:pPr>
      <w:r>
        <w:rPr>
          <w:rFonts w:eastAsia="Century" w:cs="Century"/>
        </w:rPr>
        <w:t xml:space="preserve">         </w:t>
      </w:r>
      <w:r>
        <w:rPr>
          <w:u w:val="single"/>
        </w:rPr>
        <w:t>答え　ア　　　　イ　　　　ウ　　　　　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 xml:space="preserve">(3) </w:t>
      </w:r>
      <w:r>
        <w:rPr/>
        <w:t>走った時間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秒と走った距離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ｍの関係を次の式にまとめました。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あてはまる数をかきなさい。</w:t>
      </w:r>
    </w:p>
    <w:p>
      <w:pPr>
        <w:pStyle w:val="Normal"/>
        <w:rPr/>
      </w:pPr>
      <w:r>
        <w:rPr/>
        <w:tab/>
      </w:r>
      <w:r>
        <w:rPr/>
        <w:t>　　　　　　　　　　　　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sz w:val="32"/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(3)</w:t>
      </w:r>
      <w:r>
        <w:rPr/>
        <w:t>の式の比例定数をか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答え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1C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1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1C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1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①比例の意味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比例と反比例】①比例の意味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56400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6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123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uto" w:line="480"/>
        <w:ind w:firstLine="105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問題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ようにいろいろな値をとる文字を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変数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い、これに対して、決まった数を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定数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う。　</w:t>
      </w:r>
    </w:p>
    <w:p>
      <w:pPr>
        <w:pStyle w:val="Normal"/>
        <w:spacing w:lineRule="auto" w:line="48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1257300" cy="368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pt;width:98.95pt;height: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ともなって変わる変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があり、その間の関係が、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/>
        </w:rPr>
        <w:t>が定数</w:t>
      </w:r>
      <w:r>
        <w:rPr>
          <w:rFonts w:ascii="HG丸ｺﾞｼｯｸM-PRO" w:hAnsi="HG丸ｺﾞｼｯｸM-PRO" w:eastAsia="HG丸ｺﾞｼｯｸM-PRO"/>
        </w:rPr>
        <w:t>　で表されるとき、</w:t>
      </w:r>
    </w:p>
    <w:p>
      <w:pPr>
        <w:pStyle w:val="Normal"/>
        <w:spacing w:lineRule="auto" w:line="480"/>
        <w:ind w:left="421" w:hanging="211"/>
        <w:rPr/>
      </w:pP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eastAsia="HG丸ｺﾞｼｯｸM-PRO" w:ascii="HG丸ｺﾞｼｯｸM-PRO" w:hAnsi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は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に比例する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い、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を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比例定数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sz w:val="24"/>
          <w:u w:val="single"/>
        </w:rPr>
        <w:t>　６　　②　９　　③　１２　④　２４　⑤　２７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  <w:u w:val="single"/>
        </w:rPr>
        <w:t>ア　２　　イ　３　　ウ　４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３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4)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C4－1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C4－1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①比例の意味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①比例の意味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ローソクが</w:t>
      </w:r>
      <w:r>
        <w:rPr/>
        <w:t>1</w:t>
      </w:r>
      <w:r>
        <w:rPr/>
        <w:t>分燃えると、</w:t>
      </w:r>
      <w:r>
        <w:rPr/>
        <w:t>1.5</w:t>
      </w:r>
      <w:r>
        <w:rPr/>
        <w:t>ｃｍ短くなります。このとき、ローソクを燃やした時間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分とローソクの長さの変化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ｃｍの関係を表にあらわしました。</w:t>
      </w:r>
      <w:r>
        <w:rPr/>
        <w:br/>
      </w:r>
    </w:p>
    <w:tbl>
      <w:tblPr>
        <w:tblW w:w="83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37"/>
        <w:gridCol w:w="737"/>
        <w:gridCol w:w="737"/>
        <w:gridCol w:w="754"/>
        <w:gridCol w:w="750"/>
        <w:gridCol w:w="720"/>
        <w:gridCol w:w="737"/>
        <w:gridCol w:w="896"/>
        <w:gridCol w:w="7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（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（ｃ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(1) 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を式で表しなさい。</w:t>
      </w:r>
    </w:p>
    <w:p>
      <w:pPr>
        <w:pStyle w:val="Normal"/>
        <w:ind w:firstLine="4725"/>
        <w:rPr/>
      </w:pPr>
      <w:r>
        <w:rPr>
          <w:u w:val="single"/>
        </w:rPr>
        <w:t>答え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 xml:space="preserve">(2) </w:t>
      </w:r>
      <w:r>
        <w:rPr/>
        <w:t>このとき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では、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が１増える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値はどう変化しますか。</w:t>
      </w:r>
      <w:r>
        <w:rPr>
          <w:bdr w:val="single" w:sz="4" w:space="0" w:color="000000"/>
        </w:rPr>
        <w:t>　①　</w:t>
      </w:r>
      <w:r>
        <w:rPr/>
        <w:t>、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にあ</w:t>
      </w:r>
    </w:p>
    <w:p>
      <w:pPr>
        <w:pStyle w:val="Normal"/>
        <w:ind w:left="422" w:hanging="212"/>
        <w:rPr/>
      </w:pPr>
      <w:r>
        <w:rPr/>
        <w:t>てはまる数や言葉をかきなさい。</w:t>
      </w:r>
      <w:r>
        <w:rPr/>
        <w:b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が１増える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ずつ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>
          <w:u w:val="single"/>
        </w:rPr>
        <w:t>答え　①　　　　　，②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(1)</w:t>
      </w:r>
      <w:r>
        <w:rPr/>
        <w:t>の式の比例定数をか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>
          <w:u w:val="single"/>
        </w:rPr>
        <w:t>答え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211" w:hanging="211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次の表で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に比例しています。①～④の番号に、あてはまる数を書いて表を完成しなさい。また、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と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>の関係を式で表し、比例定数をかきなさい。</w:t>
      </w:r>
    </w:p>
    <w:p>
      <w:pPr>
        <w:pStyle w:val="Normal"/>
        <w:rPr/>
      </w:pPr>
      <w:r>
        <w:rPr/>
        <w:t>(1)</w:t>
      </w:r>
    </w:p>
    <w:tbl>
      <w:tblPr>
        <w:tblW w:w="57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</w:t>
      </w:r>
      <w:r>
        <w:rPr>
          <w:u w:val="single"/>
        </w:rPr>
        <w:t>答え　①　　　　②　　　　③　　　　④　　　　式　　　　　　　　比例定数　　　　</w:t>
      </w:r>
    </w:p>
    <w:p>
      <w:pPr>
        <w:pStyle w:val="Normal"/>
        <w:rPr/>
      </w:pPr>
      <w:r>
        <w:rPr/>
        <w:t>(2)</w:t>
      </w:r>
    </w:p>
    <w:tbl>
      <w:tblPr>
        <w:tblW w:w="57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</w:t>
      </w:r>
      <w:r>
        <w:rPr>
          <w:u w:val="single"/>
        </w:rPr>
        <w:t>答え　①　　　　②　　　　③　　　　④　　　　式　　　　　　　　比例定数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1C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1B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1C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b/>
                          <w:sz w:val="22"/>
                          <w:lang w:val="en-US" w:eastAsia="en-US"/>
                        </w:rPr>
                        <w:t>1B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b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①比例の意味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比例と反比例】①比例の意味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56400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6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123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uto" w:line="480"/>
        <w:ind w:firstLine="105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問題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ようにいろいろな値をとる文字を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変数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い、これに対して、決まった数を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定数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う。　</w:t>
      </w:r>
    </w:p>
    <w:p>
      <w:pPr>
        <w:pStyle w:val="Normal"/>
        <w:spacing w:lineRule="auto" w:line="48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1257300" cy="368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pt;width:98.95pt;height: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ともなって変わる変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があり、その間の関係が、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/>
        </w:rPr>
        <w:t>が定数</w:t>
      </w:r>
      <w:r>
        <w:rPr>
          <w:rFonts w:ascii="HG丸ｺﾞｼｯｸM-PRO" w:hAnsi="HG丸ｺﾞｼｯｸM-PRO" w:eastAsia="HG丸ｺﾞｼｯｸM-PRO"/>
        </w:rPr>
        <w:t>　で表されるとき、</w:t>
      </w:r>
    </w:p>
    <w:p>
      <w:pPr>
        <w:pStyle w:val="Normal"/>
        <w:spacing w:lineRule="auto" w:line="480"/>
        <w:ind w:left="421" w:hanging="211"/>
        <w:rPr/>
      </w:pP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eastAsia="HG丸ｺﾞｼｯｸM-PRO" w:ascii="HG丸ｺﾞｼｯｸM-PRO" w:hAnsi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は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に比例する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い、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を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比例定数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sz w:val="24"/>
        </w:rPr>
        <w:t>(1)</w:t>
      </w:r>
      <w:r>
        <w:rPr>
          <w:sz w:val="24"/>
          <w:u w:val="single"/>
        </w:rPr>
        <w:t>　</w:t>
      </w:r>
      <w:r>
        <w:rPr>
          <w:rFonts w:cs="Times New Roman" w:ascii="Times New Roman" w:hAnsi="Times New Roman"/>
          <w:i/>
          <w:iCs/>
          <w:sz w:val="24"/>
          <w:u w:val="single"/>
        </w:rPr>
        <w:t>y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＝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１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x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2)</w:t>
      </w:r>
      <w:r>
        <w:rPr>
          <w:sz w:val="24"/>
          <w:u w:val="single"/>
        </w:rPr>
        <w:t>　①　１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５　，②　へ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  <w:u w:val="single"/>
        </w:rPr>
        <w:t>　－１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５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1)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①</w:t>
      </w:r>
      <w:r>
        <w:rPr>
          <w:sz w:val="24"/>
          <w:u w:val="single"/>
          <w:lang w:eastAsia="zh-CN"/>
        </w:rPr>
        <w:t>　－３　②　－６　③　３　　④　６　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式　　</w:t>
      </w:r>
      <w:r>
        <w:rPr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比例定数　３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lang w:eastAsia="zh-CN"/>
        </w:rPr>
        <w:t xml:space="preserve">(2)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①</w:t>
      </w:r>
      <w:r>
        <w:rPr>
          <w:sz w:val="24"/>
          <w:u w:val="single"/>
          <w:lang w:eastAsia="zh-CN"/>
        </w:rPr>
        <w:t>　４　　②　－１　③　－４　④　３　</w:t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　</w:t>
      </w:r>
      <w:r>
        <w:rPr>
          <w:sz w:val="24"/>
          <w:lang w:eastAsia="zh-CN"/>
        </w:rPr>
        <w:t>式　　</w:t>
      </w:r>
      <w:r>
        <w:rPr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eastAsia="zh-CN"/>
        </w:rPr>
        <w:t>　　　比例定数　－２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1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08T11:17:00Z</dcterms:modified>
  <cp:revision>4</cp:revision>
  <dc:subject/>
  <dc:title>　　　　　　　　　　　　　　　　　　　　　　　　　　　　　　</dc:title>
</cp:coreProperties>
</file>