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4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4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調べ方】④合同な図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調べ方】④合同な図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5440</wp:posOffset>
                </wp:positionV>
                <wp:extent cx="2400300" cy="1237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7680"/>
                          <a:chOff x="0" y="0"/>
                          <a:chExt cx="2400480" cy="123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034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035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.2pt;width:189pt;height:97.5pt" coordorigin="3240,544" coordsize="378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544;width:3203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44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3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44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四角形ＡＢＣＤは、平行四辺形です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/>
        <w:t>平行四辺形の対角線を１本ひきな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平行四辺形を</w:t>
      </w:r>
      <w:r>
        <w:rPr>
          <w:rFonts w:eastAsia="Mincho;ＭＳ 明朝" w:ascii="Mincho;ＭＳ 明朝" w:hAnsi="Mincho;ＭＳ 明朝"/>
        </w:rPr>
        <w:t>(1)</w:t>
      </w:r>
      <w:r>
        <w:rPr/>
        <w:t>でひいた対角線で切ると、平行四辺形ＡＢＣＤは合同な三角形２つに分かれます。その</w:t>
      </w:r>
    </w:p>
    <w:p>
      <w:pPr>
        <w:pStyle w:val="Normal"/>
        <w:ind w:left="439" w:hanging="210"/>
        <w:jc w:val="left"/>
        <w:rPr/>
      </w:pPr>
      <w:r>
        <w:rPr/>
        <w:t>２つの三角形が合同であることを、合同の記号を用いて表しなさい。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firstLine="6090"/>
        <w:rPr/>
      </w:pPr>
      <w:r>
        <w:rPr>
          <w:u w:val="single"/>
        </w:rPr>
        <w:t>答え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 (2)</w:t>
      </w:r>
      <w:r>
        <w:rPr>
          <w:rFonts w:ascii="ＭＳ 明朝;MS Mincho" w:hAnsi="ＭＳ 明朝;MS Mincho" w:cs="ＭＳ 明朝;MS Mincho"/>
        </w:rPr>
        <w:t>で考えた２つの合同な三角形において、次の頂点、辺に対応するものを答えな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頂点Ａ　　</w:t>
      </w:r>
      <w:r>
        <w:rPr>
          <w:rFonts w:cs="Century" w:eastAsia="Century"/>
        </w:rPr>
        <w:t xml:space="preserve">                                  </w:t>
      </w:r>
      <w:r>
        <w:rPr/>
        <w:t>②辺ＡＢ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</w:t>
      </w:r>
      <w:r>
        <w:rPr>
          <w:u w:val="single"/>
        </w:rPr>
        <w:t>答え　　　　　　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>
          <w:u w:val="single"/>
        </w:rPr>
        <w:t>答え　　　　　　　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rFonts w:eastAsia="Mincho;ＭＳ 明朝" w:ascii="Mincho;ＭＳ 明朝" w:hAnsi="Mincho;ＭＳ 明朝"/>
        </w:rPr>
        <w:t>(4) (2)</w:t>
      </w:r>
      <w:r>
        <w:rPr/>
        <w:t>で考えた２つの合同な三角形において、対応する角を１組答えなさい。</w:t>
      </w:r>
      <w:r>
        <w:rPr/>
        <w:br/>
      </w:r>
      <w:r>
        <w:rPr/>
        <w:t xml:space="preserve">                                                     </w:t>
      </w:r>
    </w:p>
    <w:p>
      <w:pPr>
        <w:pStyle w:val="Normal"/>
        <w:ind w:firstLine="4515"/>
        <w:rPr/>
      </w:pPr>
      <w:r>
        <w:rPr>
          <w:rFonts w:eastAsia="Century" w:cs="Century"/>
        </w:rPr>
        <w:t xml:space="preserve">         </w:t>
      </w:r>
      <w:r>
        <w:rPr/>
        <w:t>　　　</w:t>
      </w:r>
      <w:r>
        <w:rPr>
          <w:u w:val="single"/>
        </w:rPr>
        <w:t>答え　　　　　　　　　　　　　　　　　　</w:t>
      </w:r>
    </w:p>
    <w:p>
      <w:pPr>
        <w:pStyle w:val="Normal"/>
        <w:ind w:left="207" w:hanging="207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図で、四角形ＡＢＣＤと合同な四角形をかこうとしているところであり、すでに辺ＡＢに対応する辺</w:t>
      </w:r>
    </w:p>
    <w:p>
      <w:pPr>
        <w:pStyle w:val="Normal"/>
        <w:ind w:firstLine="103"/>
        <w:rPr/>
      </w:pPr>
      <w:r>
        <w:rPr/>
        <w:t>が示されています。四角形Ａ</w:t>
      </w:r>
      <w:r>
        <w:rPr/>
        <w:t>’</w:t>
      </w:r>
      <w:r>
        <w:rPr/>
        <w:t>Ｂ</w:t>
      </w:r>
      <w:r>
        <w:rPr/>
        <w:t>’</w:t>
      </w:r>
      <w:r>
        <w:rPr/>
        <w:t>Ｃ</w:t>
      </w:r>
      <w:r>
        <w:rPr/>
        <w:t>’</w:t>
      </w:r>
      <w:r>
        <w:rPr/>
        <w:t>Ｄ</w:t>
      </w:r>
      <w:r>
        <w:rPr/>
        <w:t>’</w:t>
      </w:r>
      <w:r>
        <w:rPr/>
        <w:t>とＡ</w:t>
      </w:r>
      <w:r>
        <w:rPr/>
        <w:t>”</w:t>
      </w:r>
      <w:r>
        <w:rPr/>
        <w:t>Ｂ</w:t>
      </w:r>
      <w:r>
        <w:rPr/>
        <w:t>”</w:t>
      </w:r>
      <w:r>
        <w:rPr/>
        <w:t>Ｃ</w:t>
      </w:r>
      <w:r>
        <w:rPr/>
        <w:t>”</w:t>
      </w:r>
      <w:r>
        <w:rPr/>
        <w:t>Ｄ</w:t>
      </w:r>
      <w:r>
        <w:rPr/>
        <w:t>”</w:t>
      </w:r>
      <w:r>
        <w:rPr/>
        <w:t>を完成させなさい。</w:t>
      </w:r>
    </w:p>
    <w:p>
      <w:pPr>
        <w:pStyle w:val="Normal"/>
        <w:ind w:left="206" w:hanging="2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3733800" cy="1402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402200"/>
                          <a:chOff x="0" y="0"/>
                          <a:chExt cx="3733920" cy="140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339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522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0407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0414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9266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29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35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18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85pt;width:294pt;height:110.4pt" coordorigin="1980,257" coordsize="5880,2208">
                <v:shape id="shape_0" stroked="f" o:allowincell="f" style="position:absolute;left:1980;top:257;width:5879;height:2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33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89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89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71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72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78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201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3543300" cy="1727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27280"/>
                          <a:chOff x="0" y="0"/>
                          <a:chExt cx="3543480" cy="1727280"/>
                        </a:xfrm>
                      </wpg:grpSpPr>
                      <wpg:grpSp>
                        <wpg:cNvGrpSpPr/>
                        <wpg:grpSpPr>
                          <a:xfrm>
                            <a:off x="186840" y="109800"/>
                            <a:ext cx="3128040" cy="157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0896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0520" y="5544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37304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7604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313920"/>
                              <a:ext cx="561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1071360"/>
                              <a:ext cx="561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0" y="2052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14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3856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7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253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2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0.75pt;width:279pt;height:136pt" coordorigin="4680,615" coordsize="5580,2720">
                <v:group id="shape_0" style="position:absolute;left:4974;top:788;width:4926;height:2480">
                  <v:shape id="shape_0" stroked="f" o:allowincell="f" style="position:absolute;left:4974;top:788;width:4895;height:242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15;top:875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2950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0;top:1065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4;top:1282;width:8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9;top:2475;width:8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7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3;top:93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32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77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279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61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0;top:176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301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22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/>
        <w:t>次の図で、四角形ＡＢＣＤ≡四角形ＥＦＧＨです。次の各問いに答え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頂点Ｂに対応する点を答え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答え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辺ＢＣ，ＧＨの長さを答え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答え　　　　　　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 ∠</w:t>
      </w:r>
      <w:r>
        <w:rPr>
          <w:rFonts w:ascii="ＭＳ 明朝;MS Mincho" w:hAnsi="ＭＳ 明朝;MS Mincho" w:cs="ＭＳ 明朝;MS Mincho"/>
        </w:rPr>
        <w:t>Ｅ，∠Ｇの大きさを答え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答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2514600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12.55pt;width:197.95pt;height:26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0</wp:posOffset>
                </wp:positionV>
                <wp:extent cx="6781800" cy="1793240"/>
                <wp:effectExtent l="5080" t="1206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793160"/>
                          <a:chOff x="0" y="0"/>
                          <a:chExt cx="6781680" cy="179316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調べ方】④合同な図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38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07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4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3272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5pt;width:534pt;height:141.2pt" coordorigin="0,-70" coordsize="10680,2824">
                <v:group id="shape_0" style="position:absolute;left:0;top:870;width:10260;height:1080">
                  <v:group id="shape_0" style="position:absolute;left:0;top:870;width:10260;height:1080">
                    <v:group id="shape_0" style="position:absolute;left:0;top:870;width:10260;height:1080">
                      <v:shape id="shape_0" fillcolor="white" stroked="t" o:allowincell="f" style="position:absolute;left:0;top:87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148;top:88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6;top:129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96;top:110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調べ方】④合同な図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496,1023" to="1496,18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,1397" to="1495,1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20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43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4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00;top:-70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80;top:202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0850</wp:posOffset>
                </wp:positionV>
                <wp:extent cx="6574155" cy="103251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03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5.5pt;width:517.6pt;height:81.2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合同な図形の重なり合う頂点、辺、角を、それぞれ合同な図形の</w:t>
      </w:r>
      <w:r>
        <w:rPr>
          <w:rFonts w:ascii="HG丸ｺﾞｼｯｸM-PRO" w:hAnsi="HG丸ｺﾞｼｯｸM-PRO" w:eastAsia="HG丸ｺﾞｼｯｸM-PRO"/>
          <w:b/>
        </w:rPr>
        <w:t>（対応する頂点）、（対応する辺）、</w:t>
      </w:r>
    </w:p>
    <w:p>
      <w:pPr>
        <w:pStyle w:val="Normal"/>
        <w:ind w:left="31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（対応する角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合同な図形では、</w:t>
      </w:r>
      <w:r>
        <w:rPr>
          <w:rFonts w:ascii="HG丸ｺﾞｼｯｸM-PRO" w:hAnsi="HG丸ｺﾞｼｯｸM-PRO" w:eastAsia="HG丸ｺﾞｼｯｸM-PRO"/>
          <w:b/>
        </w:rPr>
        <w:t>対応する線分の長さは等し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合同な図形では、</w:t>
      </w:r>
      <w:r>
        <w:rPr>
          <w:rFonts w:ascii="HG丸ｺﾞｼｯｸM-PRO" w:hAnsi="HG丸ｺﾞｼｯｸM-PRO" w:eastAsia="HG丸ｺﾞｼｯｸM-PRO"/>
          <w:b/>
        </w:rPr>
        <w:t>対応する角の大きさは等し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400300" cy="1237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7680"/>
                          <a:chOff x="0" y="0"/>
                          <a:chExt cx="2400480" cy="123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034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035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189pt;height:97.5pt" coordorigin="720,290" coordsize="3780,1950">
                <v:shape id="shape_0" stroked="f" o:allowincell="f" style="position:absolute;left:900;top:290;width:3203;height:17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8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92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2400300" cy="1237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7680"/>
                          <a:chOff x="0" y="0"/>
                          <a:chExt cx="2400480" cy="123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2034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035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5pt;width:189pt;height:97.5pt" coordorigin="6120,290" coordsize="3780,1950">
                <v:shape id="shape_0" stroked="f" o:allowincell="f" style="position:absolute;left:6300;top:290;width:3203;height:1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8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192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または、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△ＡＢＣ≡△ＣＤＡ</w:t>
      </w:r>
      <w:r>
        <w:rPr>
          <w:rFonts w:ascii="ＭＳ 明朝;MS Mincho" w:hAnsi="ＭＳ 明朝;MS Mincho" w:cs="ＭＳ 明朝;MS Mincho"/>
        </w:rPr>
        <w:t xml:space="preserve">　　　　　　　  または、       　   </w:t>
      </w:r>
      <w:r>
        <w:rPr>
          <w:rFonts w:ascii="ＭＳ 明朝;MS Mincho" w:hAnsi="ＭＳ 明朝;MS Mincho" w:cs="ＭＳ 明朝;MS Mincho"/>
          <w:u w:val="single"/>
        </w:rPr>
        <w:t>△ＡＢＤ≡△ＣＤ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　　　</w:t>
      </w:r>
      <w:r>
        <w:rPr/>
        <w:t>（※対応する頂点が合っていればよい。）　　　　　　　</w:t>
      </w:r>
      <w:r>
        <w:rPr>
          <w:rFonts w:cs="Century" w:eastAsia="Century"/>
        </w:rPr>
        <w:t xml:space="preserve"> </w:t>
      </w:r>
      <w:r>
        <w:rPr/>
        <w:t>（※対応する頂点が合っていればよ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  <w:u w:val="single"/>
        </w:rPr>
        <w:t xml:space="preserve">① </w:t>
      </w:r>
      <w:r>
        <w:rPr>
          <w:rFonts w:ascii="ＭＳ 明朝;MS Mincho" w:hAnsi="ＭＳ 明朝;MS Mincho" w:cs="ＭＳ 明朝;MS Mincho"/>
          <w:u w:val="single"/>
        </w:rPr>
        <w:t>頂点Ｃ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② 辺ＣＤ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ascii="ＭＳ 明朝;MS Mincho" w:hAnsi="ＭＳ 明朝;MS Mincho" w:cs="ＭＳ 明朝;MS Mincho"/>
          <w:u w:val="single"/>
        </w:rPr>
        <w:t>ＢＡＣと∠ＤＣＡ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u w:val="single"/>
        </w:rPr>
        <w:t>∠ＡＣＢと∠ＣＡＤ</w:t>
      </w:r>
      <w:r>
        <w:rPr>
          <w:rFonts w:ascii="ＭＳ 明朝;MS Mincho" w:hAnsi="ＭＳ 明朝;MS Mincho" w:cs="ＭＳ 明朝;MS Mincho"/>
        </w:rPr>
        <w:t>　      　　　　</w:t>
      </w:r>
      <w:r>
        <w:rPr>
          <w:rFonts w:ascii="ＭＳ 明朝;MS Mincho" w:hAnsi="ＭＳ 明朝;MS Mincho" w:cs="ＭＳ 明朝;MS Mincho"/>
          <w:u w:val="single"/>
        </w:rPr>
        <w:t>∠Ａと∠Ｃ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u w:val="single"/>
        </w:rPr>
        <w:t>∠ＡＢＤと∠ＣＤ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ascii="ＭＳ 明朝;MS Mincho" w:hAnsi="ＭＳ 明朝;MS Mincho" w:cs="ＭＳ 明朝;MS Mincho"/>
          <w:u w:val="single"/>
        </w:rPr>
        <w:t>Ｂと∠Ｄ</w:t>
      </w:r>
      <w:r>
        <w:rPr>
          <w:rFonts w:ascii="ＭＳ 明朝;MS Mincho" w:hAnsi="ＭＳ 明朝;MS Mincho" w:cs="ＭＳ 明朝;MS Mincho"/>
        </w:rPr>
        <w:t xml:space="preserve">　の内の１組　　　　　　　　　 または、　　 </w:t>
      </w:r>
      <w:r>
        <w:rPr>
          <w:rFonts w:ascii="ＭＳ 明朝;MS Mincho" w:hAnsi="ＭＳ 明朝;MS Mincho" w:cs="ＭＳ 明朝;MS Mincho"/>
          <w:u w:val="single"/>
        </w:rPr>
        <w:t>∠ＡＤＢと∠ＣＢＤ</w:t>
      </w:r>
      <w:r>
        <w:rPr>
          <w:rFonts w:ascii="ＭＳ 明朝;MS Mincho" w:hAnsi="ＭＳ 明朝;MS Mincho" w:cs="ＭＳ 明朝;MS Mincho"/>
        </w:rPr>
        <w:t>　の内の１組</w:t>
      </w:r>
    </w:p>
    <w:p>
      <w:pPr>
        <w:pStyle w:val="Normal"/>
        <w:ind w:firstLine="630"/>
        <w:rPr>
          <w:rFonts w:ascii="ＭＳ 明朝;MS Mincho" w:hAnsi="ＭＳ 明朝;MS Mincho" w:cs="ＭＳ 明朝;MS Mincho"/>
          <w:bdr w:val="single" w:sz="4" w:space="0" w:color="000000"/>
        </w:rPr>
      </w:pPr>
      <w:r>
        <w:rPr/>
        <w:t>（※対応する頂点が合っていればよい。）　　　　　　　</w:t>
      </w:r>
      <w:r>
        <w:rPr>
          <w:rFonts w:cs="Century" w:eastAsia="Century"/>
        </w:rPr>
        <w:t xml:space="preserve"> </w:t>
      </w:r>
      <w:r>
        <w:rPr/>
        <w:t>（※対応する頂点が合っていればよい。）</w:t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b/>
          <w:b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6286500" cy="8286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65pt;width:494.95pt;height:65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321945</wp:posOffset>
                </wp:positionV>
                <wp:extent cx="4000500" cy="11969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9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pt;margin-top:25.35pt;width:314.95pt;height:9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【アドバイス】　角の表し方には、「∠○」のように一つの文字で示す場合と、「∠○□△」のように３つの文字で示す場合がある。角を表すときに誤解の恐れがあるときは、３つの文字で示すようにする。なお、「∠○□△」と「∠△□○」は同じ角を表しており、真ん中の□が、表した角の頂点を示すアルファベットであ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315595</wp:posOffset>
                </wp:positionV>
                <wp:extent cx="3848100" cy="14020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402200"/>
                          <a:chOff x="0" y="0"/>
                          <a:chExt cx="3848040" cy="1402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339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522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1073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1322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9266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29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35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18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13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8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2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2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4.85pt;width:303pt;height:110.4pt" coordorigin="2220,497" coordsize="6060,2208">
                <v:shape id="shape_0" stroked="f" o:allowincell="f" style="position:absolute;left:2220;top:497;width:5879;height:220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360;top:57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2;top:224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8;top:228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195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4;top:96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6;top:102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53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225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25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0;top:22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58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58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426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頂点Ｆ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u w:val="single"/>
        </w:rPr>
        <w:t>ＢＣ＝</w:t>
      </w:r>
      <w:r>
        <w:rPr>
          <w:rFonts w:cs="ＭＳ 明朝;MS Mincho" w:ascii="ＭＳ 明朝;MS Mincho" w:hAnsi="ＭＳ 明朝;MS Mincho"/>
          <w:u w:val="single"/>
        </w:rPr>
        <w:t>3.4</w:t>
      </w:r>
      <w:r>
        <w:rPr>
          <w:rFonts w:ascii="ＭＳ 明朝;MS Mincho" w:hAnsi="ＭＳ 明朝;MS Mincho" w:cs="ＭＳ 明朝;MS Mincho"/>
          <w:u w:val="single"/>
        </w:rPr>
        <w:t xml:space="preserve">，ＧＨ＝５ </w:t>
      </w:r>
      <w:r>
        <w:rPr>
          <w:rFonts w:ascii="ＭＳ 明朝;MS Mincho" w:hAnsi="ＭＳ 明朝;MS Mincho" w:cs="ＭＳ 明朝;MS Mincho"/>
        </w:rPr>
        <w:t xml:space="preserve">   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ascii="ＭＳ 明朝;MS Mincho" w:hAnsi="ＭＳ 明朝;MS Mincho" w:cs="ＭＳ 明朝;MS Mincho"/>
          <w:u w:val="single"/>
        </w:rPr>
        <w:t>Ｅ＝</w:t>
      </w:r>
      <w:r>
        <w:rPr>
          <w:rFonts w:cs="ＭＳ 明朝;MS Mincho" w:ascii="ＭＳ 明朝;MS Mincho" w:hAnsi="ＭＳ 明朝;MS Mincho"/>
          <w:u w:val="single"/>
        </w:rPr>
        <w:t>90°</w:t>
      </w:r>
      <w:r>
        <w:rPr>
          <w:rFonts w:ascii="ＭＳ 明朝;MS Mincho" w:hAnsi="ＭＳ 明朝;MS Mincho" w:cs="ＭＳ 明朝;MS Mincho"/>
          <w:u w:val="single"/>
        </w:rPr>
        <w:t>，∠Ｇ＝</w:t>
      </w:r>
      <w:r>
        <w:rPr>
          <w:rFonts w:cs="ＭＳ 明朝;MS Mincho" w:ascii="ＭＳ 明朝;MS Mincho" w:hAnsi="ＭＳ 明朝;MS Mincho"/>
          <w:u w:val="single"/>
        </w:rPr>
        <w:t>75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7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7:00Z</dcterms:modified>
  <cp:revision>3</cp:revision>
  <dc:subject/>
  <dc:title>　　　　　　　　　　　　　　　　　　　　　　　　　　　　　　</dc:title>
</cp:coreProperties>
</file>