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5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5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⑤三角形の合同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⑤三角形の合同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 </w:t>
      </w:r>
      <w:r>
        <w:rPr/>
        <w:t>次の条件をみたす△ＡＢＣを、定規、コンパス、分度器を使って１つかきなさ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ＢＣ＝６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∠Ａ＝</w:t>
      </w:r>
      <w:r>
        <w:rPr>
          <w:rFonts w:cs="ＭＳ 明朝;MS Mincho" w:ascii="ＭＳ 明朝;MS Mincho" w:hAnsi="ＭＳ 明朝;MS Mincho"/>
        </w:rPr>
        <w:t>85°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∠Ｃ＝</w:t>
      </w:r>
      <w:r>
        <w:rPr>
          <w:rFonts w:cs="ＭＳ 明朝;MS Mincho" w:ascii="ＭＳ 明朝;MS Mincho" w:hAnsi="ＭＳ 明朝;MS Mincho"/>
        </w:rPr>
        <w:t>40°</w:t>
      </w:r>
      <w:r>
        <w:rPr>
          <w:rFonts w:ascii="ＭＳ 明朝;MS Mincho" w:hAnsi="ＭＳ 明朝;MS Mincho" w:cs="ＭＳ 明朝;MS Mincho"/>
        </w:rPr>
        <w:t xml:space="preserve">　　　　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∠Ａ＝</w:t>
      </w:r>
      <w:r>
        <w:rPr>
          <w:rFonts w:cs="ＭＳ 明朝;MS Mincho" w:ascii="ＭＳ 明朝;MS Mincho" w:hAnsi="ＭＳ 明朝;MS Mincho"/>
        </w:rPr>
        <w:t>85°</w:t>
      </w:r>
      <w:r>
        <w:rPr>
          <w:rFonts w:ascii="ＭＳ 明朝;MS Mincho" w:hAnsi="ＭＳ 明朝;MS Mincho" w:cs="ＭＳ 明朝;MS Mincho"/>
        </w:rPr>
        <w:t>、∠Ｂ＝</w:t>
      </w:r>
      <w:r>
        <w:rPr>
          <w:rFonts w:cs="ＭＳ 明朝;MS Mincho" w:ascii="ＭＳ 明朝;MS Mincho" w:hAnsi="ＭＳ 明朝;MS Mincho"/>
        </w:rPr>
        <w:t>55°</w:t>
      </w:r>
      <w:r>
        <w:rPr/>
        <w:t xml:space="preserve"> 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(5) ∠</w:t>
      </w:r>
      <w:r>
        <w:rPr>
          <w:rFonts w:ascii="ＭＳ 明朝;MS Mincho" w:hAnsi="ＭＳ 明朝;MS Mincho" w:cs="ＭＳ 明朝;MS Mincho"/>
        </w:rPr>
        <w:t>Ａ＝</w:t>
      </w:r>
      <w:r>
        <w:rPr>
          <w:rFonts w:cs="ＭＳ 明朝;MS Mincho" w:ascii="ＭＳ 明朝;MS Mincho" w:hAnsi="ＭＳ 明朝;MS Mincho"/>
        </w:rPr>
        <w:t>60°</w:t>
      </w:r>
      <w:r>
        <w:rPr>
          <w:rFonts w:ascii="ＭＳ 明朝;MS Mincho" w:hAnsi="ＭＳ 明朝;MS Mincho" w:cs="ＭＳ 明朝;MS Mincho"/>
        </w:rPr>
        <w:t>、∠Ｂ＝</w:t>
      </w:r>
      <w:r>
        <w:rPr>
          <w:rFonts w:cs="ＭＳ 明朝;MS Mincho" w:ascii="ＭＳ 明朝;MS Mincho" w:hAnsi="ＭＳ 明朝;MS Mincho"/>
        </w:rPr>
        <w:t>40°</w:t>
      </w:r>
      <w:r>
        <w:rPr>
          <w:rFonts w:ascii="ＭＳ 明朝;MS Mincho" w:hAnsi="ＭＳ 明朝;MS Mincho" w:cs="ＭＳ 明朝;MS Mincho"/>
        </w:rPr>
        <w:t>、∠Ｃ＝</w:t>
      </w:r>
      <w:r>
        <w:rPr>
          <w:rFonts w:cs="ＭＳ 明朝;MS Mincho" w:ascii="ＭＳ 明朝;MS Mincho" w:hAnsi="ＭＳ 明朝;MS Mincho"/>
        </w:rPr>
        <w:t>80°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4"/>
        </w:rPr>
        <w:t>B</w:t>
      </w:r>
      <w:r>
        <w:rPr>
          <w:b/>
          <w:sz w:val="24"/>
        </w:rPr>
        <w:t>につづきます</w:t>
      </w:r>
    </w:p>
    <w:p>
      <w:pPr>
        <w:pStyle w:val="Normal"/>
        <w:spacing w:lineRule="auto" w:line="48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629400" cy="1818640"/>
                <wp:effectExtent l="0" t="12065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18720"/>
                          <a:chOff x="0" y="0"/>
                          <a:chExt cx="6629400" cy="1818720"/>
                        </a:xfrm>
                      </wpg:grpSpPr>
                      <wpg:grpSp>
                        <wpg:cNvGrpSpPr/>
                        <wpg:grpSpPr>
                          <a:xfrm>
                            <a:off x="114480" y="631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調べ方】⑤三角形の合同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354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87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5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58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522pt;height:143.2pt" coordorigin="0,-165" coordsize="10440,2864">
                <v:group id="shape_0" style="position:absolute;left:180;top:830;width:10260;height:1080">
                  <v:group id="shape_0" style="position:absolute;left:180;top:830;width:10260;height:1080">
                    <v:group id="shape_0" style="position:absolute;left:180;top:830;width:10260;height:1080">
                      <v:shape id="shape_0" fillcolor="white" stroked="t" o:allowincell="f" style="position:absolute;left:180;top:83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28;top:84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;top:125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676;top:106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調べ方】⑤三角形の合同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676,983" to="1676,1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357" to="1675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20;top:206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0;top:17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5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40;top:197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0680</wp:posOffset>
                </wp:positionV>
                <wp:extent cx="6574790" cy="17240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72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8.4pt;width:517.65pt;height:135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【三角形の合同条件】</w:t>
      </w:r>
      <w:r>
        <w:rPr>
          <w:rFonts w:ascii="HG丸ｺﾞｼｯｸM-PRO" w:hAnsi="HG丸ｺﾞｼｯｸM-PRO" w:eastAsia="HG丸ｺﾞｼｯｸM-PRO"/>
        </w:rPr>
        <w:t xml:space="preserve"> ２つの三角形は、次のおのおのの場合に、合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３辺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辺とその間の角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１辺とその両端の角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※下の図に示されている辺の長さは正確ではありません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ＢＣ＝６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∠Ａ＝</w:t>
      </w:r>
      <w:r>
        <w:rPr>
          <w:rFonts w:cs="ＭＳ 明朝;MS Mincho" w:ascii="ＭＳ 明朝;MS Mincho" w:hAnsi="ＭＳ 明朝;MS Mincho"/>
        </w:rPr>
        <w:t>85°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92075</wp:posOffset>
                </wp:positionV>
                <wp:extent cx="2232660" cy="1398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398960"/>
                          <a:chOff x="0" y="0"/>
                          <a:chExt cx="2232720" cy="13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0"/>
                            <a:ext cx="15926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9666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9700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4496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6828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7.25pt;width:175.85pt;height:110.15pt" coordorigin="684,145" coordsize="3517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145;width:2507;height:20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4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66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66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0;top:203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;top:846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72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0</wp:posOffset>
                </wp:positionV>
                <wp:extent cx="2272665" cy="11410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141200"/>
                          <a:chOff x="0" y="0"/>
                          <a:chExt cx="2272680" cy="1141200"/>
                        </a:xfrm>
                      </wpg:grpSpPr>
                      <wps:wsp>
                        <wps:cNvSpPr txBox="1"/>
                        <wps:spPr>
                          <a:xfrm>
                            <a:off x="1815480" y="9392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392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191160"/>
                            <a:ext cx="1592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996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6756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0672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8.5pt;width:178.95pt;height:89.85pt" coordorigin="5781,170" coordsize="3579,1797">
                <v:shape id="shape_0" stroked="f" o:allowincell="f" style="position:absolute;left:8640;top:1649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7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1649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471;width:2507;height:13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81;top:80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8;top:749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40;top:653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ＡＣ＝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∠Ｃ＝</w:t>
      </w:r>
      <w:r>
        <w:rPr>
          <w:rFonts w:cs="ＭＳ 明朝;MS Mincho" w:ascii="ＭＳ 明朝;MS Mincho" w:hAnsi="ＭＳ 明朝;MS Mincho"/>
        </w:rPr>
        <w:t>40°</w:t>
      </w:r>
      <w:r>
        <w:rPr>
          <w:rFonts w:ascii="ＭＳ 明朝;MS Mincho" w:hAnsi="ＭＳ 明朝;MS Mincho" w:cs="ＭＳ 明朝;MS Mincho"/>
        </w:rPr>
        <w:t xml:space="preserve">　　　　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ＡＢ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∠Ａ＝</w:t>
      </w:r>
      <w:r>
        <w:rPr>
          <w:rFonts w:cs="ＭＳ 明朝;MS Mincho" w:ascii="ＭＳ 明朝;MS Mincho" w:hAnsi="ＭＳ 明朝;MS Mincho"/>
        </w:rPr>
        <w:t>85°</w:t>
      </w:r>
      <w:r>
        <w:rPr>
          <w:rFonts w:ascii="ＭＳ 明朝;MS Mincho" w:hAnsi="ＭＳ 明朝;MS Mincho" w:cs="ＭＳ 明朝;MS Mincho"/>
        </w:rPr>
        <w:t>，∠Ｂ＝</w:t>
      </w:r>
      <w:r>
        <w:rPr>
          <w:rFonts w:cs="ＭＳ 明朝;MS Mincho" w:ascii="ＭＳ 明朝;MS Mincho" w:hAnsi="ＭＳ 明朝;MS Mincho"/>
        </w:rPr>
        <w:t>55°</w:t>
      </w:r>
      <w:r>
        <w:rPr/>
        <w:t xml:space="preserve"> 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2186940" cy="1107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107360"/>
                          <a:chOff x="0" y="0"/>
                          <a:chExt cx="2187000" cy="110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68840"/>
                            <a:ext cx="1592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9054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5316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316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82872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172.25pt;height:87.15pt" coordorigin="900,11" coordsize="3445,1743">
                <v:shape id="shape_0" stroked="f" o:allowincell="f" style="position:absolute;left:1260;top:277;width:2507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1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3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3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2;top:56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56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8;top:1316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202180" cy="1122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122840"/>
                          <a:chOff x="0" y="0"/>
                          <a:chExt cx="2202120" cy="1122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84320"/>
                            <a:ext cx="1592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9208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6828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7612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136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73.4pt;height:88.4pt" coordorigin="5940,192" coordsize="3468,1768">
                <v:shape id="shape_0" stroked="f" o:allowincell="f" style="position:absolute;left:6300;top:482;width:2507;height:1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192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642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42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49;top:772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08;top:627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473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（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三角形でもよい。）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(5) ∠</w:t>
      </w:r>
      <w:r>
        <w:rPr>
          <w:rFonts w:ascii="ＭＳ 明朝;MS Mincho" w:hAnsi="ＭＳ 明朝;MS Mincho" w:cs="ＭＳ 明朝;MS Mincho"/>
        </w:rPr>
        <w:t>Ａ＝</w:t>
      </w:r>
      <w:r>
        <w:rPr>
          <w:rFonts w:cs="ＭＳ 明朝;MS Mincho" w:ascii="ＭＳ 明朝;MS Mincho" w:hAnsi="ＭＳ 明朝;MS Mincho"/>
        </w:rPr>
        <w:t>85°</w:t>
      </w:r>
      <w:r>
        <w:rPr>
          <w:rFonts w:ascii="ＭＳ 明朝;MS Mincho" w:hAnsi="ＭＳ 明朝;MS Mincho" w:cs="ＭＳ 明朝;MS Mincho"/>
        </w:rPr>
        <w:t>，∠Ｂ＝</w:t>
      </w:r>
      <w:r>
        <w:rPr>
          <w:rFonts w:cs="ＭＳ 明朝;MS Mincho" w:ascii="ＭＳ 明朝;MS Mincho" w:hAnsi="ＭＳ 明朝;MS Mincho"/>
        </w:rPr>
        <w:t>55°</w:t>
      </w:r>
      <w:r>
        <w:rPr>
          <w:rFonts w:ascii="ＭＳ 明朝;MS Mincho" w:hAnsi="ＭＳ 明朝;MS Mincho" w:cs="ＭＳ 明朝;MS Mincho"/>
        </w:rPr>
        <w:t>，∠Ｃ＝</w:t>
      </w:r>
      <w:r>
        <w:rPr>
          <w:rFonts w:cs="ＭＳ 明朝;MS Mincho" w:ascii="ＭＳ 明朝;MS Mincho" w:hAnsi="ＭＳ 明朝;MS Mincho"/>
        </w:rPr>
        <w:t>40°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171700" cy="1106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06640"/>
                          <a:chOff x="0" y="0"/>
                          <a:chExt cx="2171880" cy="110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168120"/>
                            <a:ext cx="15926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050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602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128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898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171pt;height:87.15pt" coordorigin="1080,25" coordsize="3420,1743">
                <v:shape id="shape_0" stroked="f" o:allowincell="f" style="position:absolute;left:1440;top:290;width:2507;height:1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2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5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5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43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0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269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5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5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⑤三角形の合同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⑤三角形の合同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424" w:hanging="424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b/>
          <w:bdr w:val="single" w:sz="4" w:space="0" w:color="000000"/>
        </w:rPr>
        <w:t>１</w:t>
      </w:r>
      <w:r>
        <w:rPr/>
        <w:t>でかいた△ＡＢＣは一通りに決まるといえますか。いえる場合は○印をかき、その合同条件をかきなさ</w:t>
      </w:r>
    </w:p>
    <w:p>
      <w:pPr>
        <w:pStyle w:val="Normal"/>
        <w:spacing w:lineRule="exact" w:line="400"/>
        <w:ind w:firstLine="103"/>
        <w:rPr/>
      </w:pPr>
      <w:r>
        <w:rPr/>
        <w:t>い。いえない場合は</w:t>
      </w:r>
      <w:r>
        <w:rPr/>
        <w:t>×</w:t>
      </w:r>
      <w:r>
        <w:rPr/>
        <w:t>印をかき、</w:t>
      </w:r>
      <w:r>
        <w:rPr>
          <w:b/>
          <w:bdr w:val="single" w:sz="4" w:space="0" w:color="000000"/>
        </w:rPr>
        <w:t>１</w:t>
      </w:r>
      <w:r>
        <w:rPr/>
        <w:t>でかいたものと</w:t>
      </w:r>
      <w:r>
        <w:rPr>
          <w:rFonts w:cs="Century" w:eastAsia="Century"/>
        </w:rPr>
        <w:t xml:space="preserve"> </w:t>
      </w:r>
      <w:r>
        <w:rPr/>
        <w:t>条件は同じで形の違う△ＡＢＣを１つかきな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u w:val="single"/>
        </w:rPr>
        <w:t>答え　　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u w:val="single"/>
        </w:rPr>
        <w:t>答え　　　</w:t>
      </w:r>
      <w:r>
        <w:rPr>
          <w:rFonts w:cs="Century" w:eastAsia="Century"/>
          <w:u w:val="single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u w:val="single"/>
        </w:rPr>
        <w:t>答え　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629400" cy="1818640"/>
                <wp:effectExtent l="0" t="12065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18720"/>
                          <a:chOff x="0" y="0"/>
                          <a:chExt cx="6629400" cy="1818720"/>
                        </a:xfrm>
                      </wpg:grpSpPr>
                      <wpg:grpSp>
                        <wpg:cNvGrpSpPr/>
                        <wpg:grpSpPr>
                          <a:xfrm>
                            <a:off x="114480" y="631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調べ方】⑤三角形の合同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354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87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5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58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522pt;height:143.2pt" coordorigin="0,-165" coordsize="10440,2864">
                <v:group id="shape_0" style="position:absolute;left:180;top:830;width:10260;height:1080">
                  <v:group id="shape_0" style="position:absolute;left:180;top:830;width:10260;height:1080">
                    <v:group id="shape_0" style="position:absolute;left:180;top:830;width:10260;height:1080">
                      <v:shape id="shape_0" fillcolor="white" stroked="t" o:allowincell="f" style="position:absolute;left:180;top:83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28;top:84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;top:125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676;top:106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調べ方】⑤三角形の合同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676,983" to="1676,1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357" to="1675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20;top:206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0;top:17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5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40;top:197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0680</wp:posOffset>
                </wp:positionV>
                <wp:extent cx="6574790" cy="17335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73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8.4pt;width:517.65pt;height:136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【三角形の合同条件】</w:t>
      </w:r>
      <w:r>
        <w:rPr>
          <w:rFonts w:ascii="HG丸ｺﾞｼｯｸM-PRO" w:hAnsi="HG丸ｺﾞｼｯｸM-PRO" w:eastAsia="HG丸ｺﾞｼｯｸM-PRO"/>
        </w:rPr>
        <w:t xml:space="preserve"> ２つの三角形は、次のおのおのの場合に、合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３辺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辺とその間の角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１辺とその両端の角がそれぞれ等しい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○ </w:t>
      </w:r>
      <w:r>
        <w:rPr>
          <w:rFonts w:ascii="ＭＳ 明朝;MS Mincho" w:hAnsi="ＭＳ 明朝;MS Mincho" w:cs="ＭＳ 明朝;MS Mincho"/>
        </w:rPr>
        <w:t>３辺がそれぞれ等しい。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○ </w:t>
      </w:r>
      <w:r>
        <w:rPr>
          <w:rFonts w:ascii="ＭＳ 明朝;MS Mincho" w:hAnsi="ＭＳ 明朝;MS Mincho" w:cs="ＭＳ 明朝;MS Mincho"/>
        </w:rPr>
        <w:t>２辺とその間の角がそれぞれ等し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×  </w:t>
      </w:r>
      <w:r>
        <w:rPr>
          <w:rFonts w:ascii="ＭＳ 明朝;MS Mincho" w:hAnsi="ＭＳ 明朝;MS Mincho" w:cs="ＭＳ 明朝;MS Mincho"/>
        </w:rPr>
        <w:t>２種類の三角形がかくことができるので、 三角形が１つに決ま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60" w:hanging="504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81915</wp:posOffset>
                </wp:positionV>
                <wp:extent cx="1943100" cy="116205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62080"/>
                          <a:chOff x="0" y="0"/>
                          <a:chExt cx="194328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62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69560"/>
                              <a:ext cx="1592640" cy="8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0"/>
                              <a:ext cx="457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06120"/>
                              <a:ext cx="457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960120"/>
                              <a:ext cx="457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630000"/>
                              <a:ext cx="4572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53520"/>
                              <a:ext cx="4572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360" y="82800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.45pt;width:153pt;height:91.5pt" coordorigin="2064,129" coordsize="3060,1830">
                <v:group id="shape_0" style="position:absolute;left:2064;top:129;width:3060;height:1830">
                  <v:shape id="shape_0" stroked="f" o:allowincell="f" style="position:absolute;left:2064;top:396;width:2507;height:134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40;top:129;width:7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4;top:1556;width:7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2;top:1641;width:7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712;top:1121;width:7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64;top:686;width:7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79;top:1433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    </w:t>
      </w:r>
    </w:p>
    <w:p>
      <w:pPr>
        <w:pStyle w:val="Normal"/>
        <w:ind w:left="5189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4) ○ 1</w:t>
      </w:r>
      <w:r>
        <w:rPr>
          <w:rFonts w:ascii="ＭＳ 明朝;MS Mincho" w:hAnsi="ＭＳ 明朝;MS Mincho" w:cs="ＭＳ 明朝;MS Mincho"/>
        </w:rPr>
        <w:t>辺とその両端の角がそれぞれ等し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× </w:t>
      </w:r>
      <w:r>
        <w:rPr>
          <w:rFonts w:ascii="ＭＳ 明朝;MS Mincho" w:hAnsi="ＭＳ 明朝;MS Mincho" w:cs="ＭＳ 明朝;MS Mincho"/>
        </w:rPr>
        <w:t>形は同じで大きさの違う三角形が、いくつでもか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882140" cy="946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46080"/>
                          <a:chOff x="0" y="0"/>
                          <a:chExt cx="1882080" cy="94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191880"/>
                            <a:ext cx="128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880" y="72900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36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084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5232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15pt;width:148.2pt;height:74.45pt" coordorigin="2520,143" coordsize="2964,1489">
                <v:shape id="shape_0" stroked="f" o:allowincell="f" style="position:absolute;left:2880;top:445;width:2015;height:10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291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315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43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59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31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170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ascii="ＭＳ 明朝;MS Mincho" w:hAnsi="ＭＳ 明朝;MS Mincho" w:cs="ＭＳ 明朝;MS Mincho"/>
        </w:rPr>
        <w:t>（解答例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9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7:00Z</dcterms:modified>
  <cp:revision>3</cp:revision>
  <dc:subject/>
  <dc:title>　　　　　　　　　　　　　　　　　　　　　　　　　　　　　　</dc:title>
</cp:coreProperties>
</file>