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①二等辺三角形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①二等辺三角形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</w:t>
      </w:r>
      <w:r>
        <w:rPr>
          <w:bdr w:val="single" w:sz="4" w:space="0" w:color="000000"/>
        </w:rPr>
        <w:t>図ア</w:t>
      </w:r>
      <w:r>
        <w:rPr/>
        <w:t>～</w:t>
      </w:r>
      <w:r>
        <w:rPr>
          <w:bdr w:val="single" w:sz="4" w:space="0" w:color="000000"/>
        </w:rPr>
        <w:t>図ウ</w:t>
      </w:r>
      <w:r>
        <w:rPr/>
        <w:t>の三角形について、次の各問いに答えなさい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71600" cy="148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2840"/>
                          <a:chOff x="0" y="0"/>
                          <a:chExt cx="1371600" cy="14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681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280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108.05pt;height:116.75pt" coordorigin="1260,218" coordsize="2161,2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483;width:1427;height:1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21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23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92075</wp:posOffset>
                </wp:positionV>
                <wp:extent cx="1348740" cy="1521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521360"/>
                          <a:chOff x="0" y="0"/>
                          <a:chExt cx="1348920" cy="152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2077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19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25pt;width:106.2pt;height:119.8pt" coordorigin="5820,145" coordsize="2124,2396">
                <v:shape id="shape_0" stroked="f" o:allowincell="f" style="position:absolute;left:6120;top:472;width:1427;height:1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2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dr w:val="single" w:sz="4" w:space="0" w:color="000000"/>
        </w:rPr>
        <w:t>図ア</w:t>
      </w:r>
      <w:r>
        <w:rPr/>
        <w:t>　　　　　　　　　　　　　　　　　　　　</w:t>
      </w:r>
      <w:r>
        <w:rPr>
          <w:bdr w:val="single" w:sz="4" w:space="0" w:color="000000"/>
        </w:rPr>
        <w:t>図イ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85800" cy="40005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①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8pt;margin-top:13.05pt;width:53.9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69215</wp:posOffset>
                </wp:positionV>
                <wp:extent cx="685800" cy="400050"/>
                <wp:effectExtent l="6985" t="1397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.45pt;width:53.95pt;height:31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57150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685800" cy="400050"/>
                <wp:effectExtent l="1905" t="87630" r="0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③</w:t>
                            </w:r>
                          </w:p>
                        </w:txbxContent>
                      </wps:txbx>
                      <wps:bodyPr lIns="74160" rIns="74160" tIns="9000" bIns="9000" anchor="t" rot="19474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7.2pt;width:53.95pt;height:31.45pt;mso-wrap-style:square;v-text-anchor:top;rotation:3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95250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83820</wp:posOffset>
                </wp:positionV>
                <wp:extent cx="685800" cy="400050"/>
                <wp:effectExtent l="0" t="117475" r="0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6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⑤</w:t>
                            </w:r>
                          </w:p>
                        </w:txbxContent>
                      </wps:txbx>
                      <wps:bodyPr lIns="74160" rIns="74160" tIns="9000" bIns="9000" anchor="t" rot="1344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6.55pt;width:53.95pt;height:31.45pt;mso-wrap-style:square;v-text-anchor:top;rotation:13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184150</wp:posOffset>
                </wp:positionV>
                <wp:extent cx="1386840" cy="149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91120"/>
                          <a:chOff x="0" y="0"/>
                          <a:chExt cx="1386720" cy="14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040" y="184320"/>
                            <a:ext cx="9068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1970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4.5pt;width:109.2pt;height:117.4pt" coordorigin="3432,290" coordsize="2184,2348">
                <v:shape id="shape_0" stroked="f" o:allowincell="f" style="position:absolute;left:3780;top:581;width:1427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218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3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</w:t>
      </w:r>
      <w:r>
        <w:rPr>
          <w:bdr w:val="single" w:sz="4" w:space="0" w:color="000000"/>
        </w:rPr>
        <w:t>図ウ</w:t>
      </w:r>
      <w:r>
        <w:rPr/>
        <w:t>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53340" distR="114300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53340</wp:posOffset>
                </wp:positionV>
                <wp:extent cx="685800" cy="400050"/>
                <wp:effectExtent l="0" t="71120" r="0" b="920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54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④</w:t>
                            </w:r>
                          </w:p>
                        </w:txbxContent>
                      </wps:txbx>
                      <wps:bodyPr lIns="74160" rIns="74160" tIns="9000" bIns="9000" anchor="t" rot="8604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4.15pt;width:53.95pt;height:31.45pt;mso-wrap-style:square;v-text-anchor:top;rotation:2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4064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57785</wp:posOffset>
                </wp:positionV>
                <wp:extent cx="685800" cy="400050"/>
                <wp:effectExtent l="0" t="69215" r="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80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⑥</w:t>
                            </w:r>
                          </w:p>
                        </w:txbxContent>
                      </wps:txbx>
                      <wps:bodyPr lIns="74160" rIns="74160" tIns="9000" bIns="9000" anchor="t" rot="2622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.5pt;width:53.95pt;height:31.45pt;mso-wrap-style:square;v-text-anchor:top;rotation:3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次のことを証明し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ア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イ</w:t>
      </w:r>
      <w:r>
        <w:rPr>
          <w:rFonts w:ascii="ＭＳ 明朝;MS Mincho" w:hAnsi="ＭＳ 明朝;MS Mincho" w:cs="ＭＳ 明朝;MS Mincho"/>
        </w:rPr>
        <w:t>が成り立つこと〕　②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イ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ア</w:t>
      </w:r>
      <w:r>
        <w:rPr>
          <w:rFonts w:ascii="ＭＳ 明朝;MS Mincho" w:hAnsi="ＭＳ 明朝;MS Mincho" w:cs="ＭＳ 明朝;MS Mincho"/>
        </w:rPr>
        <w:t>が成り立つこと〕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証明】　　　　　　　　　　　　　　　　　　　　　【証明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6781800" cy="1669415"/>
                <wp:effectExtent l="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①二等辺三角形(2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12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534pt;height:131.4pt" coordorigin="0,-145" coordsize="10680,2628">
                <v:group id="shape_0" style="position:absolute;left:180;top:680;width:10260;height:1080">
                  <v:group id="shape_0" style="position:absolute;left:180;top:680;width:10260;height:1080">
                    <v:group id="shape_0" style="position:absolute;left:180;top:680;width:10260;height:1080">
                      <v:shape id="shape_0" fillcolor="white" stroked="t" o:allowincell="f" style="position:absolute;left:180;top:68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69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0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1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①二等辺三角形(2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33" to="1676,1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07" to="1675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3;width:4080;height:721">
                  <v:roundrect id="shape_0" fillcolor="silver" stroked="t" o:allowincell="f" style="position:absolute;left:120;top:5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3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4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75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84" w:hanging="484"/>
        <w:rPr/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（解答例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①</w:t>
      </w:r>
      <w:r>
        <w:rPr>
          <w:rFonts w:ascii="ＭＳ 明朝;MS Mincho" w:hAnsi="ＭＳ 明朝;MS Mincho" w:cs="ＭＳ 明朝;MS Mincho"/>
          <w:sz w:val="24"/>
        </w:rPr>
        <w:t>【証明】△ＡＢＤと△ＡＣＤにお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ＡＢ＝ＡＣ（仮定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ＡＤは共通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∠ＢＡＤ＝∠ＣＡＤ（仮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辺とその間の角がそれぞれ等しいので、△ＡＢＤ≡△ＡＣ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よって、対応する角は等しいので、∠ＡＤＢ＝∠ＡＤ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∠ＡＤＢ＋∠ＡＤＣ＝</w:t>
      </w:r>
      <w:r>
        <w:rPr>
          <w:rFonts w:cs="ＭＳ 明朝;MS Mincho" w:ascii="ＭＳ 明朝;MS Mincho" w:hAnsi="ＭＳ 明朝;MS Mincho"/>
          <w:sz w:val="24"/>
        </w:rPr>
        <w:t>180°</w:t>
      </w:r>
      <w:r>
        <w:rPr>
          <w:rFonts w:ascii="ＭＳ 明朝;MS Mincho" w:hAnsi="ＭＳ 明朝;MS Mincho" w:cs="ＭＳ 明朝;MS Mincho"/>
          <w:sz w:val="24"/>
        </w:rPr>
        <w:t>（一直線になっているの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たがって、∠ＡＤＢ＝∠ＡＤＣ＝</w:t>
      </w:r>
      <w:r>
        <w:rPr>
          <w:rFonts w:cs="ＭＳ 明朝;MS Mincho" w:ascii="ＭＳ 明朝;MS Mincho" w:hAnsi="ＭＳ 明朝;MS Mincho"/>
          <w:sz w:val="24"/>
        </w:rPr>
        <w:t>90°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【証明】△ＡＢＤと△ＡＣＤにお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∠ＡＤＢ＝∠ＡＤＣ＝</w:t>
      </w:r>
      <w:r>
        <w:rPr>
          <w:rFonts w:cs="ＭＳ 明朝;MS Mincho" w:ascii="ＭＳ 明朝;MS Mincho" w:hAnsi="ＭＳ 明朝;MS Mincho"/>
          <w:sz w:val="24"/>
        </w:rPr>
        <w:t>90°</w:t>
      </w:r>
      <w:r>
        <w:rPr>
          <w:rFonts w:ascii="ＭＳ 明朝;MS Mincho" w:hAnsi="ＭＳ 明朝;MS Mincho" w:cs="ＭＳ 明朝;MS Mincho"/>
          <w:sz w:val="24"/>
        </w:rPr>
        <w:t>（仮定）……</w:t>
      </w:r>
      <w:r>
        <w:rPr>
          <w:rFonts w:cs="ＭＳ 明朝;MS Mincho" w:ascii="ＭＳ 明朝;MS Mincho" w:hAnsi="ＭＳ 明朝;MS Mincho"/>
          <w:sz w:val="24"/>
        </w:rPr>
        <w:t>(ⅰ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∠Ｂ＝∠Ｃ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仮定よりＡＢ＝ＡＣであり、二等辺三角形の２つの底角は等しいから）…</w:t>
      </w:r>
      <w:r>
        <w:rPr>
          <w:rFonts w:cs="ＭＳ 明朝;MS Mincho" w:ascii="ＭＳ 明朝;MS Mincho" w:hAnsi="ＭＳ 明朝;MS Mincho"/>
          <w:sz w:val="24"/>
        </w:rPr>
        <w:t>(ⅱ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よって、</w:t>
      </w:r>
      <w:r>
        <w:rPr>
          <w:rFonts w:cs="ＭＳ 明朝;MS Mincho" w:ascii="ＭＳ 明朝;MS Mincho" w:hAnsi="ＭＳ 明朝;MS Mincho"/>
          <w:sz w:val="24"/>
        </w:rPr>
        <w:t>(ⅰ)(ⅱ)</w:t>
      </w:r>
      <w:r>
        <w:rPr>
          <w:rFonts w:ascii="ＭＳ 明朝;MS Mincho" w:hAnsi="ＭＳ 明朝;MS Mincho" w:cs="ＭＳ 明朝;MS Mincho"/>
          <w:sz w:val="24"/>
        </w:rPr>
        <w:t>より　∠ＢＡＤ＝∠ＣＡ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①二等辺三角形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①二等辺三角形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</w:t>
      </w:r>
      <w:r>
        <w:rPr>
          <w:bdr w:val="single" w:sz="4" w:space="0" w:color="000000"/>
        </w:rPr>
        <w:t>図ア</w:t>
      </w:r>
      <w:r>
        <w:rPr/>
        <w:t>～</w:t>
      </w:r>
      <w:r>
        <w:rPr>
          <w:bdr w:val="single" w:sz="4" w:space="0" w:color="000000"/>
        </w:rPr>
        <w:t>図ウ</w:t>
      </w:r>
      <w:r>
        <w:rPr/>
        <w:t>の三角形について、次の各問いに答えなさい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71600" cy="1482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2840"/>
                          <a:chOff x="0" y="0"/>
                          <a:chExt cx="1371600" cy="1482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681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280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108.05pt;height:116.75pt" coordorigin="1260,218" coordsize="2161,2335">
                <v:shape id="shape_0" stroked="f" o:allowincell="f" style="position:absolute;left:1620;top:483;width:1427;height:1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21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23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92075</wp:posOffset>
                </wp:positionV>
                <wp:extent cx="1348740" cy="1521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521360"/>
                          <a:chOff x="0" y="0"/>
                          <a:chExt cx="1348920" cy="152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2077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19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25pt;width:106.2pt;height:119.8pt" coordorigin="5820,145" coordsize="2124,2396">
                <v:shape id="shape_0" stroked="f" o:allowincell="f" style="position:absolute;left:6120;top:472;width:1427;height:1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2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dr w:val="single" w:sz="4" w:space="0" w:color="000000"/>
        </w:rPr>
        <w:t>図ア</w:t>
      </w:r>
      <w:r>
        <w:rPr/>
        <w:t>　　　　　　　　　　　　　　　　　　　　</w:t>
      </w:r>
      <w:r>
        <w:rPr>
          <w:bdr w:val="single" w:sz="4" w:space="0" w:color="000000"/>
        </w:rPr>
        <w:t>図イ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85800" cy="400050"/>
                <wp:effectExtent l="5080" t="13335" r="698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①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05pt;width:53.9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69850</wp:posOffset>
                </wp:positionV>
                <wp:extent cx="685800" cy="400685"/>
                <wp:effectExtent l="6985" t="13970" r="508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00680"/>
                        </a:xfrm>
                        <a:prstGeom prst="rightArrow">
                          <a:avLst>
                            <a:gd name="adj1" fmla="val 50000"/>
                            <a:gd name="adj2" fmla="val 427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.5pt;width:53.95pt;height:31.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57150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685800" cy="400050"/>
                <wp:effectExtent l="1905" t="87630" r="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③</w:t>
                            </w:r>
                          </w:p>
                        </w:txbxContent>
                      </wps:txbx>
                      <wps:bodyPr lIns="74160" rIns="74160" tIns="9000" bIns="9000" anchor="t" rot="19474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7.2pt;width:53.95pt;height:31.45pt;mso-wrap-style:square;v-text-anchor:top;rotation:3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95250" simplePos="0" locked="0" layoutInCell="0" allowOverlap="1" relativeHeight="23">
                <wp:simplePos x="0" y="0"/>
                <wp:positionH relativeFrom="column">
                  <wp:posOffset>3407410</wp:posOffset>
                </wp:positionH>
                <wp:positionV relativeFrom="paragraph">
                  <wp:posOffset>83820</wp:posOffset>
                </wp:positionV>
                <wp:extent cx="685800" cy="400050"/>
                <wp:effectExtent l="0" t="117475" r="0" b="68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6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⑤</w:t>
                            </w:r>
                          </w:p>
                        </w:txbxContent>
                      </wps:txbx>
                      <wps:bodyPr lIns="74160" rIns="74160" tIns="9000" bIns="9000" anchor="t" rot="1344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6.55pt;width:53.95pt;height:31.45pt;mso-wrap-style:square;v-text-anchor:top;rotation:13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320</wp:posOffset>
                </wp:positionH>
                <wp:positionV relativeFrom="paragraph">
                  <wp:posOffset>184150</wp:posOffset>
                </wp:positionV>
                <wp:extent cx="1386840" cy="1490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91120"/>
                          <a:chOff x="0" y="0"/>
                          <a:chExt cx="1386720" cy="14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040" y="184320"/>
                            <a:ext cx="9068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1970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4.5pt;width:109.2pt;height:117.4pt" coordorigin="3432,290" coordsize="2184,2348">
                <v:shape id="shape_0" stroked="f" o:allowincell="f" style="position:absolute;left:3780;top:581;width:1427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218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3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</w:t>
      </w:r>
      <w:r>
        <w:rPr>
          <w:bdr w:val="single" w:sz="4" w:space="0" w:color="000000"/>
        </w:rPr>
        <w:t>図ウ</w:t>
      </w:r>
      <w:r>
        <w:rPr/>
        <w:t>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53340" distR="114300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53340</wp:posOffset>
                </wp:positionV>
                <wp:extent cx="685800" cy="400050"/>
                <wp:effectExtent l="0" t="71120" r="0" b="92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54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④</w:t>
                            </w:r>
                          </w:p>
                        </w:txbxContent>
                      </wps:txbx>
                      <wps:bodyPr lIns="74160" rIns="74160" tIns="9000" bIns="9000" anchor="t" rot="8604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4.15pt;width:53.95pt;height:31.45pt;mso-wrap-style:square;v-text-anchor:top;rotation:2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40640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57785</wp:posOffset>
                </wp:positionV>
                <wp:extent cx="685800" cy="400050"/>
                <wp:effectExtent l="0" t="69215" r="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80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⑥</w:t>
                            </w:r>
                          </w:p>
                        </w:txbxContent>
                      </wps:txbx>
                      <wps:bodyPr lIns="74160" rIns="74160" tIns="9000" bIns="9000" anchor="t" rot="2622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.5pt;width:53.95pt;height:31.45pt;mso-wrap-style:square;v-text-anchor:top;rotation:3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次のことを証明し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ア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ウ</w:t>
      </w:r>
      <w:r>
        <w:rPr>
          <w:rFonts w:ascii="ＭＳ 明朝;MS Mincho" w:hAnsi="ＭＳ 明朝;MS Mincho" w:cs="ＭＳ 明朝;MS Mincho"/>
        </w:rPr>
        <w:t>が成り立つこと〕  ④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ウ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ア</w:t>
      </w:r>
      <w:r>
        <w:rPr>
          <w:rFonts w:ascii="ＭＳ 明朝;MS Mincho" w:hAnsi="ＭＳ 明朝;MS Mincho" w:cs="ＭＳ 明朝;MS Mincho"/>
        </w:rPr>
        <w:t>が成り立つこと〕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証明】　　　　　　　　　　　　　　　　　　　　　【証明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6781800" cy="1669415"/>
                <wp:effectExtent l="0" t="120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②二等辺三角形(2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12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534pt;height:131.4pt" coordorigin="0,-145" coordsize="10680,2628">
                <v:group id="shape_0" style="position:absolute;left:180;top:680;width:10260;height:1080">
                  <v:group id="shape_0" style="position:absolute;left:180;top:680;width:10260;height:1080">
                    <v:group id="shape_0" style="position:absolute;left:180;top:680;width:10260;height:1080">
                      <v:shape id="shape_0" fillcolor="white" stroked="t" o:allowincell="f" style="position:absolute;left:180;top:68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69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0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1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②二等辺三角形(2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33" to="1676,1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07" to="1675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3;width:4080;height:721">
                  <v:roundrect id="shape_0" fillcolor="silver" stroked="t" o:allowincell="f" style="position:absolute;left:120;top:5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3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4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75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84" w:hanging="484"/>
        <w:rPr/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（解答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③</w:t>
      </w:r>
      <w:r>
        <w:rPr>
          <w:rFonts w:ascii="ＭＳ 明朝;MS Mincho" w:hAnsi="ＭＳ 明朝;MS Mincho" w:cs="ＭＳ 明朝;MS Mincho"/>
          <w:sz w:val="24"/>
        </w:rPr>
        <w:t>【証明】△ＡＢＤと△ＡＣＤにお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　　　　　ＡＢ＝ＡＣ（仮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ＡＤは共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　　∠ＢＡＤ＝∠ＣＡＤ（仮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辺とその間の角がそれぞれ等しいので、△ＡＢＤ≡△ＡＣ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よって、対応する辺は等しいので、ＢＤ＝Ｃ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④【証明】△ＡＢＤと△ＡＣＤにお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 　　　　ＡＢ＝ＡＣ（仮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ＡＤは共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ＢＤ＝ＣＤ（仮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辺がそれぞれ等しいので、△ＡＢＤ≡△ＡＣ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よって、対応する角は等しいので、∠ＢＡＤ＝∠ＣＡ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①二等辺三角形(2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①二等辺三角形(2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</w:t>
      </w:r>
      <w:r>
        <w:rPr>
          <w:bdr w:val="single" w:sz="4" w:space="0" w:color="000000"/>
        </w:rPr>
        <w:t>図ア</w:t>
      </w:r>
      <w:r>
        <w:rPr/>
        <w:t>～</w:t>
      </w:r>
      <w:r>
        <w:rPr>
          <w:bdr w:val="single" w:sz="4" w:space="0" w:color="000000"/>
        </w:rPr>
        <w:t>図ウ</w:t>
      </w:r>
      <w:r>
        <w:rPr/>
        <w:t>の三角形について、次の各問いに答えなさい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71600" cy="1482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2840"/>
                          <a:chOff x="0" y="0"/>
                          <a:chExt cx="1371600" cy="148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1681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42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280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108.05pt;height:116.75pt" coordorigin="1260,218" coordsize="2161,2335">
                <v:shape id="shape_0" stroked="f" o:allowincell="f" style="position:absolute;left:1620;top:483;width:1427;height:18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21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23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92075</wp:posOffset>
                </wp:positionV>
                <wp:extent cx="1348740" cy="15214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521360"/>
                          <a:chOff x="0" y="0"/>
                          <a:chExt cx="1348920" cy="1521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440" y="207720"/>
                            <a:ext cx="906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19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25pt;width:106.2pt;height:119.8pt" coordorigin="5820,145" coordsize="2124,2396">
                <v:shape id="shape_0" stroked="f" o:allowincell="f" style="position:absolute;left:6120;top:472;width:1427;height:18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2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dr w:val="single" w:sz="4" w:space="0" w:color="000000"/>
        </w:rPr>
        <w:t>図ア</w:t>
      </w:r>
      <w:r>
        <w:rPr/>
        <w:t>　　　　　　　　　　　　　　　　　　　　</w:t>
      </w:r>
      <w:r>
        <w:rPr>
          <w:bdr w:val="single" w:sz="4" w:space="0" w:color="000000"/>
        </w:rPr>
        <w:t>図イ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85800" cy="400050"/>
                <wp:effectExtent l="5080" t="13335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①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05pt;width:53.9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69850</wp:posOffset>
                </wp:positionV>
                <wp:extent cx="685800" cy="400685"/>
                <wp:effectExtent l="6985" t="13970" r="508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00680"/>
                        </a:xfrm>
                        <a:prstGeom prst="rightArrow">
                          <a:avLst>
                            <a:gd name="adj1" fmla="val 50000"/>
                            <a:gd name="adj2" fmla="val 427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.5pt;width:53.95pt;height:31.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57150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685800" cy="400050"/>
                <wp:effectExtent l="1905" t="87630" r="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③</w:t>
                            </w:r>
                          </w:p>
                        </w:txbxContent>
                      </wps:txbx>
                      <wps:bodyPr lIns="74160" rIns="74160" tIns="9000" bIns="9000" anchor="t" rot="19474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7.2pt;width:53.95pt;height:31.45pt;mso-wrap-style:square;v-text-anchor:top;rotation:3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95250" simplePos="0" locked="0" layoutInCell="0" allowOverlap="1" relativeHeight="36">
                <wp:simplePos x="0" y="0"/>
                <wp:positionH relativeFrom="column">
                  <wp:posOffset>3407410</wp:posOffset>
                </wp:positionH>
                <wp:positionV relativeFrom="paragraph">
                  <wp:posOffset>83820</wp:posOffset>
                </wp:positionV>
                <wp:extent cx="685800" cy="400050"/>
                <wp:effectExtent l="0" t="117475" r="0" b="68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6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⑤</w:t>
                            </w:r>
                          </w:p>
                        </w:txbxContent>
                      </wps:txbx>
                      <wps:bodyPr lIns="74160" rIns="74160" tIns="9000" bIns="9000" anchor="t" rot="1344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6.55pt;width:53.95pt;height:31.45pt;mso-wrap-style:square;v-text-anchor:top;rotation:13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320</wp:posOffset>
                </wp:positionH>
                <wp:positionV relativeFrom="paragraph">
                  <wp:posOffset>184150</wp:posOffset>
                </wp:positionV>
                <wp:extent cx="1386840" cy="14909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91120"/>
                          <a:chOff x="0" y="0"/>
                          <a:chExt cx="1386720" cy="149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1040" y="184320"/>
                            <a:ext cx="9068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1970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4.5pt;width:109.2pt;height:117.4pt" coordorigin="3432,290" coordsize="2184,2348">
                <v:shape id="shape_0" stroked="f" o:allowincell="f" style="position:absolute;left:3780;top:581;width:1427;height:18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29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218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21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3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</w:t>
      </w:r>
      <w:r>
        <w:rPr>
          <w:bdr w:val="single" w:sz="4" w:space="0" w:color="000000"/>
        </w:rPr>
        <w:t>図ウ</w:t>
      </w:r>
      <w:r>
        <w:rPr/>
        <w:t>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53340" distR="114300" simplePos="0" locked="0" layoutInCell="0" allowOverlap="1" relativeHeight="35">
                <wp:simplePos x="0" y="0"/>
                <wp:positionH relativeFrom="column">
                  <wp:posOffset>1426210</wp:posOffset>
                </wp:positionH>
                <wp:positionV relativeFrom="paragraph">
                  <wp:posOffset>53340</wp:posOffset>
                </wp:positionV>
                <wp:extent cx="685800" cy="400050"/>
                <wp:effectExtent l="0" t="71120" r="0" b="920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54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④</w:t>
                            </w:r>
                          </w:p>
                        </w:txbxContent>
                      </wps:txbx>
                      <wps:bodyPr lIns="74160" rIns="74160" tIns="9000" bIns="9000" anchor="t" rot="8604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4.15pt;width:53.95pt;height:31.45pt;mso-wrap-style:square;v-text-anchor:top;rotation:2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40640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57785</wp:posOffset>
                </wp:positionV>
                <wp:extent cx="685800" cy="400050"/>
                <wp:effectExtent l="0" t="69215" r="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8000">
                          <a:off x="0" y="0"/>
                          <a:ext cx="685800" cy="399960"/>
                        </a:xfrm>
                        <a:prstGeom prst="rightArrow">
                          <a:avLst>
                            <a:gd name="adj1" fmla="val 50000"/>
                            <a:gd name="adj2" fmla="val 42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⑥</w:t>
                            </w:r>
                          </w:p>
                        </w:txbxContent>
                      </wps:txbx>
                      <wps:bodyPr lIns="74160" rIns="74160" tIns="9000" bIns="9000" anchor="t" rot="2622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.5pt;width:53.95pt;height:31.45pt;mso-wrap-style:square;v-text-anchor:top;rotation:316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次のことを証明し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イ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ウ</w:t>
      </w:r>
      <w:r>
        <w:rPr>
          <w:rFonts w:ascii="ＭＳ 明朝;MS Mincho" w:hAnsi="ＭＳ 明朝;MS Mincho" w:cs="ＭＳ 明朝;MS Mincho"/>
        </w:rPr>
        <w:t>が成り立つこと〕　⑥の矢印〔</w:t>
      </w:r>
      <w:r>
        <w:rPr>
          <w:rFonts w:ascii="ＭＳ 明朝;MS Mincho" w:hAnsi="ＭＳ 明朝;MS Mincho" w:cs="ＭＳ 明朝;MS Mincho"/>
          <w:bdr w:val="single" w:sz="4" w:space="0" w:color="000000"/>
        </w:rPr>
        <w:t>図ウ</w:t>
      </w:r>
      <w:r>
        <w:rPr>
          <w:rFonts w:ascii="ＭＳ 明朝;MS Mincho" w:hAnsi="ＭＳ 明朝;MS Mincho" w:cs="ＭＳ 明朝;MS Mincho"/>
        </w:rPr>
        <w:t>の状態であれば</w:t>
      </w:r>
      <w:r>
        <w:rPr>
          <w:rFonts w:ascii="ＭＳ 明朝;MS Mincho" w:hAnsi="ＭＳ 明朝;MS Mincho" w:cs="ＭＳ 明朝;MS Mincho"/>
          <w:bdr w:val="single" w:sz="4" w:space="0" w:color="000000"/>
        </w:rPr>
        <w:t>図イ</w:t>
      </w:r>
      <w:r>
        <w:rPr>
          <w:rFonts w:ascii="ＭＳ 明朝;MS Mincho" w:hAnsi="ＭＳ 明朝;MS Mincho" w:cs="ＭＳ 明朝;MS Mincho"/>
        </w:rPr>
        <w:t>が成り立つこと〕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証明】　　　　　　　　　　　　　　　　　　　　　【証明】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二等辺三角形の定理の一つである「二等辺三角形の頂角の二等分線は、底辺を垂直に二等分する。」は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～⑥の</w:t>
      </w:r>
      <w:r>
        <w:rPr>
          <w:rFonts w:ascii="Mincho;ＭＳ 明朝" w:hAnsi="Mincho;ＭＳ 明朝" w:eastAsia="Mincho;ＭＳ 明朝"/>
        </w:rPr>
        <w:t>矢印のどれとどれを利用したものですか。あてはまるものをすべて選びなさい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6781800" cy="1669415"/>
                <wp:effectExtent l="0" t="1206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②二等辺三角形(2)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12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2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534pt;height:131.4pt" coordorigin="0,-145" coordsize="10680,2628">
                <v:group id="shape_0" style="position:absolute;left:180;top:680;width:10260;height:1080">
                  <v:group id="shape_0" style="position:absolute;left:180;top:680;width:10260;height:1080">
                    <v:group id="shape_0" style="position:absolute;left:180;top:680;width:10260;height:1080">
                      <v:shape id="shape_0" fillcolor="white" stroked="t" o:allowincell="f" style="position:absolute;left:180;top:68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69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0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1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②二等辺三角形(2)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33" to="1676,1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07" to="1675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3;width:4080;height:721">
                  <v:roundrect id="shape_0" fillcolor="silver" stroked="t" o:allowincell="f" style="position:absolute;left:120;top:5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3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2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4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75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84" w:hanging="484"/>
        <w:rPr/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（解答例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(3)⑤</w:t>
      </w:r>
      <w:r>
        <w:rPr>
          <w:rFonts w:ascii="ＭＳ 明朝;MS Mincho" w:hAnsi="ＭＳ 明朝;MS Mincho" w:cs="ＭＳ 明朝;MS Mincho"/>
          <w:sz w:val="24"/>
        </w:rPr>
        <w:t>【証明】△ＡＢＤと△ＡＣＤにおいて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　∠ＡＤＢ＝∠ＡＤＣ＝</w:t>
      </w:r>
      <w:r>
        <w:rPr>
          <w:rFonts w:cs="ＭＳ 明朝;MS Mincho" w:ascii="ＭＳ 明朝;MS Mincho" w:hAnsi="ＭＳ 明朝;MS Mincho"/>
          <w:sz w:val="24"/>
        </w:rPr>
        <w:t>90°</w:t>
      </w:r>
      <w:r>
        <w:rPr>
          <w:rFonts w:ascii="ＭＳ 明朝;MS Mincho" w:hAnsi="ＭＳ 明朝;MS Mincho" w:cs="ＭＳ 明朝;MS Mincho"/>
          <w:sz w:val="24"/>
        </w:rPr>
        <w:t>（仮定）……</w:t>
      </w:r>
      <w:r>
        <w:rPr>
          <w:rFonts w:cs="ＭＳ 明朝;MS Mincho" w:ascii="ＭＳ 明朝;MS Mincho" w:hAnsi="ＭＳ 明朝;MS Mincho"/>
          <w:sz w:val="24"/>
        </w:rPr>
        <w:t>(ⅰ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∠Ｂ＝∠Ｃ</w:t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仮定よりＡＢ＝ＡＣであり、二等辺三角形の２つの底角は等しいから）…</w:t>
      </w:r>
      <w:r>
        <w:rPr>
          <w:rFonts w:cs="ＭＳ 明朝;MS Mincho" w:ascii="ＭＳ 明朝;MS Mincho" w:hAnsi="ＭＳ 明朝;MS Mincho"/>
          <w:sz w:val="24"/>
        </w:rPr>
        <w:t>(ⅱ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よって、</w:t>
      </w:r>
      <w:r>
        <w:rPr>
          <w:rFonts w:cs="ＭＳ 明朝;MS Mincho" w:ascii="ＭＳ 明朝;MS Mincho" w:hAnsi="ＭＳ 明朝;MS Mincho"/>
          <w:sz w:val="24"/>
        </w:rPr>
        <w:t>(ⅰ)(ⅱ)</w:t>
      </w:r>
      <w:r>
        <w:rPr>
          <w:rFonts w:ascii="ＭＳ 明朝;MS Mincho" w:hAnsi="ＭＳ 明朝;MS Mincho" w:cs="ＭＳ 明朝;MS Mincho"/>
          <w:sz w:val="24"/>
        </w:rPr>
        <w:t>より　∠ＢＡＤ＝∠ＣＡＤ……</w:t>
      </w:r>
      <w:r>
        <w:rPr>
          <w:rFonts w:cs="ＭＳ 明朝;MS Mincho" w:ascii="ＭＳ 明朝;MS Mincho" w:hAnsi="ＭＳ 明朝;MS Mincho"/>
          <w:sz w:val="24"/>
        </w:rPr>
        <w:t>(ⅲ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また、ＡＤは共通……</w:t>
      </w:r>
      <w:r>
        <w:rPr>
          <w:rFonts w:cs="ＭＳ 明朝;MS Mincho" w:ascii="ＭＳ 明朝;MS Mincho" w:hAnsi="ＭＳ 明朝;MS Mincho"/>
          <w:sz w:val="24"/>
        </w:rPr>
        <w:t>(ⅳ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ⅰ)(ⅲ)(ⅳ)</w:t>
      </w:r>
      <w:r>
        <w:rPr>
          <w:rFonts w:ascii="ＭＳ 明朝;MS Mincho" w:hAnsi="ＭＳ 明朝;MS Mincho" w:cs="ＭＳ 明朝;MS Mincho"/>
          <w:sz w:val="24"/>
        </w:rPr>
        <w:t>より、</w:t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辺とその両端の角がそれぞれ等しいので、△ＡＢＤ≡△ＡＣＤ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　したがって、対応する辺は等しいので、ＢＤ＝ＣＤ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〔※別解：仮定「ＡＢ＝ＡＣ」と</w:t>
      </w:r>
      <w:r>
        <w:rPr>
          <w:rFonts w:cs="ＭＳ 明朝;MS Mincho" w:ascii="ＭＳ 明朝;MS Mincho" w:hAnsi="ＭＳ 明朝;MS Mincho"/>
          <w:sz w:val="24"/>
        </w:rPr>
        <w:t>(ⅲ)(ⅳ)</w:t>
      </w:r>
      <w:r>
        <w:rPr>
          <w:rFonts w:ascii="ＭＳ 明朝;MS Mincho" w:hAnsi="ＭＳ 明朝;MS Mincho" w:cs="ＭＳ 明朝;MS Mincho"/>
          <w:sz w:val="24"/>
        </w:rPr>
        <w:t>から、２辺とその間の角がそれぞれ等しいので</w:t>
      </w:r>
    </w:p>
    <w:p>
      <w:pPr>
        <w:pStyle w:val="Normal"/>
        <w:spacing w:lineRule="exact" w:line="44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明朝;MS Mincho" w:hAnsi="ＭＳ 明朝;MS Mincho" w:cs="ＭＳ 明朝;MS Mincho"/>
          <w:sz w:val="24"/>
        </w:rPr>
        <w:t>ＡＢＤ≡△ＡＣＤである、としてもよい。〕</w:t>
      </w:r>
    </w:p>
    <w:p>
      <w:pPr>
        <w:pStyle w:val="Normal"/>
        <w:spacing w:lineRule="exact" w:line="44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【証明】△ＡＢＤと△ＡＣＤにおいて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   　　　　　　ＡＢ＝ＡＣ（仮定）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　　 　ＡＤは共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　　 　ＢＤ＝ＣＤ（仮定）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３辺がそれぞれ等しいので、△ＡＢＤ≡△ＡＣＤ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よって、対応する角は等しいので、∠ＡＤＢ＝∠ＡＤＣ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また、∠ＡＤＢ＋∠ＡＤＣ＝</w:t>
      </w:r>
      <w:r>
        <w:rPr>
          <w:rFonts w:cs="ＭＳ 明朝;MS Mincho" w:ascii="ＭＳ 明朝;MS Mincho" w:hAnsi="ＭＳ 明朝;MS Mincho"/>
          <w:sz w:val="24"/>
        </w:rPr>
        <w:t>180°</w:t>
      </w:r>
      <w:r>
        <w:rPr>
          <w:rFonts w:ascii="ＭＳ 明朝;MS Mincho" w:hAnsi="ＭＳ 明朝;MS Mincho" w:cs="ＭＳ 明朝;MS Mincho"/>
          <w:sz w:val="24"/>
        </w:rPr>
        <w:t>（一直線になっているので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したがって、∠ＡＤＢ＝∠ＡＤＣ＝</w:t>
      </w:r>
      <w:r>
        <w:rPr>
          <w:rFonts w:cs="ＭＳ 明朝;MS Mincho" w:ascii="ＭＳ 明朝;MS Mincho" w:hAnsi="ＭＳ 明朝;MS Mincho"/>
          <w:sz w:val="24"/>
        </w:rPr>
        <w:t>90°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「二等辺三角形の頂角の二等分線は、底辺を垂直に二等分する。」は、①と③の両方の内容を一つの文章で表現したものである。</w:t>
      </w:r>
    </w:p>
    <w:p>
      <w:pPr>
        <w:pStyle w:val="Normal"/>
        <w:spacing w:lineRule="exact" w:line="440"/>
        <w:ind w:left="482" w:hanging="482"/>
        <w:rPr>
          <w:vanish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①，③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1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9:00Z</dcterms:modified>
  <cp:revision>3</cp:revision>
  <dc:subject/>
  <dc:title>　　　　　　　　　　　　　　　　　　　　　　　　　　　　　　</dc:title>
</cp:coreProperties>
</file>