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④直角三角形の合同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④直角三角形の合同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下の図のような直角三角形の合同条件を考えます。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に適切な記号を、（　　　）に合同条件をかき</w:t>
      </w:r>
    </w:p>
    <w:p>
      <w:pPr>
        <w:pStyle w:val="Normal"/>
        <w:ind w:left="422" w:hanging="317"/>
        <w:rPr/>
      </w:pPr>
      <w:r>
        <w:rPr/>
        <w:t>なさい。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949960" cy="143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11860" cy="1381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15"/>
        <w:rPr/>
      </w:pPr>
      <w:r>
        <w:rPr/>
        <w:t>上の図のような、∠</w:t>
      </w:r>
      <w:r>
        <w:rPr/>
        <w:t>C</w:t>
      </w:r>
      <w:r>
        <w:rPr/>
        <w:t>＝∠</w:t>
      </w:r>
      <w:r>
        <w:rPr/>
        <w:t>F</w:t>
      </w:r>
      <w:r>
        <w:rPr/>
        <w:t>＝</w:t>
      </w:r>
      <w:r>
        <w:rPr/>
        <w:t>90°</w:t>
      </w:r>
      <w:r>
        <w:rPr/>
        <w:t>である２つの直角三角形がある。このとき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 xml:space="preserve">AB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/>
        <w:t>，</w:t>
      </w:r>
      <w:r>
        <w:rPr/>
        <w:t xml:space="preserve">BC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であるとき、</w:t>
      </w:r>
    </w:p>
    <w:p>
      <w:pPr>
        <w:pStyle w:val="Normal"/>
        <w:ind w:firstLine="105"/>
        <w:rPr/>
      </w:pPr>
      <w:r>
        <w:rPr/>
        <w:t>（　　　　　　　　　　　　　③　　　　　　　　　　　　）ので、△</w:t>
      </w:r>
      <w:r>
        <w:rPr/>
        <w:t>ABC</w:t>
      </w:r>
      <w:r>
        <w:rPr/>
        <w:t>と△</w:t>
      </w:r>
      <w:r>
        <w:rPr/>
        <w:t>DEF</w:t>
      </w:r>
      <w:r>
        <w:rPr/>
        <w:t>は合同で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答え　①　　　　　②　　　　　③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 xml:space="preserve">AB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/>
        <w:t>，∠</w:t>
      </w:r>
      <w:r>
        <w:rPr/>
        <w:t xml:space="preserve">BAC </w:t>
      </w:r>
      <w:r>
        <w:rPr/>
        <w:t>＝</w:t>
      </w:r>
      <w:r>
        <w:rPr>
          <w:rFonts w:cs="Century" w:eastAsia="Century"/>
        </w:rPr>
        <w:t xml:space="preserve">  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/>
        <w:t>であるとき、</w:t>
      </w:r>
    </w:p>
    <w:p>
      <w:pPr>
        <w:pStyle w:val="Normal"/>
        <w:ind w:firstLine="105"/>
        <w:rPr/>
      </w:pPr>
      <w:r>
        <w:rPr/>
        <w:t>（　　　　　　　　　　　　　⑤　　　　　　　　　　　　）ので、△</w:t>
      </w:r>
      <w:r>
        <w:rPr/>
        <w:t>ABC</w:t>
      </w:r>
      <w:r>
        <w:rPr/>
        <w:t>と△</w:t>
      </w:r>
      <w:r>
        <w:rPr/>
        <w:t>DEF</w:t>
      </w:r>
      <w:r>
        <w:rPr/>
        <w:t>は合同である。</w:t>
      </w:r>
      <w:r>
        <w:rPr/>
        <w:br/>
      </w:r>
    </w:p>
    <w:p>
      <w:pPr>
        <w:pStyle w:val="Normal"/>
        <w:ind w:firstLine="210"/>
        <w:rPr/>
      </w:pPr>
      <w:r>
        <w:rPr>
          <w:u w:val="single"/>
        </w:rPr>
        <w:t>答え　④　　　　　　　⑤　　　　　　　　　　　　　　　　　　　　　　　　　　　　　　　　　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40"/>
          <w:tab w:val="left" w:pos="726" w:leader="none"/>
        </w:tabs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のように、</w:t>
      </w:r>
      <w:r>
        <w:rPr/>
        <w:t>∠ＸＯＹ内の点ＰからＯＸ，ＯＹにひいた垂線ＰＡ，ＰＢが等しいとき、</w:t>
      </w:r>
    </w:p>
    <w:p>
      <w:pPr>
        <w:pStyle w:val="Normal"/>
        <w:tabs>
          <w:tab w:val="clear" w:pos="840"/>
          <w:tab w:val="left" w:pos="726" w:leader="none"/>
        </w:tabs>
        <w:ind w:firstLine="105"/>
        <w:rPr/>
      </w:pPr>
      <w:r>
        <w:rPr/>
        <w:t>点Ｐは∠ＸＯＹの二等分線上にあることを証明しなさい。</w:t>
      </w:r>
    </w:p>
    <w:p>
      <w:pPr>
        <w:pStyle w:val="Normal"/>
        <w:tabs>
          <w:tab w:val="clear" w:pos="840"/>
          <w:tab w:val="left" w:pos="726" w:leader="none"/>
        </w:tabs>
        <w:rPr/>
      </w:pPr>
      <w:r>
        <w:rPr/>
      </w:r>
    </w:p>
    <w:p>
      <w:pPr>
        <w:pStyle w:val="Normal"/>
        <w:ind w:left="-105" w:firstLine="105"/>
        <w:jc w:val="left"/>
        <w:rPr/>
      </w:pPr>
      <w:r>
        <w:rPr/>
        <w:t>＜証明＞</w:t>
      </w:r>
      <w:r>
        <w:rPr>
          <w:rFonts w:cs="Times New Roman" w:ascii="ＭＳ 明朝;MS Mincho" w:hAnsi="ＭＳ 明朝;MS Mincho"/>
          <w:sz w:val="24"/>
        </w:rPr>
        <w:br/>
      </w:r>
      <w:r>
        <w:rPr/>
        <w:t>　</w:t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09900" cy="1974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974240"/>
                          <a:chOff x="0" y="0"/>
                          <a:chExt cx="3009960" cy="197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84320"/>
                            <a:ext cx="252396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09960" cy="19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8920" y="43740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177228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960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104724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66572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7pt;height:155.45pt" coordorigin="5220,0" coordsize="4740,3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90;width:3974;height:25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220;top:0;width:4740;height:3109">
                  <v:shape id="shape_0" stroked="f" o:allowincell="f" style="position:absolute;left:7345;top:689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2;top:2791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755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1;top:0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1649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2623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④直角三角形の合同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④直角三角形の合同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03340" cy="130746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30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4.15pt;height:102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２つの直角三角形は、次のおのおのの場合に、合同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斜辺と１つの鋭角がそれぞ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斜辺と他の１辺がぞれぞれ等し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/>
        </w:rPr>
        <w:t>①　</w:t>
      </w:r>
      <w:r>
        <w:rPr>
          <w:sz w:val="24"/>
          <w:u w:val="single"/>
        </w:rPr>
        <w:t>DE</w:t>
      </w:r>
      <w:r>
        <w:rPr>
          <w:sz w:val="24"/>
          <w:u w:val="single"/>
        </w:rPr>
        <w:t>　　②　</w:t>
      </w:r>
      <w:r>
        <w:rPr>
          <w:sz w:val="24"/>
          <w:u w:val="single"/>
        </w:rPr>
        <w:t>EF</w:t>
      </w:r>
      <w:r>
        <w:rPr>
          <w:sz w:val="24"/>
          <w:u w:val="single"/>
        </w:rPr>
        <w:t>　　③　直角三角形の斜辺と他の１辺がそれぞれ等しい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④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>∠</w:t>
      </w:r>
      <w:r>
        <w:rPr>
          <w:sz w:val="24"/>
          <w:u w:val="single"/>
        </w:rPr>
        <w:t>EDF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⑤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直角三角形の斜辺と１つの鋭角がそれぞれ等しい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＜証明＞（解答例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△ＡＰＯと△ＢＰＯにおいて</w:t>
      </w:r>
    </w:p>
    <w:p>
      <w:pPr>
        <w:pStyle w:val="Normal"/>
        <w:ind w:left="42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仮定から　　∠ＰＡＯ＝∠ＰＢＯ＝</w:t>
      </w:r>
      <w:r>
        <w:rPr>
          <w:rFonts w:cs="ＭＳ 明朝;MS Mincho" w:ascii="ＭＳ 明朝;MS Mincho" w:hAnsi="ＭＳ 明朝;MS Mincho"/>
          <w:sz w:val="24"/>
        </w:rPr>
        <w:t>90°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ＰＡ＝Ｐ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また　　　　ＯＰは共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よって、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直角三角形の斜辺と他の１辺がそれぞれ等しいか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△ＡＰＯ≡△ＢＰＯ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したがって　∠ＰＯＡ＝∠ＰＯ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よって、点Ｐは∠ＸＯＹの二等分線上にある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④直角三角形の合同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④直角三角形の合同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6" w:leader="none"/>
        </w:tabs>
        <w:ind w:left="103" w:hanging="103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103" w:hanging="103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のように、</w:t>
      </w:r>
      <w:r>
        <w:rPr/>
        <w:t>∠ＸＯＹの二等分線上の点Ｐから２辺ＯＸ，ＯＹに垂線をひき、交点をそれぞれＡ，ＢとするとＰＡ＝ＰＢであることを証明しなさい。</w:t>
      </w:r>
    </w:p>
    <w:p>
      <w:pPr>
        <w:pStyle w:val="Normal"/>
        <w:tabs>
          <w:tab w:val="clear" w:pos="840"/>
          <w:tab w:val="left" w:pos="726" w:leader="none"/>
        </w:tabs>
        <w:rPr/>
      </w:pPr>
      <w:r>
        <w:rPr/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138430</wp:posOffset>
                </wp:positionV>
                <wp:extent cx="571500" cy="368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75pt;margin-top:-10.9pt;width:44.95pt;height: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116580" cy="1981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981800"/>
                          <a:chOff x="0" y="0"/>
                          <a:chExt cx="3116520" cy="198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84320"/>
                            <a:ext cx="25221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2156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216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6884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4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798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5pt;width:245.4pt;height:156.05pt" coordorigin="5040,290" coordsize="4908,3121">
                <v:shape id="shape_0" stroked="f" o:allowincell="f" style="position:absolute;left:5400;top:581;width:3971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954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994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2949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98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3093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＜証明＞</w:t>
      </w:r>
      <w:r>
        <w:rPr>
          <w:rFonts w:cs="Times New Roman" w:ascii="ＭＳ 明朝;MS Mincho" w:hAnsi="ＭＳ 明朝;MS Mincho"/>
          <w:sz w:val="24"/>
        </w:rPr>
        <w:b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-6307455</wp:posOffset>
                </wp:positionV>
                <wp:extent cx="3429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25pt;margin-top:-496.65pt;width:26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④直角三角形の合同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④直角三角形の合同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03340" cy="130746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30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4.15pt;height:102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２つの直角三角形は、次のおのおのの場合に、合同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斜辺と１つの鋭角がそれぞ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斜辺と他の１辺がぞれぞれ等し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2" w:hanging="422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＜証明＞（解答例）</w:t>
      </w:r>
    </w:p>
    <w:p>
      <w:pPr>
        <w:pStyle w:val="Normal"/>
        <w:ind w:left="420"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明朝;MS Mincho" w:hAnsi="ＭＳ 明朝;MS Mincho" w:cs="ＭＳ 明朝;MS Mincho"/>
          <w:sz w:val="24"/>
        </w:rPr>
        <w:t>ＡＰＯと△ＢＰＯにおいて</w:t>
      </w:r>
    </w:p>
    <w:p>
      <w:pPr>
        <w:pStyle w:val="Normal"/>
        <w:ind w:left="420" w:firstLine="2160"/>
        <w:rPr/>
      </w:pPr>
      <w:r>
        <w:rPr>
          <w:rFonts w:ascii="ＭＳ 明朝;MS Mincho" w:hAnsi="ＭＳ 明朝;MS Mincho" w:cs="ＭＳ 明朝;MS Mincho"/>
          <w:sz w:val="24"/>
        </w:rPr>
        <w:t>仮定から　　∠ＰＡＯ＝∠ＰＢＯ＝</w:t>
      </w:r>
      <w:r>
        <w:rPr>
          <w:rFonts w:cs="ＭＳ 明朝;MS Mincho" w:ascii="ＭＳ 明朝;MS Mincho" w:hAnsi="ＭＳ 明朝;MS Mincho"/>
          <w:sz w:val="24"/>
        </w:rPr>
        <w:t>90°</w:t>
      </w:r>
    </w:p>
    <w:p>
      <w:pPr>
        <w:pStyle w:val="Normal"/>
        <w:ind w:left="42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rFonts w:ascii="ＭＳ 明朝;MS Mincho" w:hAnsi="ＭＳ 明朝;MS Mincho" w:cs="ＭＳ 明朝;MS Mincho"/>
          <w:sz w:val="24"/>
        </w:rPr>
        <w:t>ＡＯＰ＝∠ＢＯＰ</w:t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sz w:val="24"/>
        </w:rPr>
        <w:t>　　　　　　　　　　　また　　　　ＯＰは共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よって、</w:t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sz w:val="24"/>
        </w:rPr>
        <w:t>　　　　　　　　　　　直角三角形の斜辺と１つの鋭角がそれぞれ等しいか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△ＡＰＯ≡△ＢＰＯ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したがって　ＰＡ＝ＰＢ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422" w:hanging="42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7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0:00Z</dcterms:modified>
  <cp:revision>3</cp:revision>
  <dc:subject/>
  <dc:title>　　　　　　　　　　　　　　　　　　　　　　　　　　　　　　</dc:title>
</cp:coreProperties>
</file>