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5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⑤平行四辺形の性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⑤平行四辺形の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-6307455</wp:posOffset>
                </wp:positionV>
                <wp:extent cx="3429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25pt;margin-top:-496.65pt;width:26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107950</wp:posOffset>
                </wp:positionV>
                <wp:extent cx="228600" cy="13843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1.4pt;margin-top:8.5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575560" cy="127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278360"/>
                          <a:chOff x="0" y="0"/>
                          <a:chExt cx="257544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72800"/>
                              <a:ext cx="217944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28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228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66600"/>
                              <a:ext cx="228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077120"/>
                              <a:ext cx="228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6040" y="469440"/>
                            <a:ext cx="228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pt;width:202.8pt;height:100.65pt" coordorigin="5580,60" coordsize="4056,2013">
                <v:group id="shape_0" style="position:absolute;left:5580;top:60;width:4056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332;width:3431;height:15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0;width:35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756;width:35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6;top:165;width:35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6;top:1756;width:35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17;top:799;width:3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１</w:t>
      </w:r>
      <w:r>
        <w:rPr>
          <w:b/>
        </w:rPr>
        <w:t>　　</w:t>
      </w:r>
      <w:r>
        <w:rPr/>
        <w:t>ＡＢＣＤに対角線をひき、その交点をＯとするとき、</w:t>
      </w:r>
    </w:p>
    <w:p>
      <w:pPr>
        <w:pStyle w:val="Normal"/>
        <w:ind w:left="-2" w:hanging="0"/>
        <w:rPr/>
      </w:pPr>
      <w:r>
        <w:rPr/>
        <w:t>平行四辺形の中にある三角形で、合同な三角形をみつけて</w:t>
      </w:r>
    </w:p>
    <w:p>
      <w:pPr>
        <w:pStyle w:val="Normal"/>
        <w:ind w:left="-2" w:hanging="0"/>
        <w:rPr/>
      </w:pPr>
      <w:r>
        <w:rPr/>
        <w:t>すべて答え、そのときに使う合同条件をかきなさい。</w: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b/>
          <w:bdr w:val="single" w:sz="4" w:space="0" w:color="000000"/>
        </w:rPr>
        <w:t>１</w:t>
      </w:r>
      <w:r>
        <w:rPr/>
        <w:t>でみつけた合同な三角形からいえる３種類の平行四辺形の性質について、言葉と記号でかきな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5175</wp:posOffset>
                </wp:positionH>
                <wp:positionV relativeFrom="paragraph">
                  <wp:posOffset>45720</wp:posOffset>
                </wp:positionV>
                <wp:extent cx="4137025" cy="69088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69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言葉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0.25pt;margin-top:3.6pt;width:325.7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言葉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75460" cy="946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46080"/>
                          <a:chOff x="0" y="0"/>
                          <a:chExt cx="1775520" cy="94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60560"/>
                            <a:ext cx="1280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44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8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139.8pt;height:74.5pt" coordorigin="180,36" coordsize="2796,1490">
                <v:shape id="shape_0" stroked="f" o:allowincell="f" style="position:absolute;left:540;top:289;width:2015;height:11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3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6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20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9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3150" w:hanging="315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〔記号〕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</w:t>
      </w:r>
      <w:r>
        <w:rPr/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7366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言葉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323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言葉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75460" cy="946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46080"/>
                          <a:chOff x="0" y="0"/>
                          <a:chExt cx="1775520" cy="94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60560"/>
                            <a:ext cx="1280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44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8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139.8pt;height:74.5pt" coordorigin="0,105" coordsize="2796,1490">
                <v:shape id="shape_0" stroked="f" o:allowincell="f" style="position:absolute;left:360;top:358;width:2015;height:11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10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7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firstLine="3360"/>
        <w:rPr/>
      </w:pPr>
      <w:r>
        <w:rPr/>
        <w:t>〔記号〕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left="-105" w:firstLine="6930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114800" cy="7366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言葉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5pt;width:323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言葉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775460" cy="976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76680"/>
                          <a:chOff x="0" y="0"/>
                          <a:chExt cx="1775520" cy="97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184320"/>
                            <a:ext cx="1280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74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4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218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39.8pt;height:76.9pt" coordorigin="0,145" coordsize="2796,1538">
                <v:shape id="shape_0" stroked="f" o:allowincell="f" style="position:absolute;left:360;top:435;width:2015;height:11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36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6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65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firstLine="3360"/>
        <w:rPr/>
      </w:pPr>
      <w:r>
        <w:rPr/>
        <w:t>〔記号〕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⑤平行四辺形の性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⑤平行四辺形の性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5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356985" cy="15157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51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0.5pt;height:119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211580" cy="626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626760"/>
                          <a:chOff x="0" y="0"/>
                          <a:chExt cx="1211760" cy="62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920" y="88200"/>
                            <a:ext cx="7682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0"/>
                            <a:ext cx="205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24800"/>
                            <a:ext cx="206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4040"/>
                            <a:ext cx="306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65pt;width:95.4pt;height:49.35pt" coordorigin="6300,173" coordsize="1908,987">
                <v:shape id="shape_0" stroked="f" o:allowincell="f" style="position:absolute;left:6625;top:312;width:1209;height:6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173;width:3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4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842;width:32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95;width:48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〔平行四辺形の定義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２組の向かい合う辺（対辺）が、それぞれ平行である四角形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〔平行四辺形の性質〕</w:t>
      </w:r>
      <w:r>
        <w:rPr>
          <w:rFonts w:ascii="HG丸ｺﾞｼｯｸM-PRO" w:hAnsi="HG丸ｺﾞｼｯｸM-PRO" w:eastAsia="HG丸ｺﾞｼｯｸM-PRO"/>
        </w:rPr>
        <w:t>（図は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</w:t>
      </w:r>
      <w:r>
        <w:rPr>
          <w:rFonts w:ascii="HG丸ｺﾞｼｯｸM-PRO" w:hAnsi="HG丸ｺﾞｼｯｸM-PRO" w:eastAsia="HG丸ｺﾞｼｯｸM-PRO"/>
        </w:rPr>
        <w:t>を参照）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平行四辺形の２組の向かい合う辺（対辺）は、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平行四辺形の２組の向かい合う角（対角）は、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平行四辺形の対角線は、それぞれの中点で交わる。</w:t>
      </w:r>
    </w:p>
    <w:p>
      <w:pPr>
        <w:pStyle w:val="Normal"/>
        <w:ind w:left="5353" w:hanging="54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-6307455</wp:posOffset>
                </wp:positionV>
                <wp:extent cx="342900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25pt;margin-top:-496.65pt;width:26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dr w:val="single" w:sz="4" w:space="0" w:color="000000"/>
        </w:rPr>
        <w:t>１</w:t>
      </w:r>
      <w:r>
        <w:rPr/>
        <w:t>（解答例）※〔記号〕は対応順があってればよい。</w:t>
      </w:r>
      <w:r>
        <w:rPr>
          <w:rFonts w:cs="Century" w:eastAsia="Century"/>
        </w:rPr>
        <w:t xml:space="preserve"> </w:t>
      </w:r>
      <w:r>
        <w:rPr/>
        <w:t>※４種類とも「平行線の錯角は等しい。」ことを使ってい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/>
      </w:pPr>
      <w:r>
        <w:rPr>
          <w:u w:val="single"/>
        </w:rPr>
        <w:t>　　　　△ＡＢＯ≡△ＣＤＯ　　　　　　　　　１辺とその両端の角がそれぞれ等しい。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</w:t>
      </w:r>
      <w:r>
        <w:rPr>
          <w:u w:val="single"/>
        </w:rPr>
        <w:t>△ＡＤＯ≡△ＣＢＯ　　　　　　　　　１辺とその両端の角がそれぞれ等しい。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/>
      </w:pPr>
      <w:r>
        <w:rPr>
          <w:u w:val="single"/>
          <w:lang w:eastAsia="zh-CN"/>
        </w:rPr>
        <w:t>　　　　</w:t>
      </w:r>
      <w:r>
        <w:rPr>
          <w:u w:val="single"/>
        </w:rPr>
        <w:t>△ＡＢＤ≡△ＣＤＢ　　　　　　　　　１辺とその両端の角がそれぞれ等しい。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〔記号〕　　　　　　　　　　　　〔合同条件〕</w:t>
      </w:r>
    </w:p>
    <w:p>
      <w:pPr>
        <w:pStyle w:val="Normal"/>
        <w:rPr/>
      </w:pPr>
      <w:r>
        <w:rPr>
          <w:u w:val="single"/>
          <w:lang w:eastAsia="zh-CN"/>
        </w:rPr>
        <w:t>　　　　</w:t>
      </w:r>
      <w:r>
        <w:rPr>
          <w:u w:val="single"/>
        </w:rPr>
        <w:t>△ＡＢＣ≡△ＣＤＡ　　　　　　　　　１辺とその両端の角がそれぞれ等しい。　　　　　　　　</w:t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/>
        <w:t>（解答例）　※〔記号〕は同じ意味ならよい。　※①と②は反対でもよい。　</w: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75460" cy="946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46080"/>
                          <a:chOff x="0" y="0"/>
                          <a:chExt cx="1775520" cy="94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137880"/>
                            <a:ext cx="1280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44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8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139.8pt;height:74.5pt" coordorigin="180,36" coordsize="2796,1490">
                <v:shape id="shape_0" stroked="f" o:allowincell="f" style="position:absolute;left:540;top:253;width:2015;height:1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3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6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20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9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5175</wp:posOffset>
                </wp:positionH>
                <wp:positionV relativeFrom="paragraph">
                  <wp:posOffset>45720</wp:posOffset>
                </wp:positionV>
                <wp:extent cx="4137025" cy="690880"/>
                <wp:effectExtent l="5715" t="5080" r="508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69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言葉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行四辺形の２組の向かい合う辺は、それぞれ等し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（対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3.6pt;width:325.7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言葉〕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行四辺形の２組の向かい合う辺は、それぞれ等しい。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（対辺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3150" w:hanging="315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〔記号〕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ＡＢ＝ＤＣ，ＡＤ＝ＢＣ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7366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言葉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行四辺形の２組の向かい合う角は、それぞれ等し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（対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323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言葉〕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行四辺形の２組の向かい合う角は、それぞれ等し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（対角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75460" cy="946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46080"/>
                          <a:chOff x="0" y="0"/>
                          <a:chExt cx="1775520" cy="94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160560"/>
                            <a:ext cx="1280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44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8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139.8pt;height:74.5pt" coordorigin="0,105" coordsize="2796,1490">
                <v:shape id="shape_0" stroked="f" o:allowincell="f" style="position:absolute;left:360;top:358;width:2015;height:11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10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7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firstLine="3360"/>
        <w:rPr/>
      </w:pPr>
      <w:r>
        <w:rPr/>
        <w:t>〔記号〕</w:t>
      </w:r>
    </w:p>
    <w:p>
      <w:pPr>
        <w:pStyle w:val="Normal"/>
        <w:ind w:firstLine="3360"/>
        <w:rPr/>
      </w:pPr>
      <w:r>
        <w:rPr>
          <w:u w:val="single"/>
        </w:rPr>
        <w:t>　　　　∠Ａ＝∠Ｃ，∠Ｂ＝∠Ｄ　　　　　</w:t>
      </w:r>
    </w:p>
    <w:p>
      <w:pPr>
        <w:pStyle w:val="Normal"/>
        <w:ind w:left="-105" w:firstLine="6930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114800" cy="7366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言葉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行四辺形の対角線は、それぞれの中点で交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5pt;width:323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言葉〕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行四辺形の対角線は、それぞれの中点で交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775460" cy="976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76680"/>
                          <a:chOff x="0" y="0"/>
                          <a:chExt cx="1775520" cy="976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1040" y="158040"/>
                            <a:ext cx="1280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74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4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218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39.8pt;height:76.9pt" coordorigin="0,145" coordsize="2796,1538">
                <v:shape id="shape_0" stroked="f" o:allowincell="f" style="position:absolute;left:348;top:394;width:2015;height:11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36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6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65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firstLine="3360"/>
        <w:rPr/>
      </w:pPr>
      <w:r>
        <w:rPr/>
        <w:t>〔記号〕</w:t>
      </w:r>
    </w:p>
    <w:p>
      <w:pPr>
        <w:pStyle w:val="Normal"/>
        <w:rPr>
          <w:vanish/>
        </w:rPr>
      </w:pPr>
      <w:r>
        <w:rPr/>
        <w:t>　　　　　　　　　　　　　　　　</w:t>
      </w:r>
      <w:r>
        <w:rPr>
          <w:u w:val="single"/>
        </w:rPr>
        <w:t>　　　　ＡＯ＝ＣＯ，ＢＯ＝ＤＯ　　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8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4:00Z</dcterms:modified>
  <cp:revision>3</cp:revision>
  <dc:subject/>
  <dc:title>　　　　　　　　　　　　　　　　　　　　　　　　　　　　　　</dc:title>
</cp:coreProperties>
</file>