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B5－7A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B5－7A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図形の性質と証明】⑦平行四辺形になる条件(2)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図形の性質と証明】⑦平行四辺形になる条件(2)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dr w:val="single" w:sz="4" w:space="0" w:color="000000"/>
        </w:rPr>
        <w:t>１</w:t>
      </w:r>
      <w:r>
        <w:rPr>
          <w:rFonts w:cs="Century" w:eastAsia="Century"/>
        </w:rPr>
        <w:t xml:space="preserve"> </w:t>
      </w:r>
      <w:r>
        <w:rPr/>
        <w:t>下の四角形ＡＢＣＤについて、次の各問いに答えな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775460" cy="946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5520" cy="946080"/>
                          <a:chOff x="0" y="0"/>
                          <a:chExt cx="1775520" cy="94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160560"/>
                            <a:ext cx="128016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320" y="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388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74412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3888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pt;width:139.8pt;height:74.5pt" coordorigin="3240,0" coordsize="2796,14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0;top:253;width:2015;height:11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3672;top:0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124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2;top:1172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6;top:61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「１組の向かい合う辺が平行で、その長さが等しい。（ＡＤ</w:t>
      </w:r>
      <w:r>
        <w:rPr>
          <w:rFonts w:cs="ＭＳ 明朝;MS Mincho" w:ascii="ＭＳ 明朝;MS Mincho" w:hAnsi="ＭＳ 明朝;MS Mincho"/>
        </w:rPr>
        <w:t>//</w:t>
      </w:r>
      <w:r>
        <w:rPr>
          <w:rFonts w:ascii="ＭＳ 明朝;MS Mincho" w:hAnsi="ＭＳ 明朝;MS Mincho" w:cs="ＭＳ 明朝;MS Mincho"/>
        </w:rPr>
        <w:t>ＢＣ、ＡＤ＝ＢＣ）」とき、四角形ＡＢＣＤは平行四辺形といえますか。いえる場合は証明し、いえない場合は平行四辺形にならない具体例を図で示しなさい。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422" w:hanging="2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証明または具体例】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１組の向かい合う辺が平行で、もう１組の向かい合う辺の長さが等しい。（ＡＤ</w:t>
      </w:r>
      <w:r>
        <w:rPr>
          <w:rFonts w:cs="ＭＳ 明朝;MS Mincho" w:ascii="ＭＳ 明朝;MS Mincho" w:hAnsi="ＭＳ 明朝;MS Mincho"/>
        </w:rPr>
        <w:t>//</w:t>
      </w:r>
      <w:r>
        <w:rPr>
          <w:rFonts w:ascii="ＭＳ 明朝;MS Mincho" w:hAnsi="ＭＳ 明朝;MS Mincho" w:cs="ＭＳ 明朝;MS Mincho"/>
        </w:rPr>
        <w:t>ＢＣ、ＡＢ＝ＤＣ）」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とき、四角形ＡＢＣＤは平行四辺形といえますか。いえる場合は証明し、いえない場合は平行四辺形にならない具体例を図で示しなさい。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証明または具体例】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781800" cy="1669415"/>
                <wp:effectExtent l="0" t="1206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1669320"/>
                          <a:chOff x="0" y="0"/>
                          <a:chExt cx="6781680" cy="1669320"/>
                        </a:xfrm>
                      </wpg:grpSpPr>
                      <wpg:grpSp>
                        <wpg:cNvGrpSpPr/>
                        <wpg:grpSpPr>
                          <a:xfrm>
                            <a:off x="114480" y="52380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49680" y="14616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図形の性質と証明】⑦平行四辺形になる条件(2)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一次関数】⑨一次関数の利用(1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49680" y="97200"/>
                              <a:ext cx="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3480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7236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04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B5－7A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120888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25pt;width:534pt;height:131.4pt" coordorigin="0,125" coordsize="10680,2628">
                <v:group id="shape_0" style="position:absolute;left:180;top:950;width:10260;height:1080">
                  <v:group id="shape_0" style="position:absolute;left:180;top:950;width:10260;height:1080">
                    <v:group id="shape_0" style="position:absolute;left:180;top:950;width:10260;height:1080">
                      <v:shape id="shape_0" fillcolor="white" stroked="t" o:allowincell="f" style="position:absolute;left:180;top:950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28;top:962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6;top:1374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676;top:1180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図形の性質と証明】⑦平行四辺形になる条件(2)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一次関数】⑨一次関数の利用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676,1103" to="1676,18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4,1477" to="1675,1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fillcolor="silver" stroked="t" o:allowincell="f" style="position:absolute;left:120;top:239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20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580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B5－7A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860;top:125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80;top:2028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88455" cy="1657350"/>
                <wp:effectExtent l="6985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165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26.6pt;height:130.4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  <w:r>
        <w:rPr>
          <w:rFonts w:ascii="HG丸ｺﾞｼｯｸM-PRO" w:hAnsi="HG丸ｺﾞｼｯｸM-PRO" w:eastAsia="HG丸ｺﾞｼｯｸM-PRO"/>
          <w:b/>
        </w:rPr>
        <w:t>〔平行四辺形になる条件〕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四角形は、次の条件のうちどれか１つが成り立てば、平行四辺形である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</w:rPr>
        <w:t>２組の向かい合う辺（対辺）がそれぞれ平行である。……（定義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２組の向かい合う辺（対辺）がそれぞれ等しい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eastAsia="HG丸ｺﾞｼｯｸM-PRO"/>
        </w:rPr>
        <w:t>２組の向かい合う角（対角）がそれぞれ等しい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④</w:t>
      </w:r>
      <w:r>
        <w:rPr>
          <w:rFonts w:ascii="HG丸ｺﾞｼｯｸM-PRO" w:hAnsi="HG丸ｺﾞｼｯｸM-PRO" w:eastAsia="HG丸ｺﾞｼｯｸM-PRO"/>
        </w:rPr>
        <w:t>対角線が、それぞれの中点で交わる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⑤</w:t>
      </w:r>
      <w:r>
        <w:rPr>
          <w:rFonts w:ascii="HG丸ｺﾞｼｯｸM-PRO" w:hAnsi="HG丸ｺﾞｼｯｸM-PRO" w:eastAsia="HG丸ｺﾞｼｯｸM-PRO"/>
        </w:rPr>
        <w:t>１組の向かい合う辺（対辺）が平行で、その長さが等しい。</w:t>
      </w:r>
    </w:p>
    <w:p>
      <w:pPr>
        <w:pStyle w:val="Normal"/>
        <w:ind w:left="315" w:firstLine="10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この平行四辺形になる５つの条件については、正確に暗記し、問題場面に応じて“活用できる”ことが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</w:rPr>
        <w:t>重要である。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w:rPr>
          <w:b/>
          <w:bdr w:val="single" w:sz="4" w:space="0" w:color="000000"/>
        </w:rPr>
        <w:t>１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/>
        <w:t>（解答例）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>　　　　　　</w:t>
      </w:r>
      <w:r>
        <w:rPr/>
        <w:t>【証明】対角線ＡＣをひく。</w:t>
      </w:r>
    </w:p>
    <w:p>
      <w:pPr>
        <w:pStyle w:val="Normal"/>
        <w:ind w:firstLine="388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540</wp:posOffset>
                </wp:positionH>
                <wp:positionV relativeFrom="paragraph">
                  <wp:posOffset>92075</wp:posOffset>
                </wp:positionV>
                <wp:extent cx="1760220" cy="9461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946080"/>
                          <a:chOff x="0" y="0"/>
                          <a:chExt cx="1760400" cy="946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3480" y="92160"/>
                            <a:ext cx="128016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9200" y="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656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74412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3888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7.25pt;width:138.6pt;height:74.5pt" coordorigin="204,145" coordsize="2772,1490">
                <v:shape id="shape_0" stroked="f" o:allowincell="f" style="position:absolute;left:540;top:290;width:2015;height:12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12;top:145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;top:1305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8;top:1317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206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△</w:t>
      </w:r>
      <w:r>
        <w:rPr/>
        <w:t>ＡＢＣと△ＣＤＡにおいて</w:t>
      </w:r>
    </w:p>
    <w:p>
      <w:pPr>
        <w:pStyle w:val="Normal"/>
        <w:ind w:firstLine="336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仮定から</w:t>
      </w:r>
      <w:r>
        <w:rPr>
          <w:rFonts w:cs="Century" w:eastAsia="Century"/>
        </w:rPr>
        <w:t xml:space="preserve"> </w:t>
      </w:r>
      <w:r>
        <w:rPr/>
        <w:t>ＢＣ＝ＤＡ</w:t>
      </w:r>
    </w:p>
    <w:p>
      <w:pPr>
        <w:pStyle w:val="Normal"/>
        <w:ind w:firstLine="3150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また</w:t>
      </w:r>
      <w:r>
        <w:rPr>
          <w:rFonts w:cs="Century" w:eastAsia="Century"/>
        </w:rPr>
        <w:t xml:space="preserve">     </w:t>
      </w:r>
      <w:r>
        <w:rPr/>
        <w:t>ＡＣは共通</w:t>
      </w:r>
    </w:p>
    <w:p>
      <w:pPr>
        <w:pStyle w:val="Normal"/>
        <w:ind w:firstLine="3150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ところで、</w:t>
      </w:r>
      <w:r>
        <w:rPr>
          <w:rFonts w:cs="Century" w:eastAsia="Century"/>
        </w:rPr>
        <w:t xml:space="preserve"> </w:t>
      </w:r>
      <w:r>
        <w:rPr/>
        <w:t>仮定から</w:t>
      </w:r>
      <w:r>
        <w:rPr>
          <w:rFonts w:cs="Century" w:eastAsia="Century"/>
        </w:rPr>
        <w:t xml:space="preserve"> </w:t>
      </w:r>
      <w:r>
        <w:rPr/>
        <w:t>ＡＤ</w:t>
      </w:r>
      <w:r>
        <w:rPr/>
        <w:t>//</w:t>
      </w:r>
      <w:r>
        <w:rPr/>
        <w:t>ＢＣ</w:t>
      </w:r>
      <w:r>
        <w:rPr>
          <w:rFonts w:cs="Century" w:eastAsia="Century"/>
        </w:rPr>
        <w:t xml:space="preserve"> </w:t>
      </w:r>
      <w:r>
        <w:rPr/>
        <w:t>より</w:t>
      </w:r>
    </w:p>
    <w:p>
      <w:pPr>
        <w:pStyle w:val="Normal"/>
        <w:ind w:firstLine="3885"/>
        <w:rPr/>
      </w:pPr>
      <w:r>
        <w:rPr/>
        <w:t>錯角が等しいから</w:t>
      </w:r>
      <w:r>
        <w:rPr>
          <w:rFonts w:cs="Century" w:eastAsia="Century"/>
        </w:rPr>
        <w:t xml:space="preserve"> </w:t>
      </w:r>
      <w:r>
        <w:rPr/>
        <w:t>∠ＡＣＢ＝∠ＣＡＤ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/>
        <w:t>２辺とその間の角がそれぞれ等しいので</w:t>
      </w:r>
    </w:p>
    <w:p>
      <w:pPr>
        <w:pStyle w:val="Normal"/>
        <w:ind w:firstLine="3885"/>
        <w:rPr/>
      </w:pPr>
      <w:r>
        <w:rPr>
          <w:rFonts w:cs="ＭＳ 明朝;MS Mincho" w:ascii="ＭＳ 明朝;MS Mincho" w:hAnsi="ＭＳ 明朝;MS Mincho"/>
        </w:rPr>
        <w:t>△</w:t>
      </w:r>
      <w:r>
        <w:rPr/>
        <w:t>ＡＢＣ≡△ＣＤＡ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/>
        <w:t>よって</w:t>
      </w:r>
      <w:r>
        <w:rPr>
          <w:rFonts w:cs="Century" w:eastAsia="Century"/>
        </w:rPr>
        <w:t xml:space="preserve"> </w:t>
      </w:r>
      <w:r>
        <w:rPr/>
        <w:t>∠ＢＡＣ＝∠ＤＣＡ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/>
        <w:t>したがって、錯角が等しいから</w:t>
      </w:r>
      <w:r>
        <w:rPr>
          <w:rFonts w:cs="Century" w:eastAsia="Century"/>
        </w:rPr>
        <w:t xml:space="preserve"> </w:t>
      </w:r>
      <w:r>
        <w:rPr/>
        <w:t>ＡＢ</w:t>
      </w:r>
      <w:r>
        <w:rPr/>
        <w:t>//</w:t>
      </w:r>
      <w:r>
        <w:rPr/>
        <w:t>ＤＣ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/>
        <w:t>また、仮定から</w:t>
      </w:r>
      <w:r>
        <w:rPr>
          <w:rFonts w:cs="Century" w:eastAsia="Century"/>
        </w:rPr>
        <w:t xml:space="preserve"> </w:t>
      </w:r>
      <w:r>
        <w:rPr/>
        <w:t>ＡＤ</w:t>
      </w:r>
      <w:r>
        <w:rPr/>
        <w:t>//</w:t>
      </w:r>
      <w:r>
        <w:rPr/>
        <w:t>ＢＣ</w:t>
      </w:r>
      <w:r>
        <w:rPr>
          <w:rFonts w:cs="Century" w:eastAsia="Century"/>
        </w:rPr>
        <w:t xml:space="preserve"> </w:t>
      </w:r>
      <w:r>
        <w:rPr/>
        <w:t>なので</w:t>
      </w:r>
    </w:p>
    <w:p>
      <w:pPr>
        <w:pStyle w:val="Normal"/>
        <w:ind w:firstLine="3885"/>
        <w:rPr/>
      </w:pPr>
      <w:r>
        <w:rPr/>
        <w:t>２組の対辺がそれぞれ平行だから、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/>
        <w:t>四角形ＡＢＣＤは平行四辺形である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66370</wp:posOffset>
                </wp:positionV>
                <wp:extent cx="1729740" cy="9385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938520"/>
                          <a:chOff x="0" y="0"/>
                          <a:chExt cx="1729800" cy="938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8600" y="92160"/>
                            <a:ext cx="12268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1880" y="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656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73656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3.1pt;width:136.2pt;height:73.9pt" coordorigin="4500,262" coordsize="2724,1478">
                <v:shape id="shape_0" stroked="f" o:allowincell="f" style="position:absolute;left:4860;top:407;width:1931;height:12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944;top:262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422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422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8;top:262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2)</w:t>
      </w:r>
      <w:r>
        <w:rPr/>
        <w:t>【具体例】（平行四辺形にならない解答例）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B5－7B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B5－7B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図形の性質と証明】⑦平行四辺形になる条件(2)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図形の性質と証明】⑦平行四辺形になる条件(2)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6" w:hanging="426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ind w:left="426" w:hanging="426"/>
        <w:rPr>
          <w:rFonts w:ascii="ＭＳ 明朝;MS Mincho" w:hAnsi="ＭＳ 明朝;MS Mincho" w:cs="ＭＳ 明朝;MS Mincho"/>
          <w:b/>
          <w:b/>
        </w:rPr>
      </w:pPr>
      <w:r>
        <w:rPr>
          <w:b/>
          <w:bdr w:val="single" w:sz="4" w:space="0" w:color="000000"/>
        </w:rPr>
        <w:t>２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>次の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は、</w:t>
      </w:r>
      <w:r>
        <w:rPr>
          <w:rFonts w:eastAsia="ＨＧｺﾞｼｯｸE-PRO;MS UI Gothic" w:cs="ＭＳ ゴシック;MS Gothic" w:ascii="ＨＧｺﾞｼｯｸE-PRO;MS UI Gothic" w:hAnsi="ＨＧｺﾞｼｯｸE-PRO;MS UI Gothic"/>
          <w:b/>
          <w:sz w:val="22"/>
          <w:lang w:val="en-US" w:eastAsia="en-US"/>
        </w:rPr>
        <w:t>2B5</w:t>
      </w:r>
      <w:r>
        <w:rPr>
          <w:rFonts w:ascii="ＨＧｺﾞｼｯｸE-PRO;MS UI Gothic" w:hAnsi="ＨＧｺﾞｼｯｸE-PRO;MS UI Gothic" w:cs="ＭＳ ゴシック;MS Gothic" w:eastAsia="ＨＧｺﾞｼｯｸE-PRO;MS UI Gothic"/>
          <w:b/>
          <w:sz w:val="22"/>
          <w:lang w:val="en-US" w:eastAsia="en-US"/>
        </w:rPr>
        <w:t>－</w:t>
      </w:r>
      <w:r>
        <w:rPr>
          <w:rFonts w:eastAsia="ＨＧｺﾞｼｯｸE-PRO;MS UI Gothic" w:cs="ＭＳ ゴシック;MS Gothic" w:ascii="ＨＧｺﾞｼｯｸE-PRO;MS UI Gothic" w:hAnsi="ＨＧｺﾞｼｯｸE-PRO;MS UI Gothic"/>
          <w:b/>
          <w:sz w:val="22"/>
          <w:lang w:val="en-US" w:eastAsia="en-US"/>
        </w:rPr>
        <w:t>6</w:t>
      </w:r>
      <w:r>
        <w:rPr>
          <w:sz w:val="22"/>
          <w:szCs w:val="22"/>
          <w:lang w:val="en-US" w:eastAsia="en-US"/>
        </w:rPr>
        <w:t xml:space="preserve">  </w:t>
      </w:r>
      <w:r>
        <w:rPr>
          <w:b/>
          <w:bdr w:val="single" w:sz="4" w:space="0" w:color="000000"/>
        </w:rPr>
        <w:t>１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，</w:t>
      </w:r>
      <w:r>
        <w:rPr>
          <w:b/>
          <w:bdr w:val="single" w:sz="4" w:space="0" w:color="000000"/>
        </w:rPr>
        <w:t>２</w:t>
      </w:r>
      <w:r>
        <w:rPr/>
        <w:t>と、</w:t>
      </w:r>
      <w:r>
        <w:rPr>
          <w:rFonts w:eastAsia="ＨＧｺﾞｼｯｸE-PRO;MS UI Gothic" w:cs="ＭＳ ゴシック;MS Gothic" w:ascii="ＨＧｺﾞｼｯｸE-PRO;MS UI Gothic" w:hAnsi="ＨＧｺﾞｼｯｸE-PRO;MS UI Gothic"/>
          <w:b/>
          <w:sz w:val="22"/>
          <w:lang w:val="en-US" w:eastAsia="en-US"/>
        </w:rPr>
        <w:t>2B5</w:t>
      </w:r>
      <w:r>
        <w:rPr>
          <w:rFonts w:ascii="ＨＧｺﾞｼｯｸE-PRO;MS UI Gothic" w:hAnsi="ＨＧｺﾞｼｯｸE-PRO;MS UI Gothic" w:cs="ＭＳ ゴシック;MS Gothic" w:eastAsia="ＨＧｺﾞｼｯｸE-PRO;MS UI Gothic"/>
          <w:b/>
          <w:sz w:val="22"/>
          <w:lang w:val="en-US" w:eastAsia="en-US"/>
        </w:rPr>
        <w:t>－</w:t>
      </w:r>
      <w:r>
        <w:rPr>
          <w:rFonts w:eastAsia="ＨＧｺﾞｼｯｸE-PRO;MS UI Gothic" w:cs="ＭＳ ゴシック;MS Gothic" w:ascii="ＨＧｺﾞｼｯｸE-PRO;MS UI Gothic" w:hAnsi="ＨＧｺﾞｼｯｸE-PRO;MS UI Gothic"/>
          <w:b/>
          <w:sz w:val="22"/>
          <w:lang w:val="en-US" w:eastAsia="en-US"/>
        </w:rPr>
        <w:t>7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bdr w:val="single" w:sz="4" w:space="0" w:color="000000"/>
        </w:rPr>
        <w:t>１</w:t>
      </w:r>
      <w:r>
        <w:rPr>
          <w:rFonts w:cs="Century" w:eastAsia="Century"/>
          <w:b/>
        </w:rPr>
        <w:t xml:space="preserve"> </w:t>
      </w:r>
      <w:r>
        <w:rPr/>
        <w:t>で確認した</w:t>
      </w:r>
      <w:r>
        <w:rPr>
          <w:rFonts w:ascii="ＭＳ 明朝;MS Mincho" w:hAnsi="ＭＳ 明朝;MS Mincho" w:cs="ＭＳ 明朝;MS Mincho"/>
        </w:rPr>
        <w:t>内容を部分的に抜き出して、</w:t>
      </w:r>
      <w:r>
        <w:rPr>
          <w:rFonts w:ascii="ＭＳ 明朝;MS Mincho" w:hAnsi="ＭＳ 明朝;MS Mincho" w:cs="ＭＳ 明朝;MS Mincho"/>
          <w:b/>
        </w:rPr>
        <w:t>「平行四辺</w:t>
      </w:r>
    </w:p>
    <w:p>
      <w:pPr>
        <w:pStyle w:val="Normal"/>
        <w:spacing w:lineRule="exact" w:line="400"/>
        <w:ind w:left="-2" w:first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形になる条件」</w:t>
      </w:r>
      <w:r>
        <w:rPr>
          <w:rFonts w:ascii="ＭＳ 明朝;MS Mincho" w:hAnsi="ＭＳ 明朝;MS Mincho" w:cs="ＭＳ 明朝;MS Mincho"/>
        </w:rPr>
        <w:t>としてまとめたものです。空らんに適切な言葉をかき、その下の四角形ＡＢＣＤにそのこと</w:t>
      </w:r>
    </w:p>
    <w:p>
      <w:pPr>
        <w:pStyle w:val="Normal"/>
        <w:spacing w:lineRule="exact" w:line="400"/>
        <w:ind w:left="-2" w:firstLine="210"/>
        <w:rPr/>
      </w:pPr>
      <w:r>
        <w:rPr>
          <w:rFonts w:ascii="ＭＳ 明朝;MS Mincho" w:hAnsi="ＭＳ 明朝;MS Mincho" w:cs="ＭＳ 明朝;MS Mincho"/>
        </w:rPr>
        <w:t>がらを図で表しな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bdr w:val="single" w:sz="4" w:space="0" w:color="000000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（　　　　　 　　　　　　　　　　　　　　　）である四角形は、平行四辺形である。〔定義より〕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b/>
          <w:b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b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2680</wp:posOffset>
                </wp:positionH>
                <wp:positionV relativeFrom="paragraph">
                  <wp:posOffset>84455</wp:posOffset>
                </wp:positionV>
                <wp:extent cx="1428115" cy="8185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120" cy="818640"/>
                          <a:chOff x="0" y="0"/>
                          <a:chExt cx="1428120" cy="818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440" y="135720"/>
                            <a:ext cx="102420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320" y="0"/>
                            <a:ext cx="2743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680"/>
                            <a:ext cx="2743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80" y="603360"/>
                            <a:ext cx="2743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38880"/>
                            <a:ext cx="2743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4pt;margin-top:6.65pt;width:112.45pt;height:64.45pt" coordorigin="3768,133" coordsize="2249,1289">
                <v:shape id="shape_0" stroked="f" o:allowincell="f" style="position:absolute;left:4068;top:347;width:1612;height:88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030;top:133;width:43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8;top:1104;width:43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083;width:43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5;top:194;width:43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（　　　　　　　　　　　　　　　）がそれぞれ等しい四角形は、平行四辺形である。〔性質（定理）〕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8085</wp:posOffset>
                </wp:positionH>
                <wp:positionV relativeFrom="paragraph">
                  <wp:posOffset>92075</wp:posOffset>
                </wp:positionV>
                <wp:extent cx="1428115" cy="8185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120" cy="818640"/>
                          <a:chOff x="0" y="0"/>
                          <a:chExt cx="1428120" cy="818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90440" y="135720"/>
                            <a:ext cx="102420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320" y="0"/>
                            <a:ext cx="2743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680"/>
                            <a:ext cx="2743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80" y="603360"/>
                            <a:ext cx="2743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38880"/>
                            <a:ext cx="2743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55pt;margin-top:7.25pt;width:112.45pt;height:64.45pt" coordorigin="3871,145" coordsize="2249,1289">
                <v:shape id="shape_0" stroked="f" o:allowincell="f" style="position:absolute;left:4171;top:359;width:1612;height:88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133;top:145;width:43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1;top:1116;width:43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1;top:1095;width:43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8;top:206;width:43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/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（　　　　　　　　　　　　　　　）がそれぞれ等しい四角形は、平行四辺形である。〔性質（定理）〕</w:t>
      </w:r>
    </w:p>
    <w:p>
      <w:pPr>
        <w:pStyle w:val="Normal"/>
        <w:ind w:left="243" w:hanging="2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" w:hanging="212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7920</wp:posOffset>
                </wp:positionH>
                <wp:positionV relativeFrom="paragraph">
                  <wp:posOffset>635</wp:posOffset>
                </wp:positionV>
                <wp:extent cx="1428115" cy="8185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120" cy="818640"/>
                          <a:chOff x="0" y="0"/>
                          <a:chExt cx="1428120" cy="818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0440" y="135720"/>
                            <a:ext cx="102420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320" y="0"/>
                            <a:ext cx="2743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680"/>
                            <a:ext cx="2743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80" y="603360"/>
                            <a:ext cx="2743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38880"/>
                            <a:ext cx="2743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pt;margin-top:0pt;width:112.45pt;height:64.45pt" coordorigin="3792,0" coordsize="2249,1289">
                <v:shape id="shape_0" stroked="f" o:allowincell="f" style="position:absolute;left:4092;top:214;width:1612;height:88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054;top:0;width:43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2;top:971;width:43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2;top:950;width:43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9;top:61;width:43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43" w:hanging="2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" w:hanging="2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" w:hanging="2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" w:hanging="2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（　　　　　　　　　　　　　　　）で交わる四角形は、平行四辺形である。〔性質（定理）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428115" cy="8185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120" cy="818640"/>
                          <a:chOff x="0" y="0"/>
                          <a:chExt cx="1428120" cy="818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0440" y="135720"/>
                            <a:ext cx="102420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320" y="0"/>
                            <a:ext cx="2743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680"/>
                            <a:ext cx="2743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80" y="603360"/>
                            <a:ext cx="2743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38880"/>
                            <a:ext cx="2743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pt;width:112.5pt;height:64.45pt" coordorigin="3780,0" coordsize="2250,1289">
                <v:shape id="shape_0" stroked="f" o:allowincell="f" style="position:absolute;left:4080;top:214;width:1612;height:88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042;top:0;width:43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971;width:43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0;top:950;width:43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7;top:61;width:43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>(5)</w:t>
      </w:r>
      <w:r>
        <w:rPr/>
        <w:t>（　　　　　　　　　　　　　　　　　　　　　　　　）四角形は、平行四辺形である。〔</w:t>
      </w:r>
      <w:r>
        <w:rPr>
          <w:rFonts w:ascii="ＭＳ 明朝;MS Mincho" w:hAnsi="ＭＳ 明朝;MS Mincho" w:cs="ＭＳ 明朝;MS Mincho"/>
        </w:rPr>
        <w:t>性質（定理）</w:t>
      </w:r>
      <w:r>
        <w:rPr/>
        <w:t>〕</w:t>
      </w:r>
    </w:p>
    <w:p>
      <w:pPr>
        <w:pStyle w:val="Normal"/>
        <w:rPr>
          <w:rFonts w:ascii="ＭＳ 明朝;MS Mincho" w:hAnsi="ＭＳ 明朝;MS Mincho" w:cs="ＭＳ 明朝;MS Mincho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92075</wp:posOffset>
                </wp:positionV>
                <wp:extent cx="1428115" cy="8185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120" cy="818640"/>
                          <a:chOff x="0" y="0"/>
                          <a:chExt cx="1428120" cy="8186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90440" y="135720"/>
                            <a:ext cx="102420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320" y="0"/>
                            <a:ext cx="2743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680"/>
                            <a:ext cx="2743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80" y="603360"/>
                            <a:ext cx="2743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38880"/>
                            <a:ext cx="2743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7.25pt;width:112.5pt;height:64.45pt" coordorigin="3780,145" coordsize="2250,1289">
                <v:shape id="shape_0" stroked="f" o:allowincell="f" style="position:absolute;left:4080;top:359;width:1612;height:88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042;top:145;width:43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116;width:43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0;top:1095;width:43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7;top:206;width:43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781800" cy="1669415"/>
                <wp:effectExtent l="0" t="1206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1669320"/>
                          <a:chOff x="0" y="0"/>
                          <a:chExt cx="6781680" cy="1669320"/>
                        </a:xfrm>
                      </wpg:grpSpPr>
                      <wpg:grpSp>
                        <wpg:cNvGrpSpPr/>
                        <wpg:grpSpPr>
                          <a:xfrm>
                            <a:off x="114480" y="52380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49680" y="14616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図形の性質と証明】⑦平行四辺形になる条件(2)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一次関数】⑨一次関数の利用(1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49680" y="97200"/>
                              <a:ext cx="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3480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7236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04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B5－7B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120888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25pt;width:534pt;height:131.4pt" coordorigin="0,125" coordsize="10680,2628">
                <v:group id="shape_0" style="position:absolute;left:180;top:950;width:10260;height:1080">
                  <v:group id="shape_0" style="position:absolute;left:180;top:950;width:10260;height:1080">
                    <v:group id="shape_0" style="position:absolute;left:180;top:950;width:10260;height:1080">
                      <v:shape id="shape_0" fillcolor="white" stroked="t" o:allowincell="f" style="position:absolute;left:180;top:950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28;top:962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6;top:1374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676;top:1180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図形の性質と証明】⑦平行四辺形になる条件(2)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一次関数】⑨一次関数の利用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676,1103" to="1676,18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4,1477" to="1675,1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fillcolor="silver" stroked="t" o:allowincell="f" style="position:absolute;left:120;top:239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20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580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B5－7B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60;top:125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80;top:2028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88455" cy="1657350"/>
                <wp:effectExtent l="6985" t="6350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165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26.6pt;height:130.4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  <w:r>
        <w:rPr>
          <w:rFonts w:ascii="HG丸ｺﾞｼｯｸM-PRO" w:hAnsi="HG丸ｺﾞｼｯｸM-PRO" w:eastAsia="HG丸ｺﾞｼｯｸM-PRO"/>
          <w:b/>
        </w:rPr>
        <w:t>〔平行四辺形になる条件〕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四角形は、次の条件のうちどれか１つが成り立てば、平行四辺形である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</w:rPr>
        <w:t>２組の向かい合う辺（対辺）がそれぞれ平行である。……（定義）</w:t>
      </w:r>
    </w:p>
    <w:p>
      <w:pPr>
        <w:pStyle w:val="Normal"/>
        <w:ind w:firstLine="210"/>
        <w:rPr/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２組の向かい合う辺（対辺）がそれぞれ等しい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eastAsia="HG丸ｺﾞｼｯｸM-PRO"/>
        </w:rPr>
        <w:t>２組の向かい合う角（対角）がそれぞれ等しい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④</w:t>
      </w:r>
      <w:r>
        <w:rPr>
          <w:rFonts w:ascii="HG丸ｺﾞｼｯｸM-PRO" w:hAnsi="HG丸ｺﾞｼｯｸM-PRO" w:eastAsia="HG丸ｺﾞｼｯｸM-PRO"/>
        </w:rPr>
        <w:t>対角線が、それぞれの中点で交わる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⑤</w:t>
      </w:r>
      <w:r>
        <w:rPr>
          <w:rFonts w:ascii="HG丸ｺﾞｼｯｸM-PRO" w:hAnsi="HG丸ｺﾞｼｯｸM-PRO" w:eastAsia="HG丸ｺﾞｼｯｸM-PRO"/>
        </w:rPr>
        <w:t>１組の向かい合う辺（対辺）が平行で、その長さが等しい。</w:t>
      </w:r>
    </w:p>
    <w:p>
      <w:pPr>
        <w:pStyle w:val="Normal"/>
        <w:ind w:left="315" w:firstLine="10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この平行四辺形になる５つの条件については、正確に暗記し、問題場面に応じて“活用できる”ことが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</w:rPr>
        <w:t>重要である。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bdr w:val="single" w:sz="4" w:space="0" w:color="000000"/>
        </w:rPr>
        <w:t>２</w:t>
      </w:r>
      <w:r>
        <w:rPr>
          <w:rFonts w:cs="Century" w:eastAsia="Century"/>
        </w:rPr>
        <w:t xml:space="preserve"> </w:t>
      </w:r>
      <w:r>
        <w:rPr/>
        <w:t>　※図の表し方は同じ意味ならよい。　※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と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は</w:t>
      </w:r>
      <w:r>
        <w:rPr/>
        <w:t>、反対でもよい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  <w:u w:val="single"/>
        </w:rPr>
        <w:t>２組の向かい合う辺（対辺）がそれぞれ平行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  <w:u w:val="single"/>
        </w:rPr>
        <w:t>２組の向かい合う辺（対辺）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7780</wp:posOffset>
                </wp:positionV>
                <wp:extent cx="1211580" cy="6267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760" cy="626760"/>
                          <a:chOff x="0" y="0"/>
                          <a:chExt cx="1211760" cy="6267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05920" y="88200"/>
                            <a:ext cx="768240" cy="42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200" y="0"/>
                            <a:ext cx="2059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372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424800"/>
                            <a:ext cx="2062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14040"/>
                            <a:ext cx="3060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.4pt;width:95.4pt;height:49.35pt" coordorigin="1620,28" coordsize="1908,987">
                <v:shape id="shape_0" stroked="f" o:allowincell="f" style="position:absolute;left:1945;top:167;width:1209;height:66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873;top:28;width:32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695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2;top:697;width:32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6;top:50;width:48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0460</wp:posOffset>
                </wp:positionH>
                <wp:positionV relativeFrom="paragraph">
                  <wp:posOffset>635</wp:posOffset>
                </wp:positionV>
                <wp:extent cx="1242695" cy="6623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720" cy="662400"/>
                          <a:chOff x="0" y="0"/>
                          <a:chExt cx="1242720" cy="6624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06280" y="92160"/>
                            <a:ext cx="74880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320" y="0"/>
                            <a:ext cx="2516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0440"/>
                            <a:ext cx="2750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460440"/>
                            <a:ext cx="3798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0"/>
                            <a:ext cx="3510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pt;margin-top:0pt;width:97.9pt;height:52.15pt" coordorigin="5796,0" coordsize="1958,1043">
                <v:shape id="shape_0" stroked="f" o:allowincell="f" style="position:absolute;left:6121;top:145;width:1178;height:74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002;top:0;width:39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6;top:725;width:432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9;top:725;width:597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0;width:552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  <w:u w:val="single"/>
        </w:rPr>
        <w:t>２組の向かい合う角（対角）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  <w:u w:val="single"/>
        </w:rPr>
        <w:t>対角線がそれぞれの中点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0600</wp:posOffset>
                </wp:positionH>
                <wp:positionV relativeFrom="paragraph">
                  <wp:posOffset>46355</wp:posOffset>
                </wp:positionV>
                <wp:extent cx="1158875" cy="6515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840" cy="651600"/>
                          <a:chOff x="0" y="0"/>
                          <a:chExt cx="1158840" cy="6516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84320" y="104760"/>
                            <a:ext cx="819000" cy="4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" y="0"/>
                            <a:ext cx="219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400"/>
                            <a:ext cx="219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449640"/>
                            <a:ext cx="2192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240" y="30960"/>
                            <a:ext cx="219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3.65pt;width:91.3pt;height:51.3pt" coordorigin="1560,73" coordsize="1826,1026">
                <v:shape id="shape_0" stroked="f" o:allowincell="f" style="position:absolute;left:1850;top:238;width:1289;height:66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776;top:73;width:34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762;width:34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9;top:781;width:34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9;top:122;width:34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0295</wp:posOffset>
                </wp:positionH>
                <wp:positionV relativeFrom="paragraph">
                  <wp:posOffset>92075</wp:posOffset>
                </wp:positionV>
                <wp:extent cx="1284605" cy="66738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480" cy="667440"/>
                          <a:chOff x="0" y="0"/>
                          <a:chExt cx="1284480" cy="6674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93680" y="99720"/>
                            <a:ext cx="78372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640" y="0"/>
                            <a:ext cx="2095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480"/>
                            <a:ext cx="2102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465480"/>
                            <a:ext cx="2095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9000"/>
                            <a:ext cx="3805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85pt;margin-top:7.25pt;width:101.15pt;height:52.55pt" coordorigin="5717,145" coordsize="2023,1051">
                <v:shape id="shape_0" stroked="f" o:allowincell="f" style="position:absolute;left:6022;top:302;width:1233;height:69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929;top:145;width:32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7;top:864;width:330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3;top:878;width:32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1;top:159;width:598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21410" cy="6883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688320"/>
                          <a:chOff x="0" y="0"/>
                          <a:chExt cx="1121400" cy="6883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15280" y="142920"/>
                            <a:ext cx="74304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2228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8000"/>
                            <a:ext cx="2228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486360"/>
                            <a:ext cx="2228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560" y="29880"/>
                            <a:ext cx="2228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88.35pt;height:54.2pt" coordorigin="6300,0" coordsize="1767,1084">
                <v:shape id="shape_0" stroked="f" o:allowincell="f" style="position:absolute;left:6639;top:225;width:1169;height:70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561;top:0;width:350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737;width:350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2;top:766;width:350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5;top:47;width:350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/>
          <w:u w:val="single"/>
        </w:rPr>
        <w:t>１組の向</w:t>
      </w:r>
      <w:r>
        <w:rPr>
          <w:u w:val="single"/>
        </w:rPr>
        <w:t>かい合う辺（対辺）が平行で、その長さが等しい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image" Target="media/image8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06:00Z</dcterms:created>
  <dc:creator>職員端末機１９年度３月調達</dc:creator>
  <dc:description/>
  <cp:keywords/>
  <dc:language>en-US</dc:language>
  <cp:lastModifiedBy>大阪府</cp:lastModifiedBy>
  <cp:lastPrinted>2008-05-14T16:53:00Z</cp:lastPrinted>
  <dcterms:modified xsi:type="dcterms:W3CDTF">2011-03-08T11:45:00Z</dcterms:modified>
  <cp:revision>3</cp:revision>
  <dc:subject/>
  <dc:title>　　　　　　　　　　　　　　　　　　　　　　　　　　　　　　</dc:title>
</cp:coreProperties>
</file>