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4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4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④ 場合の数(２)　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④ 場合の数(２)　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ind w:left="359" w:hanging="359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ある高校では、入試科目について、国語・社会・数学・理科・英語の</w:t>
      </w:r>
      <w:r>
        <w:rPr>
          <w:sz w:val="24"/>
        </w:rPr>
        <w:t>5</w:t>
      </w:r>
      <w:r>
        <w:rPr>
          <w:sz w:val="24"/>
        </w:rPr>
        <w:t>教科のうち</w:t>
      </w:r>
      <w:r>
        <w:rPr>
          <w:sz w:val="24"/>
        </w:rPr>
        <w:t>3</w:t>
      </w:r>
      <w:r>
        <w:rPr>
          <w:sz w:val="24"/>
        </w:rPr>
        <w:t>教科を選択して受験することができるそうです。</w:t>
      </w:r>
      <w:r>
        <w:rPr>
          <w:sz w:val="24"/>
        </w:rPr>
        <w:t>3</w:t>
      </w:r>
      <w:r>
        <w:rPr>
          <w:sz w:val="24"/>
        </w:rPr>
        <w:t>教科の選択の仕方は全部で何通りありますか。樹形図をかいて求め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　　　　　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241" w:hanging="241"/>
        <w:rPr>
          <w:sz w:val="24"/>
        </w:rPr>
      </w:pPr>
      <w:r>
        <w:rPr>
          <w:b/>
          <w:bCs/>
          <w:sz w:val="24"/>
          <w:bdr w:val="single" w:sz="4" w:space="0" w:color="000000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さいふの中に</w:t>
      </w:r>
      <w:r>
        <w:rPr>
          <w:sz w:val="24"/>
        </w:rPr>
        <w:t>1</w:t>
      </w:r>
      <w:r>
        <w:rPr>
          <w:sz w:val="24"/>
        </w:rPr>
        <w:t>円玉が</w:t>
      </w:r>
      <w:r>
        <w:rPr>
          <w:sz w:val="24"/>
        </w:rPr>
        <w:t>3</w:t>
      </w:r>
      <w:r>
        <w:rPr>
          <w:sz w:val="24"/>
        </w:rPr>
        <w:t>枚、</w:t>
      </w:r>
      <w:r>
        <w:rPr>
          <w:sz w:val="24"/>
        </w:rPr>
        <w:t>5</w:t>
      </w:r>
      <w:r>
        <w:rPr>
          <w:sz w:val="24"/>
        </w:rPr>
        <w:t>円玉が</w:t>
      </w:r>
      <w:r>
        <w:rPr>
          <w:sz w:val="24"/>
        </w:rPr>
        <w:t>1</w:t>
      </w:r>
      <w:r>
        <w:rPr>
          <w:sz w:val="24"/>
        </w:rPr>
        <w:t>枚、</w:t>
      </w:r>
      <w:r>
        <w:rPr>
          <w:sz w:val="24"/>
        </w:rPr>
        <w:t>10</w:t>
      </w:r>
      <w:r>
        <w:rPr>
          <w:sz w:val="24"/>
        </w:rPr>
        <w:t>円玉が</w:t>
      </w:r>
      <w:r>
        <w:rPr>
          <w:sz w:val="24"/>
        </w:rPr>
        <w:t>2</w:t>
      </w:r>
      <w:r>
        <w:rPr>
          <w:sz w:val="24"/>
        </w:rPr>
        <w:t>枚あります。１円玉</w:t>
      </w:r>
      <w:r>
        <w:rPr>
          <w:sz w:val="24"/>
        </w:rPr>
        <w:t>3</w:t>
      </w:r>
      <w:r>
        <w:rPr>
          <w:sz w:val="24"/>
        </w:rPr>
        <w:t>枚は製造年が違うので、それぞれ区別できます。</w:t>
      </w:r>
      <w:r>
        <w:rPr>
          <w:sz w:val="24"/>
        </w:rPr>
        <w:t>10</w:t>
      </w:r>
      <w:r>
        <w:rPr>
          <w:sz w:val="24"/>
        </w:rPr>
        <w:t>円玉２枚についても同様です。次の各問いに答えなさい。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さいふの中から</w:t>
      </w:r>
      <w:r>
        <w:rPr>
          <w:sz w:val="24"/>
        </w:rPr>
        <w:t>2</w:t>
      </w:r>
      <w:r>
        <w:rPr>
          <w:sz w:val="24"/>
        </w:rPr>
        <w:t>枚の硬貨を同時に取り出すとき、取り出し方は何通りあります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　②　さいふの中から硬貨で、おつりがないように</w:t>
      </w:r>
      <w:r>
        <w:rPr>
          <w:sz w:val="24"/>
        </w:rPr>
        <w:t>17</w:t>
      </w:r>
      <w:r>
        <w:rPr>
          <w:sz w:val="24"/>
        </w:rPr>
        <w:t>円の支払いをするとき、硬貨の組み合わせ方は何通りあ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①　　　　　　　　　　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1748155"/>
                <wp:effectExtent l="0" t="1206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48160"/>
                          <a:chOff x="0" y="0"/>
                          <a:chExt cx="6629400" cy="1748160"/>
                        </a:xfrm>
                      </wpg:grpSpPr>
                      <wpg:grpSp>
                        <wpg:cNvGrpSpPr/>
                        <wpg:grpSpPr>
                          <a:xfrm>
                            <a:off x="114480" y="548640"/>
                            <a:ext cx="6515280" cy="74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74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74484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8280"/>
                                  <a:ext cx="95004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91600"/>
                                  <a:ext cx="67896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59480"/>
                                <a:ext cx="556524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0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確　率】④場合の数(２)　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106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32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65240"/>
                            <a:ext cx="251460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960"/>
                            <a:ext cx="25336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01680"/>
                            <a:ext cx="2057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4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98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66120"/>
                            <a:ext cx="40006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137.65pt" coordorigin="0,0" coordsize="10440,2753">
                <v:group id="shape_0" style="position:absolute;left:180;top:864;width:10260;height:1173">
                  <v:group id="shape_0" style="position:absolute;left:180;top:864;width:10260;height:1173">
                    <v:group id="shape_0" style="position:absolute;left:180;top:864;width:10260;height:1173">
                      <v:shape id="shape_0" fillcolor="white" stroked="t" o:allowincell="f" style="position:absolute;left:180;top:864;width:10259;height:1172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;top:877;width:1495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;top:1323;width:1068;height:6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76;top:1115;width:8763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0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確　率】④場合の数(２)　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76,1031" to="1676,1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,1436" to="1675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20;top:260;width:3959;height:564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233;width:398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475;width:32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4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0;width:1619;height:941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1994;width:629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41605</wp:posOffset>
                </wp:positionV>
                <wp:extent cx="6356985" cy="105537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105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11.15pt;width:500.5pt;height:83.0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485900" cy="10242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選び方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A,B</w:t>
      </w:r>
      <w:r>
        <w:rPr>
          <w:rFonts w:ascii="HG丸ｺﾞｼｯｸM-PRO" w:hAnsi="HG丸ｺﾞｼｯｸM-PRO" w:eastAsia="HG丸ｺﾞｼｯｸM-PRO"/>
        </w:rPr>
        <w:t>と</w:t>
      </w:r>
      <w:r>
        <w:rPr>
          <w:rFonts w:eastAsia="HG丸ｺﾞｼｯｸM-PRO" w:ascii="HG丸ｺﾞｼｯｸM-PRO" w:hAnsi="HG丸ｺﾞｼｯｸM-PRO"/>
        </w:rPr>
        <w:t>B,A</w:t>
      </w:r>
      <w:r>
        <w:rPr>
          <w:rFonts w:ascii="HG丸ｺﾞｼｯｸM-PRO" w:hAnsi="HG丸ｺﾞｼｯｸM-PRO" w:eastAsia="HG丸ｺﾞｼｯｸM-PRO"/>
        </w:rPr>
        <w:t xml:space="preserve">を区別せず、両方で一つの選び方と数える。たとえば、 </w:t>
      </w:r>
      <w:r>
        <w:rPr>
          <w:rFonts w:eastAsia="HG丸ｺﾞｼｯｸM-PRO" w:ascii="HG丸ｺﾞｼｯｸM-PRO" w:hAnsi="HG丸ｺﾞｼｯｸM-PRO"/>
        </w:rPr>
        <w:t>A,B,C</w:t>
      </w:r>
      <w:r>
        <w:rPr>
          <w:rFonts w:ascii="HG丸ｺﾞｼｯｸM-PRO" w:hAnsi="HG丸ｺﾞｼｯｸM-PRO" w:eastAsia="HG丸ｺﾞｼｯｸM-PRO"/>
        </w:rPr>
        <w:t>の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</w:rPr>
        <w:t>３人から２人を選ぶ場合、（</w:t>
      </w:r>
      <w:r>
        <w:rPr>
          <w:rFonts w:eastAsia="HG丸ｺﾞｼｯｸM-PRO" w:ascii="HG丸ｺﾞｼｯｸM-PRO" w:hAnsi="HG丸ｺﾞｼｯｸM-PRO"/>
        </w:rPr>
        <w:t>A,B</w:t>
      </w:r>
      <w:r>
        <w:rPr>
          <w:rFonts w:ascii="HG丸ｺﾞｼｯｸM-PRO" w:hAnsi="HG丸ｺﾞｼｯｸM-PRO" w:eastAsia="HG丸ｺﾞｼｯｸM-PRO"/>
        </w:rPr>
        <w:t>）、（</w:t>
      </w:r>
      <w:r>
        <w:rPr>
          <w:rFonts w:eastAsia="HG丸ｺﾞｼｯｸM-PRO" w:ascii="HG丸ｺﾞｼｯｸM-PRO" w:hAnsi="HG丸ｺﾞｼｯｸM-PRO"/>
        </w:rPr>
        <w:t>A,C</w:t>
      </w:r>
      <w:r>
        <w:rPr>
          <w:rFonts w:ascii="HG丸ｺﾞｼｯｸM-PRO" w:hAnsi="HG丸ｺﾞｼｯｸM-PRO" w:eastAsia="HG丸ｺﾞｼｯｸM-PRO"/>
        </w:rPr>
        <w:t>）、（</w:t>
      </w:r>
      <w:r>
        <w:rPr>
          <w:rFonts w:eastAsia="HG丸ｺﾞｼｯｸM-PRO" w:ascii="HG丸ｺﾞｼｯｸM-PRO" w:hAnsi="HG丸ｺﾞｼｯｸM-PRO"/>
        </w:rPr>
        <w:t>B,C</w:t>
      </w:r>
      <w:r>
        <w:rPr>
          <w:rFonts w:ascii="HG丸ｺﾞｼｯｸM-PRO" w:hAnsi="HG丸ｺﾞｼｯｸM-PRO" w:eastAsia="HG丸ｺﾞｼｯｸM-PRO"/>
        </w:rPr>
        <w:t>）の３通りだけを数えから、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B,A</w:t>
      </w:r>
      <w:r>
        <w:rPr>
          <w:rFonts w:ascii="HG丸ｺﾞｼｯｸM-PRO" w:hAnsi="HG丸ｺﾞｼｯｸM-PRO" w:eastAsia="HG丸ｺﾞｼｯｸM-PRO"/>
        </w:rPr>
        <w:t>）、（</w:t>
      </w:r>
      <w:r>
        <w:rPr>
          <w:rFonts w:eastAsia="HG丸ｺﾞｼｯｸM-PRO" w:ascii="HG丸ｺﾞｼｯｸM-PRO" w:hAnsi="HG丸ｺﾞｼｯｸM-PRO"/>
        </w:rPr>
        <w:t>C,A</w:t>
      </w:r>
      <w:r>
        <w:rPr>
          <w:rFonts w:ascii="HG丸ｺﾞｼｯｸM-PRO" w:hAnsi="HG丸ｺﾞｼｯｸM-PRO" w:eastAsia="HG丸ｺﾞｼｯｸM-PRO"/>
        </w:rPr>
        <w:t>）、（</w:t>
      </w:r>
      <w:r>
        <w:rPr>
          <w:rFonts w:eastAsia="HG丸ｺﾞｼｯｸM-PRO" w:ascii="HG丸ｺﾞｼｯｸM-PRO" w:hAnsi="HG丸ｺﾞｼｯｸM-PRO"/>
        </w:rPr>
        <w:t>C,B</w:t>
      </w:r>
      <w:r>
        <w:rPr>
          <w:rFonts w:ascii="HG丸ｺﾞｼｯｸM-PRO" w:hAnsi="HG丸ｺﾞｼｯｸM-PRO" w:eastAsia="HG丸ｺﾞｼｯｸM-PRO"/>
        </w:rPr>
        <w:t>）については数えない。アルファベットの順が逆にな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るものを省くようにすれば、重なりは避けられる。</w:t>
      </w:r>
    </w:p>
    <w:p>
      <w:pPr>
        <w:pStyle w:val="Normal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①　</w:t>
      </w:r>
      <w:r>
        <w:rPr>
          <w:rFonts w:ascii="ＨＧｺﾞｼｯｸE-PRO" w:hAnsi="ＨＧｺﾞｼｯｸE-PRO" w:eastAsia="ＨＧｺﾞｼｯｸE-PRO"/>
          <w:sz w:val="24"/>
        </w:rPr>
        <w:t>１０通り</w:t>
      </w:r>
      <w:r>
        <w:rPr>
          <w:sz w:val="24"/>
        </w:rPr>
        <w:t>　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1735</wp:posOffset>
            </wp:positionH>
            <wp:positionV relativeFrom="paragraph">
              <wp:posOffset>92075</wp:posOffset>
            </wp:positionV>
            <wp:extent cx="4761865" cy="8851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</w:rPr>
        <w:t>①　</w:t>
      </w:r>
      <w:r>
        <w:rPr>
          <w:rFonts w:ascii="ＨＧｺﾞｼｯｸE-PRO" w:hAnsi="ＨＧｺﾞｼｯｸE-PRO" w:eastAsia="ＨＧｺﾞｼｯｸE-PRO"/>
          <w:sz w:val="24"/>
        </w:rPr>
        <w:t>１５通り</w:t>
      </w:r>
      <w:r>
        <w:rPr>
          <w:sz w:val="24"/>
        </w:rPr>
        <w:t>　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30300</wp:posOffset>
            </wp:positionH>
            <wp:positionV relativeFrom="paragraph">
              <wp:posOffset>92075</wp:posOffset>
            </wp:positionV>
            <wp:extent cx="4470400" cy="8953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2" w:hanging="422"/>
        <w:rPr>
          <w:u w:val="single"/>
        </w:rPr>
      </w:pPr>
      <w:r>
        <w:rPr>
          <w:u w:val="single"/>
        </w:rPr>
      </w:r>
    </w:p>
    <w:p>
      <w:pPr>
        <w:pStyle w:val="Normal"/>
        <w:ind w:left="422" w:hanging="422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</w:t>
      </w:r>
      <w:r>
        <w:rPr>
          <w:rFonts w:ascii="ＨＧｺﾞｼｯｸE-PRO" w:hAnsi="ＨＧｺﾞｼｯｸE-PRO" w:eastAsia="ＨＧｺﾞｼｯｸE-PRO"/>
          <w:sz w:val="24"/>
        </w:rPr>
        <w:t>６通り</w:t>
      </w: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Ａ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１Ｂ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,</w:t>
      </w: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  <w:i/>
        </w:rPr>
        <w:t xml:space="preserve">    </w:t>
      </w:r>
      <w:r>
        <w:rPr>
          <w:rFonts w:ascii="Bookman Old Style" w:hAnsi="Bookman Old Style" w:cs="Bookman Old Style"/>
        </w:rPr>
        <w:t>１円玉２枚、５円玉１枚、</w:t>
      </w:r>
      <w:r>
        <w:rPr>
          <w:rFonts w:cs="Bookman Old Style" w:ascii="Bookman Old Style" w:hAnsi="Bookman Old Style"/>
        </w:rPr>
        <w:t>10</w:t>
      </w:r>
      <w:r>
        <w:rPr>
          <w:rFonts w:ascii="Bookman Old Style" w:hAnsi="Bookman Old Style" w:cs="Bookman Old Style"/>
        </w:rPr>
        <w:t>円玉１枚を組み合わせる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Ａ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１Ｂ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,</w:t>
      </w: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i/>
        </w:rPr>
        <w:t>b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Ａ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１Ｃ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,</w:t>
      </w: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i/>
        </w:rPr>
        <w:t>a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Ａ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１Ｃ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,</w:t>
      </w: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i/>
        </w:rPr>
        <w:t>b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Ｂ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１Ｃ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,</w:t>
      </w: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i/>
        </w:rPr>
        <w:t>a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Ｂ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１Ｃ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,</w:t>
      </w: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i/>
        </w:rPr>
        <w:t>b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4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4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④場合の数(２)　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④場合の数(２)　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ind w:left="241" w:hanging="241"/>
        <w:rPr/>
      </w:pPr>
      <w:r>
        <w:rPr>
          <w:b/>
          <w:bCs/>
          <w:sz w:val="24"/>
          <w:bdr w:val="single" w:sz="4" w:space="0" w:color="000000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人の班の中で次のようにして係を決めます。それぞれの場合、決め方が何通りになるか答えなさい。樹形図をかいたりして、重なりやもれ落ちがないように考えましょ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男女の別には関係なく係を決める場合</w:t>
      </w:r>
    </w:p>
    <w:p>
      <w:pPr>
        <w:pStyle w:val="Normal"/>
        <w:spacing w:lineRule="exact" w:line="440"/>
        <w:rPr/>
      </w:pPr>
      <w:r>
        <w:rPr>
          <w:sz w:val="24"/>
        </w:rPr>
        <w:t>　①　班長と副班長を決める。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②　数学係を２名決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</w:t>
      </w:r>
      <w:r>
        <w:rPr/>
        <w:t>　　　　　　　　　　　　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女子２名、男子４名の班で係を決める場合</w:t>
      </w:r>
    </w:p>
    <w:p>
      <w:pPr>
        <w:pStyle w:val="Normal"/>
        <w:spacing w:lineRule="exact" w:line="440"/>
        <w:rPr/>
      </w:pPr>
      <w:r>
        <w:rPr>
          <w:sz w:val="24"/>
        </w:rPr>
        <w:t>　①　班長と副班長を決める。　　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②　数学係を２名決める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班長が女子で副班長が男子、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（女子と男子１名ずつ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または、班長が男子で副班長が女子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</w:t>
      </w:r>
      <w:r>
        <w:rPr/>
        <w:t>　　　　　　　　　　　　　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1748155"/>
                <wp:effectExtent l="0" t="1206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48160"/>
                          <a:chOff x="0" y="0"/>
                          <a:chExt cx="6629400" cy="1748160"/>
                        </a:xfrm>
                      </wpg:grpSpPr>
                      <wpg:grpSp>
                        <wpg:cNvGrpSpPr/>
                        <wpg:grpSpPr>
                          <a:xfrm>
                            <a:off x="114480" y="548640"/>
                            <a:ext cx="6515280" cy="74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74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74484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8280"/>
                                  <a:ext cx="95004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91600"/>
                                  <a:ext cx="67896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59480"/>
                                <a:ext cx="556524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0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確　率】④場合の数(２)　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106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32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65240"/>
                            <a:ext cx="251460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960"/>
                            <a:ext cx="25336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01680"/>
                            <a:ext cx="2057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4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98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66120"/>
                            <a:ext cx="40006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137.65pt" coordorigin="0,0" coordsize="10440,2753">
                <v:group id="shape_0" style="position:absolute;left:180;top:864;width:10260;height:1173">
                  <v:group id="shape_0" style="position:absolute;left:180;top:864;width:10260;height:1173">
                    <v:group id="shape_0" style="position:absolute;left:180;top:864;width:10260;height:1173">
                      <v:shape id="shape_0" fillcolor="white" stroked="t" o:allowincell="f" style="position:absolute;left:180;top:864;width:10259;height:1172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;top:877;width:1495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;top:1323;width:1068;height:6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76;top:1115;width:8763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0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確　率】④場合の数(２)　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76,1031" to="1676,1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,1436" to="1675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20;top:260;width:3959;height:564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233;width:398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475;width:32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4B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0;top:0;width:1619;height:941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1994;width:629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2" w:hanging="422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男女の別には関係なく係を決める場合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</w:t>
      </w:r>
      <w:r>
        <w:rPr>
          <w:rFonts w:ascii="ＨＧｺﾞｼｯｸE-PRO" w:hAnsi="ＨＧｺﾞｼｯｸE-PRO" w:eastAsia="ＨＧｺﾞｼｯｸE-PRO"/>
          <w:sz w:val="24"/>
        </w:rPr>
        <w:t>３０通り</w:t>
      </w:r>
      <w:r>
        <w:rPr>
          <w:sz w:val="24"/>
        </w:rPr>
        <w:t>　</w:t>
      </w:r>
    </w:p>
    <w:p>
      <w:pPr>
        <w:pStyle w:val="Normal"/>
        <w:ind w:left="422" w:hanging="422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93825</wp:posOffset>
            </wp:positionH>
            <wp:positionV relativeFrom="paragraph">
              <wp:posOffset>635</wp:posOffset>
            </wp:positionV>
            <wp:extent cx="4778375" cy="121729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2" w:hanging="422"/>
        <w:rPr>
          <w:u w:val="single"/>
        </w:rPr>
      </w:pPr>
      <w:r>
        <w:rPr>
          <w:u w:val="single"/>
        </w:rPr>
      </w:r>
    </w:p>
    <w:p>
      <w:pPr>
        <w:pStyle w:val="Normal"/>
        <w:ind w:left="422" w:hanging="422"/>
        <w:rPr>
          <w:u w:val="single"/>
        </w:rPr>
      </w:pPr>
      <w:r>
        <w:rPr>
          <w:u w:val="single"/>
        </w:rPr>
      </w:r>
    </w:p>
    <w:p>
      <w:pPr>
        <w:pStyle w:val="Normal"/>
        <w:ind w:left="422" w:hanging="422"/>
        <w:rPr>
          <w:u w:val="single"/>
        </w:rPr>
      </w:pPr>
      <w:r>
        <w:rPr>
          <w:u w:val="single"/>
        </w:rPr>
      </w:r>
    </w:p>
    <w:p>
      <w:pPr>
        <w:pStyle w:val="Normal"/>
        <w:ind w:left="422" w:hanging="422"/>
        <w:rPr>
          <w:u w:val="single"/>
        </w:rPr>
      </w:pPr>
      <w:r>
        <w:rPr>
          <w:u w:val="single"/>
        </w:rPr>
      </w:r>
    </w:p>
    <w:p>
      <w:pPr>
        <w:pStyle w:val="Normal"/>
        <w:ind w:left="422" w:hanging="422"/>
        <w:rPr>
          <w:u w:val="single"/>
        </w:rPr>
      </w:pPr>
      <w:r>
        <w:rPr>
          <w:u w:val="single"/>
        </w:rPr>
      </w:r>
    </w:p>
    <w:p>
      <w:pPr>
        <w:pStyle w:val="Normal"/>
        <w:ind w:left="422" w:hanging="422"/>
        <w:rPr>
          <w:u w:val="single"/>
        </w:rPr>
      </w:pPr>
      <w:r>
        <w:rPr>
          <w:u w:val="single"/>
        </w:rPr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79" w:hanging="24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②　</w:t>
      </w:r>
      <w:r>
        <w:rPr>
          <w:rFonts w:ascii="ＨＧｺﾞｼｯｸE-PRO" w:hAnsi="ＨＧｺﾞｼｯｸE-PRO" w:eastAsia="ＨＧｺﾞｼｯｸE-PRO"/>
          <w:sz w:val="24"/>
        </w:rPr>
        <w:t>１５通り</w:t>
      </w:r>
      <w:r>
        <w:rPr>
          <w:sz w:val="24"/>
        </w:rPr>
        <w:t>　</w:t>
      </w:r>
    </w:p>
    <w:p>
      <w:pPr>
        <w:pStyle w:val="Normal"/>
        <w:ind w:left="422" w:hanging="422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33195</wp:posOffset>
            </wp:positionH>
            <wp:positionV relativeFrom="paragraph">
              <wp:posOffset>635</wp:posOffset>
            </wp:positionV>
            <wp:extent cx="3824605" cy="117729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2" w:hanging="422"/>
        <w:rPr>
          <w:u w:val="single"/>
        </w:rPr>
      </w:pPr>
      <w:r>
        <w:rPr>
          <w:u w:val="single"/>
        </w:rPr>
      </w:r>
    </w:p>
    <w:p>
      <w:pPr>
        <w:pStyle w:val="Normal"/>
        <w:ind w:left="422" w:hanging="422"/>
        <w:rPr>
          <w:u w:val="single"/>
        </w:rPr>
      </w:pPr>
      <w:r>
        <w:rPr>
          <w:u w:val="single"/>
        </w:rPr>
      </w:r>
    </w:p>
    <w:p>
      <w:pPr>
        <w:pStyle w:val="Normal"/>
        <w:ind w:left="422" w:hanging="422"/>
        <w:rPr>
          <w:u w:val="single"/>
        </w:rPr>
      </w:pPr>
      <w:r>
        <w:rPr>
          <w:u w:val="single"/>
        </w:rPr>
      </w:r>
    </w:p>
    <w:p>
      <w:pPr>
        <w:pStyle w:val="Normal"/>
        <w:ind w:left="422" w:hanging="422"/>
        <w:rPr>
          <w:u w:val="single"/>
        </w:rPr>
      </w:pPr>
      <w:r>
        <w:rPr>
          <w:u w:val="single"/>
        </w:rPr>
      </w:r>
    </w:p>
    <w:p>
      <w:pPr>
        <w:pStyle w:val="Normal"/>
        <w:ind w:left="422" w:hanging="422"/>
        <w:rPr>
          <w:u w:val="single"/>
        </w:rPr>
      </w:pPr>
      <w:r>
        <w:rPr>
          <w:u w:val="single"/>
        </w:rPr>
      </w:r>
    </w:p>
    <w:p>
      <w:pPr>
        <w:pStyle w:val="Normal"/>
        <w:ind w:left="422" w:hanging="422"/>
        <w:rPr>
          <w:u w:val="single"/>
        </w:rPr>
      </w:pPr>
      <w:r>
        <w:rPr>
          <w:u w:val="single"/>
        </w:rPr>
      </w:r>
    </w:p>
    <w:p>
      <w:pPr>
        <w:pStyle w:val="Normal"/>
        <w:ind w:left="422" w:hanging="422"/>
        <w:rPr>
          <w:u w:val="single"/>
        </w:rPr>
      </w:pPr>
      <w:r>
        <w:rPr>
          <w:u w:val="single"/>
        </w:rPr>
      </w:r>
    </w:p>
    <w:p>
      <w:pPr>
        <w:pStyle w:val="Normal"/>
        <w:ind w:left="479" w:hanging="120"/>
        <w:rPr>
          <w:u w:val="single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女子２名、男子４名の班で係を決める場合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　①　</w:t>
      </w:r>
      <w:r>
        <w:rPr>
          <w:rFonts w:ascii="ＨＧｺﾞｼｯｸE-PRO" w:hAnsi="ＨＧｺﾞｼｯｸE-PRO" w:eastAsia="ＨＧｺﾞｼｯｸE-PRO"/>
          <w:sz w:val="24"/>
        </w:rPr>
        <w:t>１６通り　</w:t>
      </w:r>
    </w:p>
    <w:p>
      <w:pPr>
        <w:pStyle w:val="Normal"/>
        <w:tabs>
          <w:tab w:val="clear" w:pos="840"/>
          <w:tab w:val="left" w:pos="5245" w:leader="none"/>
        </w:tabs>
        <w:ind w:left="422" w:hanging="422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100330</wp:posOffset>
            </wp:positionV>
            <wp:extent cx="4543425" cy="103314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2" w:hanging="422"/>
        <w:rPr>
          <w:u w:val="single"/>
        </w:rPr>
      </w:pPr>
      <w:r>
        <w:rPr>
          <w:u w:val="single"/>
        </w:rPr>
      </w:r>
    </w:p>
    <w:p>
      <w:pPr>
        <w:pStyle w:val="Normal"/>
        <w:ind w:left="422" w:hanging="422"/>
        <w:rPr>
          <w:u w:val="single"/>
        </w:rPr>
      </w:pPr>
      <w:r>
        <w:rPr>
          <w:u w:val="single"/>
        </w:rPr>
      </w:r>
    </w:p>
    <w:p>
      <w:pPr>
        <w:pStyle w:val="Normal"/>
        <w:ind w:left="422" w:hanging="422"/>
        <w:rPr>
          <w:u w:val="single"/>
        </w:rPr>
      </w:pPr>
      <w:r>
        <w:rPr>
          <w:u w:val="single"/>
        </w:rPr>
      </w:r>
    </w:p>
    <w:p>
      <w:pPr>
        <w:pStyle w:val="Normal"/>
        <w:ind w:left="422" w:hanging="422"/>
        <w:rPr>
          <w:u w:val="single"/>
        </w:rPr>
      </w:pPr>
      <w:r>
        <w:rPr>
          <w:u w:val="single"/>
        </w:rPr>
      </w:r>
    </w:p>
    <w:p>
      <w:pPr>
        <w:pStyle w:val="Normal"/>
        <w:ind w:left="422" w:hanging="422"/>
        <w:rPr>
          <w:u w:val="single"/>
        </w:rPr>
      </w:pPr>
      <w:r>
        <w:rPr>
          <w:u w:val="single"/>
        </w:rPr>
      </w:r>
    </w:p>
    <w:p>
      <w:pPr>
        <w:pStyle w:val="Normal"/>
        <w:ind w:left="422" w:hanging="422"/>
        <w:rPr>
          <w:u w:val="single"/>
        </w:rPr>
      </w:pPr>
      <w:r>
        <w:rPr>
          <w:u w:val="single"/>
        </w:rPr>
      </w:r>
    </w:p>
    <w:p>
      <w:pPr>
        <w:pStyle w:val="Normal"/>
        <w:ind w:left="422" w:hanging="422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</w:t>
      </w:r>
      <w:r>
        <w:rPr/>
        <w:t>　</w:t>
      </w:r>
      <w:r>
        <w:rPr>
          <w:rFonts w:ascii="ＨＧｺﾞｼｯｸE-PRO" w:hAnsi="ＨＧｺﾞｼｯｸE-PRO" w:eastAsia="ＨＧｺﾞｼｯｸE-PRO"/>
          <w:sz w:val="24"/>
        </w:rPr>
        <w:t>８通り</w:t>
      </w:r>
      <w:r>
        <w:rPr/>
        <w:t>　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88745</wp:posOffset>
            </wp:positionH>
            <wp:positionV relativeFrom="paragraph">
              <wp:posOffset>92075</wp:posOffset>
            </wp:positionV>
            <wp:extent cx="2611755" cy="74485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4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4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④場合の数(３)　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④場合の数(３)　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4" w:hanging="484"/>
        <w:rPr>
          <w:bCs/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箱の中に、</w:t>
      </w:r>
      <w:r>
        <w:rPr>
          <w:bCs/>
          <w:sz w:val="24"/>
          <w:bdr w:val="single" w:sz="4" w:space="0" w:color="000000"/>
          <w:shd w:fill="D8D8D8" w:val="clear"/>
        </w:rPr>
        <w:t>１</w:t>
      </w:r>
      <w:r>
        <w:rPr>
          <w:bCs/>
          <w:sz w:val="24"/>
        </w:rPr>
        <w:t>，</w:t>
      </w:r>
      <w:r>
        <w:rPr>
          <w:bCs/>
          <w:sz w:val="24"/>
          <w:bdr w:val="single" w:sz="4" w:space="0" w:color="000000"/>
          <w:shd w:fill="D8D8D8" w:val="clear"/>
        </w:rPr>
        <w:t>２</w:t>
      </w:r>
      <w:r>
        <w:rPr>
          <w:bCs/>
          <w:sz w:val="24"/>
        </w:rPr>
        <w:t>，</w:t>
      </w:r>
      <w:r>
        <w:rPr>
          <w:bCs/>
          <w:sz w:val="24"/>
          <w:bdr w:val="single" w:sz="4" w:space="0" w:color="000000"/>
          <w:shd w:fill="D8D8D8" w:val="clear"/>
        </w:rPr>
        <w:t>３</w:t>
      </w:r>
      <w:r>
        <w:rPr>
          <w:bCs/>
          <w:sz w:val="24"/>
        </w:rPr>
        <w:t>，</w:t>
      </w:r>
      <w:r>
        <w:rPr>
          <w:bCs/>
          <w:sz w:val="24"/>
          <w:bdr w:val="single" w:sz="4" w:space="0" w:color="000000"/>
          <w:shd w:fill="D8D8D8" w:val="clear"/>
        </w:rPr>
        <w:t>４</w:t>
      </w:r>
      <w:r>
        <w:rPr>
          <w:bCs/>
          <w:sz w:val="24"/>
        </w:rPr>
        <w:t>，</w:t>
      </w:r>
      <w:r>
        <w:rPr>
          <w:bCs/>
          <w:sz w:val="24"/>
          <w:bdr w:val="single" w:sz="4" w:space="0" w:color="000000"/>
          <w:shd w:fill="D8D8D8" w:val="clear"/>
        </w:rPr>
        <w:t>５</w:t>
      </w:r>
      <w:r>
        <w:rPr>
          <w:bCs/>
          <w:sz w:val="24"/>
        </w:rPr>
        <w:t>の５枚のカードがあります。この</w:t>
      </w:r>
      <w:r>
        <w:rPr>
          <w:bCs/>
          <w:sz w:val="24"/>
        </w:rPr>
        <w:t>5</w:t>
      </w:r>
      <w:r>
        <w:rPr>
          <w:bCs/>
          <w:sz w:val="24"/>
        </w:rPr>
        <w:t>枚のカードを使って、次の方法で</w:t>
      </w:r>
      <w:r>
        <w:rPr>
          <w:bCs/>
          <w:sz w:val="24"/>
        </w:rPr>
        <w:t>2</w:t>
      </w:r>
      <w:r>
        <w:rPr>
          <w:bCs/>
          <w:sz w:val="24"/>
        </w:rPr>
        <w:t>ケタの数をつくります。</w:t>
      </w:r>
    </w:p>
    <w:p>
      <w:pPr>
        <w:pStyle w:val="Normal"/>
        <w:spacing w:lineRule="exact" w:line="500"/>
        <w:ind w:left="482" w:hanging="482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265</wp:posOffset>
                </wp:positionH>
                <wp:positionV relativeFrom="paragraph">
                  <wp:posOffset>220980</wp:posOffset>
                </wp:positionV>
                <wp:extent cx="5476875" cy="942975"/>
                <wp:effectExtent l="10160" t="10160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942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95pt;margin-top:17.4pt;width:431.2pt;height:74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" w:firstLine="96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【方法Ⅰ】</w:t>
      </w:r>
      <w:r>
        <w:rPr>
          <w:rFonts w:ascii="ＭＳ 明朝;MS Mincho" w:hAnsi="ＭＳ 明朝;MS Mincho" w:cs="ＭＳ 明朝;MS Mincho"/>
          <w:b/>
          <w:bCs/>
          <w:sz w:val="24"/>
        </w:rPr>
        <w:t>１枚目のカードを取り出し、そのカードをもとに</w:t>
      </w:r>
      <w:r>
        <w:rPr>
          <w:rFonts w:ascii="ＭＳ 明朝;MS Mincho" w:hAnsi="ＭＳ 明朝;MS Mincho" w:cs="ＭＳ 明朝;MS Mincho"/>
          <w:b/>
          <w:bCs/>
          <w:sz w:val="24"/>
          <w:u w:val="wave"/>
        </w:rPr>
        <w:t>もどしてから</w:t>
      </w:r>
      <w:r>
        <w:rPr>
          <w:rFonts w:ascii="ＭＳ 明朝;MS Mincho" w:hAnsi="ＭＳ 明朝;MS Mincho" w:cs="ＭＳ 明朝;MS Mincho"/>
          <w:b/>
          <w:bCs/>
          <w:sz w:val="24"/>
        </w:rPr>
        <w:t>、</w:t>
      </w:r>
    </w:p>
    <w:p>
      <w:pPr>
        <w:pStyle w:val="Normal"/>
        <w:spacing w:lineRule="exact" w:line="500"/>
        <w:ind w:firstLine="1205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２枚目のカードを取り出し、取り出した順にならべます</w:t>
      </w:r>
      <w:r>
        <w:rPr>
          <w:rFonts w:ascii="ＭＳ 明朝;MS Mincho" w:hAnsi="ＭＳ 明朝;MS Mincho" w:cs="ＭＳ 明朝;MS Mincho"/>
          <w:bCs/>
          <w:sz w:val="24"/>
        </w:rPr>
        <w:t>。</w:t>
      </w:r>
    </w:p>
    <w:p>
      <w:pPr>
        <w:pStyle w:val="Normal"/>
        <w:spacing w:lineRule="exact" w:line="500"/>
        <w:ind w:left="1" w:firstLine="12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500"/>
        <w:ind w:left="1" w:firstLine="480"/>
        <w:rPr>
          <w:rFonts w:ascii="ＭＳ 明朝;MS Mincho" w:hAnsi="ＭＳ 明朝;MS Mincho" w:cs="ＭＳ 明朝;MS Mincho"/>
          <w:bCs/>
          <w:sz w:val="24"/>
        </w:rPr>
      </w:pPr>
      <w:r>
        <w:rPr>
          <w:bCs/>
          <w:sz w:val="24"/>
        </w:rPr>
        <w:t>これについて、次の各問いに答えなさい。</w:t>
      </w:r>
    </w:p>
    <w:p>
      <w:pPr>
        <w:pStyle w:val="Normal"/>
        <w:spacing w:lineRule="exact" w:line="500"/>
        <w:ind w:left="479" w:hanging="240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(1)  </w:t>
      </w:r>
      <w:r>
        <w:rPr>
          <w:rFonts w:ascii="ＭＳ 明朝;MS Mincho" w:hAnsi="ＭＳ 明朝;MS Mincho" w:cs="ＭＳ 明朝;MS Mincho"/>
          <w:bCs/>
          <w:sz w:val="24"/>
        </w:rPr>
        <w:t>下の表を完成させなさい。</w:t>
      </w:r>
    </w:p>
    <w:p>
      <w:pPr>
        <w:pStyle w:val="Normal"/>
        <w:spacing w:lineRule="exact" w:line="40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623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47"/>
        <w:gridCol w:w="1148"/>
        <w:gridCol w:w="1183"/>
        <w:gridCol w:w="1134"/>
        <w:gridCol w:w="1134"/>
      </w:tblGrid>
      <w:tr>
        <w:trPr>
          <w:trHeight w:val="574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２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５</w:t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254000" cy="3111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.7pt;width:20pt;height:24.5pt" coordorigin="181,34" coordsize="400,490">
                      <v:rect id="shape_0" fillcolor="#bfbfbf" stroked="t" o:allowincell="t" style="position:absolute;left:181;top:34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34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845</wp:posOffset>
                      </wp:positionV>
                      <wp:extent cx="254000" cy="3111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2.35pt;width:20pt;height:24.5pt" coordorigin="349,47" coordsize="400,490">
                      <v:rect id="shape_0" fillcolor="#bfbfbf" stroked="t" o:allowincell="t" style="position:absolute;left:349;top:47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19;top:147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54000" cy="3111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15pt;width:20pt;height:24.5pt" coordorigin="181,43" coordsize="400,490">
                      <v:rect id="shape_0" fillcolor="#bfbfbf" stroked="t" o:allowincell="t" style="position:absolute;left:181;top:43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3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3225</wp:posOffset>
                      </wp:positionV>
                      <wp:extent cx="254000" cy="3111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31.75pt;width:20pt;height:24.5pt" coordorigin="181,635" coordsize="400,490">
                      <v:rect id="shape_0" fillcolor="#bfbfbf" stroked="t" o:allowincell="t" style="position:absolute;left:181;top:635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735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254000" cy="3111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pt;margin-top:2.4pt;width:20pt;height:24.5pt" coordorigin="350,48" coordsize="400,490">
                      <v:rect id="shape_0" fillcolor="#bfbfbf" stroked="t" o:allowincell="t" style="position:absolute;left:350;top:48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20;top:148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05765</wp:posOffset>
                      </wp:positionV>
                      <wp:extent cx="254000" cy="3111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pt;margin-top:31.95pt;width:20pt;height:24.5pt" coordorigin="350,639" coordsize="400,490">
                      <v:rect id="shape_0" fillcolor="#bfbfbf" stroked="t" o:allowincell="t" style="position:absolute;left:350;top:639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20;top:739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254000" cy="3111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.7pt;width:20pt;height:24.5pt" coordorigin="181,34" coordsize="400,490">
                      <v:rect id="shape_0" fillcolor="#bfbfbf" stroked="t" o:allowincell="t" style="position:absolute;left:181;top:34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34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845</wp:posOffset>
                      </wp:positionV>
                      <wp:extent cx="254000" cy="3111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2.35pt;width:20pt;height:24.5pt" coordorigin="385,47" coordsize="400,490">
                      <v:rect id="shape_0" fillcolor="#bfbfbf" stroked="t" o:allowincell="t" style="position:absolute;left:385;top:47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55;top:147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54000" cy="3111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15pt;width:20pt;height:24.5pt" coordorigin="181,43" coordsize="400,490">
                      <v:rect id="shape_0" fillcolor="#bfbfbf" stroked="t" o:allowincell="t" style="position:absolute;left:181;top:43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3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254000" cy="3111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2.4pt;width:20pt;height:24.5pt" coordorigin="336,48" coordsize="400,490">
                      <v:rect id="shape_0" fillcolor="#bfbfbf" stroked="t" o:allowincell="t" style="position:absolute;left:336;top:48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148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54000" cy="3111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15pt;width:20pt;height:24.5pt" coordorigin="181,43" coordsize="400,490">
                      <v:rect id="shape_0" fillcolor="#bfbfbf" stroked="t" o:allowincell="t" style="position:absolute;left:181;top:43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3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254000" cy="3111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2.4pt;width:20pt;height:24.5pt" coordorigin="336,48" coordsize="400,490">
                      <v:rect id="shape_0" fillcolor="#bfbfbf" stroked="t" o:allowincell="t" style="position:absolute;left:336;top:48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148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２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254000" cy="3111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35pt;width:20pt;height:24.5pt" coordorigin="181,47" coordsize="400,490">
                      <v:rect id="shape_0" fillcolor="#bfbfbf" stroked="t" o:allowincell="t" style="position:absolute;left:181;top:47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7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7465</wp:posOffset>
                      </wp:positionV>
                      <wp:extent cx="254000" cy="3111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2.95pt;width:20pt;height:24.5pt" coordorigin="349,59" coordsize="400,490">
                      <v:rect id="shape_0" fillcolor="#bfbfbf" stroked="t" o:allowincell="t" style="position:absolute;left:349;top:59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19;top:159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254000" cy="3111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35pt;width:20pt;height:24.5pt" coordorigin="181,47" coordsize="400,490">
                      <v:rect id="shape_0" fillcolor="#bfbfbf" stroked="t" o:allowincell="t" style="position:absolute;left:181;top:47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7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7465</wp:posOffset>
                      </wp:positionV>
                      <wp:extent cx="254000" cy="3111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2.95pt;width:20pt;height:24.5pt" coordorigin="385,59" coordsize="400,490">
                      <v:rect id="shape_0" fillcolor="#bfbfbf" stroked="t" o:allowincell="t" style="position:absolute;left:385;top:59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55;top:159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３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４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５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500"/>
        <w:ind w:left="479" w:hanging="240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 </w:t>
      </w:r>
      <w:r>
        <w:rPr>
          <w:rFonts w:cs="ＭＳ 明朝;MS Mincho" w:ascii="ＭＳ 明朝;MS Mincho" w:hAnsi="ＭＳ 明朝;MS Mincho"/>
          <w:bCs/>
          <w:sz w:val="24"/>
        </w:rPr>
        <w:t xml:space="preserve">(2)  </w:t>
      </w:r>
      <w:r>
        <w:rPr>
          <w:rFonts w:ascii="ＭＳ 明朝;MS Mincho" w:hAnsi="ＭＳ 明朝;MS Mincho" w:cs="ＭＳ 明朝;MS Mincho"/>
          <w:bCs/>
          <w:sz w:val="24"/>
        </w:rPr>
        <w:t>起こりうる場合の数は何通りですか。表より</w:t>
      </w: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bCs/>
          <w:sz w:val="24"/>
        </w:rPr>
        <w:t>にあてはまる数を答えなさい。</w:t>
      </w:r>
    </w:p>
    <w:p>
      <w:pPr>
        <w:pStyle w:val="Normal"/>
        <w:spacing w:lineRule="exact" w:line="500"/>
        <w:ind w:left="479" w:firstLine="480"/>
        <w:rPr/>
      </w:pP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ア　</w:t>
      </w:r>
      <w:r>
        <w:rPr>
          <w:rFonts w:ascii="ＭＳ 明朝;MS Mincho" w:hAnsi="ＭＳ 明朝;MS Mincho" w:cs="ＭＳ 明朝;MS Mincho"/>
          <w:bCs/>
          <w:sz w:val="24"/>
        </w:rPr>
        <w:t>行で、各行に</w:t>
      </w: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イ　</w:t>
      </w:r>
      <w:r>
        <w:rPr>
          <w:rFonts w:ascii="ＭＳ 明朝;MS Mincho" w:hAnsi="ＭＳ 明朝;MS Mincho" w:cs="ＭＳ 明朝;MS Mincho"/>
          <w:bCs/>
          <w:sz w:val="24"/>
        </w:rPr>
        <w:t>通りあるから、</w:t>
      </w:r>
    </w:p>
    <w:p>
      <w:pPr>
        <w:pStyle w:val="Normal"/>
        <w:spacing w:lineRule="exact" w:line="500"/>
        <w:ind w:left="479" w:firstLine="480"/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ア　</w:t>
      </w:r>
      <w:r>
        <w:rPr>
          <w:rFonts w:cs="ＭＳ 明朝;MS Mincho" w:ascii="ＭＳ 明朝;MS Mincho" w:hAnsi="ＭＳ 明朝;MS Mincho"/>
          <w:bCs/>
          <w:sz w:val="24"/>
        </w:rPr>
        <w:t>×</w:t>
      </w: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イ　</w:t>
      </w:r>
      <w:r>
        <w:rPr>
          <w:rFonts w:ascii="ＭＳ 明朝;MS Mincho" w:hAnsi="ＭＳ 明朝;MS Mincho" w:cs="ＭＳ 明朝;MS Mincho"/>
          <w:bCs/>
          <w:sz w:val="24"/>
        </w:rPr>
        <w:t>＝</w:t>
      </w: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ウ　</w:t>
      </w:r>
      <w:r>
        <w:rPr>
          <w:rFonts w:ascii="ＭＳ 明朝;MS Mincho" w:hAnsi="ＭＳ 明朝;MS Mincho" w:cs="ＭＳ 明朝;MS Mincho"/>
          <w:bCs/>
          <w:sz w:val="24"/>
        </w:rPr>
        <w:t>より、</w:t>
      </w:r>
    </w:p>
    <w:p>
      <w:pPr>
        <w:pStyle w:val="Normal"/>
        <w:spacing w:lineRule="exact" w:line="500"/>
        <w:ind w:firstLine="960"/>
        <w:jc w:val="left"/>
        <w:rPr/>
      </w:pP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ウ　</w:t>
      </w:r>
      <w:r>
        <w:rPr>
          <w:rFonts w:ascii="ＭＳ 明朝;MS Mincho" w:hAnsi="ＭＳ 明朝;MS Mincho" w:cs="ＭＳ 明朝;MS Mincho"/>
          <w:bCs/>
          <w:sz w:val="24"/>
        </w:rPr>
        <w:t>通りである。</w:t>
      </w:r>
    </w:p>
    <w:p>
      <w:pPr>
        <w:pStyle w:val="Normal"/>
        <w:spacing w:lineRule="exact" w:line="500"/>
        <w:ind w:firstLine="96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500"/>
        <w:ind w:firstLine="96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ア　　　　　　，イ　　　　　　，ウ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</w:rPr>
        <w:t>C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，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</w:rPr>
        <w:t>D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，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</w:rPr>
        <w:t>E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 xml:space="preserve">の３枚シリーズです 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bCs/>
          <w:sz w:val="24"/>
          <w:u w:val="single"/>
          <w:bdr w:val="single" w:sz="4" w:space="0" w:color="000000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4"/>
          <w:u w:val="single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6265</wp:posOffset>
                </wp:positionH>
                <wp:positionV relativeFrom="paragraph">
                  <wp:posOffset>-154940</wp:posOffset>
                </wp:positionV>
                <wp:extent cx="1028700" cy="571500"/>
                <wp:effectExtent l="12065" t="12065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5pt;margin-top:-12.2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4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4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177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④場合の数(３)　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方程式とその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④場合の数(３)　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方程式とその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4" w:hanging="484"/>
        <w:rPr/>
      </w:pP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１</w:t>
      </w:r>
      <w:r>
        <w:rPr/>
        <w:t>(1)</w:t>
      </w:r>
    </w:p>
    <w:tbl>
      <w:tblPr>
        <w:tblW w:w="623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47"/>
        <w:gridCol w:w="1148"/>
        <w:gridCol w:w="1183"/>
        <w:gridCol w:w="1134"/>
        <w:gridCol w:w="1134"/>
      </w:tblGrid>
      <w:tr>
        <w:trPr>
          <w:trHeight w:val="574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２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５</w:t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254000" cy="3111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.7pt;width:20pt;height:24.5pt" coordorigin="181,34" coordsize="400,490">
                      <v:rect id="shape_0" stroked="t" o:allowincell="t" style="position:absolute;left:181;top:34;width:399;height:489;mso-wrap-style:none;v-text-anchor:middle;mso-position-horizontal:lef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34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845</wp:posOffset>
                      </wp:positionV>
                      <wp:extent cx="254000" cy="3111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2.35pt;width:20pt;height:24.5pt" coordorigin="349,47" coordsize="400,490">
                      <v:rect id="shape_0" stroked="t" o:allowincell="t" style="position:absolute;left:349;top:47;width:399;height:489;mso-wrap-style:none;v-text-anchor:middle;mso-position-horizontal:righ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19;top:147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54000" cy="3111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15pt;width:20pt;height:24.5pt" coordorigin="181,43" coordsize="400,490">
                      <v:rect id="shape_0" stroked="t" o:allowincell="t" style="position:absolute;left:181;top:43;width:399;height:489;mso-wrap-style:none;v-text-anchor:middle;mso-position-horizontal:lef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3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3225</wp:posOffset>
                      </wp:positionV>
                      <wp:extent cx="254000" cy="3111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31.75pt;width:20pt;height:24.5pt" coordorigin="181,635" coordsize="400,490">
                      <v:rect id="shape_0" stroked="t" o:allowincell="t" style="position:absolute;left:181;top:635;width:399;height:489;mso-wrap-style:none;v-text-anchor:middle;mso-position-horizontal:lef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735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2795</wp:posOffset>
                      </wp:positionV>
                      <wp:extent cx="254000" cy="3111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60.85pt;width:20pt;height:24.5pt" coordorigin="181,1217" coordsize="400,490">
                      <v:rect id="shape_0" fillcolor="#bfbfbf" stroked="t" o:allowincell="t" style="position:absolute;left:181;top:1217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317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6175</wp:posOffset>
                      </wp:positionV>
                      <wp:extent cx="254000" cy="3111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90.25pt;width:20pt;height:24.5pt" coordorigin="181,1805" coordsize="400,490">
                      <v:rect id="shape_0" fillcolor="#bfbfbf" stroked="t" o:allowincell="t" style="position:absolute;left:181;top:1805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905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0665</wp:posOffset>
                      </wp:positionV>
                      <wp:extent cx="254000" cy="3111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18.95pt;width:20pt;height:24.5pt" coordorigin="181,2379" coordsize="400,490">
                      <v:rect id="shape_0" fillcolor="#bfbfbf" stroked="t" o:allowincell="t" style="position:absolute;left:181;top:2379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2479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254000" cy="3111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pt;margin-top:2.4pt;width:20pt;height:24.5pt" coordorigin="350,48" coordsize="400,490">
                      <v:rect id="shape_0" stroked="t" o:allowincell="t" style="position:absolute;left:350;top:48;width:399;height:489;mso-wrap-style:none;v-text-anchor:middle;mso-position-horizontal:righ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20;top:148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05765</wp:posOffset>
                      </wp:positionV>
                      <wp:extent cx="254000" cy="3111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pt;margin-top:31.95pt;width:20pt;height:24.5pt" coordorigin="350,639" coordsize="400,490">
                      <v:rect id="shape_0" stroked="t" o:allowincell="t" style="position:absolute;left:350;top:639;width:399;height:489;mso-wrap-style:none;v-text-anchor:middle;mso-position-horizontal:righ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20;top:739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74700</wp:posOffset>
                      </wp:positionV>
                      <wp:extent cx="254000" cy="3111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pt;margin-top:61pt;width:20pt;height:24.5pt" coordorigin="350,1220" coordsize="400,490">
                      <v:rect id="shape_0" fillcolor="#bfbfbf" stroked="t" o:allowincell="t" style="position:absolute;left:350;top:1220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20;top:1320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47445</wp:posOffset>
                      </wp:positionV>
                      <wp:extent cx="254000" cy="3111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pt;margin-top:90.35pt;width:20pt;height:24.5pt" coordorigin="350,1807" coordsize="400,490">
                      <v:rect id="shape_0" fillcolor="#bfbfbf" stroked="t" o:allowincell="t" style="position:absolute;left:350;top:1807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20;top:1907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11300</wp:posOffset>
                      </wp:positionV>
                      <wp:extent cx="254000" cy="3111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pt;margin-top:119pt;width:20pt;height:24.5pt" coordorigin="350,2380" coordsize="400,490">
                      <v:rect id="shape_0" fillcolor="#bfbfbf" stroked="t" o:allowincell="t" style="position:absolute;left:350;top:2380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20;top:2480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254000" cy="3111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.7pt;width:20pt;height:24.5pt" coordorigin="181,34" coordsize="400,490">
                      <v:rect id="shape_0" stroked="t" o:allowincell="t" style="position:absolute;left:181;top:34;width:399;height:489;mso-wrap-style:none;v-text-anchor:middle;mso-position-horizontal:lef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34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845</wp:posOffset>
                      </wp:positionV>
                      <wp:extent cx="254000" cy="3111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2.35pt;width:20pt;height:24.5pt" coordorigin="385,47" coordsize="400,490">
                      <v:rect id="shape_0" stroked="t" o:allowincell="t" style="position:absolute;left:385;top:47;width:399;height:489;mso-wrap-style:none;v-text-anchor:middle;mso-position-horizontal:righ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55;top:147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54000" cy="3111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15pt;width:20pt;height:24.5pt" coordorigin="181,43" coordsize="400,490">
                      <v:rect id="shape_0" stroked="t" o:allowincell="t" style="position:absolute;left:181;top:43;width:399;height:489;mso-wrap-style:none;v-text-anchor:middle;mso-position-horizontal:lef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3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3225</wp:posOffset>
                      </wp:positionV>
                      <wp:extent cx="254000" cy="3111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31.75pt;width:20pt;height:24.5pt" coordorigin="181,635" coordsize="400,490">
                      <v:rect id="shape_0" fillcolor="#bfbfbf" stroked="t" o:allowincell="t" style="position:absolute;left:181;top:635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735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2795</wp:posOffset>
                      </wp:positionV>
                      <wp:extent cx="254000" cy="3111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60.85pt;width:20pt;height:24.5pt" coordorigin="181,1217" coordsize="400,490">
                      <v:rect id="shape_0" fillcolor="#bfbfbf" stroked="t" o:allowincell="t" style="position:absolute;left:181;top:1217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317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6175</wp:posOffset>
                      </wp:positionV>
                      <wp:extent cx="254000" cy="3111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90.25pt;width:20pt;height:24.5pt" coordorigin="181,1805" coordsize="400,490">
                      <v:rect id="shape_0" fillcolor="#bfbfbf" stroked="t" o:allowincell="t" style="position:absolute;left:181;top:1805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905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0665</wp:posOffset>
                      </wp:positionV>
                      <wp:extent cx="254000" cy="31115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18.95pt;width:20pt;height:24.5pt" coordorigin="181,2379" coordsize="400,490">
                      <v:rect id="shape_0" fillcolor="#bfbfbf" stroked="t" o:allowincell="t" style="position:absolute;left:181;top:2379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2479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254000" cy="3111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2.4pt;width:20pt;height:24.5pt" coordorigin="336,48" coordsize="400,490">
                      <v:rect id="shape_0" stroked="t" o:allowincell="t" style="position:absolute;left:336;top:48;width:399;height:489;mso-wrap-style:none;v-text-anchor:middle;mso-position-horizontal:righ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148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05765</wp:posOffset>
                      </wp:positionV>
                      <wp:extent cx="254000" cy="3111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31.95pt;width:20pt;height:24.5pt" coordorigin="336,639" coordsize="400,490">
                      <v:rect id="shape_0" fillcolor="#bfbfbf" stroked="t" o:allowincell="t" style="position:absolute;left:336;top:639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739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74700</wp:posOffset>
                      </wp:positionV>
                      <wp:extent cx="254000" cy="31115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61pt;width:20pt;height:24.5pt" coordorigin="336,1220" coordsize="400,490">
                      <v:rect id="shape_0" fillcolor="#bfbfbf" stroked="t" o:allowincell="t" style="position:absolute;left:336;top:1220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1320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47445</wp:posOffset>
                      </wp:positionV>
                      <wp:extent cx="254000" cy="31115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90.35pt;width:20pt;height:24.5pt" coordorigin="336,1807" coordsize="400,490">
                      <v:rect id="shape_0" fillcolor="#bfbfbf" stroked="t" o:allowincell="t" style="position:absolute;left:336;top:1807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1907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11300</wp:posOffset>
                      </wp:positionV>
                      <wp:extent cx="254000" cy="31115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119pt;width:20pt;height:24.5pt" coordorigin="336,2380" coordsize="400,490">
                      <v:rect id="shape_0" fillcolor="#bfbfbf" stroked="t" o:allowincell="t" style="position:absolute;left:336;top:2380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2480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54000" cy="31115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15pt;width:20pt;height:24.5pt" coordorigin="181,43" coordsize="400,490">
                      <v:rect id="shape_0" stroked="t" o:allowincell="t" style="position:absolute;left:181;top:43;width:399;height:489;mso-wrap-style:none;v-text-anchor:middle;mso-position-horizontal:lef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3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3225</wp:posOffset>
                      </wp:positionV>
                      <wp:extent cx="254000" cy="31115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31.75pt;width:20pt;height:24.5pt" coordorigin="181,635" coordsize="400,490">
                      <v:rect id="shape_0" fillcolor="#bfbfbf" stroked="t" o:allowincell="t" style="position:absolute;left:181;top:635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735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2795</wp:posOffset>
                      </wp:positionV>
                      <wp:extent cx="254000" cy="3111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60.85pt;width:20pt;height:24.5pt" coordorigin="181,1217" coordsize="400,490">
                      <v:rect id="shape_0" fillcolor="#bfbfbf" stroked="t" o:allowincell="t" style="position:absolute;left:181;top:1217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317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6175</wp:posOffset>
                      </wp:positionV>
                      <wp:extent cx="254000" cy="31115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90.25pt;width:20pt;height:24.5pt" coordorigin="181,1805" coordsize="400,490">
                      <v:rect id="shape_0" fillcolor="#bfbfbf" stroked="t" o:allowincell="t" style="position:absolute;left:181;top:1805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905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0665</wp:posOffset>
                      </wp:positionV>
                      <wp:extent cx="254000" cy="3111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18.95pt;width:20pt;height:24.5pt" coordorigin="181,2379" coordsize="400,490">
                      <v:rect id="shape_0" fillcolor="#bfbfbf" stroked="t" o:allowincell="t" style="position:absolute;left:181;top:2379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2479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254000" cy="3111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2.4pt;width:20pt;height:24.5pt" coordorigin="336,48" coordsize="400,490">
                      <v:rect id="shape_0" stroked="t" o:allowincell="t" style="position:absolute;left:336;top:48;width:399;height:489;mso-wrap-style:none;v-text-anchor:middle;mso-position-horizontal:righ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148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05765</wp:posOffset>
                      </wp:positionV>
                      <wp:extent cx="254000" cy="31115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31.95pt;width:20pt;height:24.5pt" coordorigin="336,639" coordsize="400,490">
                      <v:rect id="shape_0" fillcolor="#bfbfbf" stroked="t" o:allowincell="t" style="position:absolute;left:336;top:639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739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74700</wp:posOffset>
                      </wp:positionV>
                      <wp:extent cx="254000" cy="31115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61pt;width:20pt;height:24.5pt" coordorigin="336,1220" coordsize="400,490">
                      <v:rect id="shape_0" fillcolor="#bfbfbf" stroked="t" o:allowincell="t" style="position:absolute;left:336;top:1220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1320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47445</wp:posOffset>
                      </wp:positionV>
                      <wp:extent cx="254000" cy="31115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90.35pt;width:20pt;height:24.5pt" coordorigin="336,1807" coordsize="400,490">
                      <v:rect id="shape_0" fillcolor="#bfbfbf" stroked="t" o:allowincell="t" style="position:absolute;left:336;top:1807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1907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11300</wp:posOffset>
                      </wp:positionV>
                      <wp:extent cx="254000" cy="31115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119pt;width:20pt;height:24.5pt" coordorigin="336,2380" coordsize="400,490">
                      <v:rect id="shape_0" fillcolor="#bfbfbf" stroked="t" o:allowincell="t" style="position:absolute;left:336;top:2380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2480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２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254000" cy="31115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35pt;width:20pt;height:24.5pt" coordorigin="181,47" coordsize="400,490">
                      <v:rect id="shape_0" stroked="t" o:allowincell="t" style="position:absolute;left:181;top:47;width:399;height:489;mso-wrap-style:none;v-text-anchor:middle;mso-position-horizontal:lef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7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7465</wp:posOffset>
                      </wp:positionV>
                      <wp:extent cx="254000" cy="31115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2.95pt;width:20pt;height:24.5pt" coordorigin="349,59" coordsize="400,490">
                      <v:rect id="shape_0" stroked="t" o:allowincell="t" style="position:absolute;left:349;top:59;width:399;height:489;mso-wrap-style:none;v-text-anchor:middle;mso-position-horizontal:righ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19;top:159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254000" cy="31115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35pt;width:20pt;height:24.5pt" coordorigin="181,47" coordsize="400,490">
                      <v:rect id="shape_0" stroked="t" o:allowincell="t" style="position:absolute;left:181;top:47;width:399;height:489;mso-wrap-style:none;v-text-anchor:middle;mso-position-horizontal:lef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7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7465</wp:posOffset>
                      </wp:positionV>
                      <wp:extent cx="254000" cy="31115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2.95pt;width:20pt;height:24.5pt" coordorigin="385,59" coordsize="400,490">
                      <v:rect id="shape_0" stroked="t" o:allowincell="t" style="position:absolute;left:385;top:59;width:399;height:489;mso-wrap-style:none;v-text-anchor:middle;mso-position-horizontal:righ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55;top:159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３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254000" cy="31115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45pt;width:20pt;height:24.5pt" coordorigin="181,49" coordsize="400,490">
                      <v:rect id="shape_0" fillcolor="#bfbfbf" stroked="t" o:allowincell="t" style="position:absolute;left:181;top:49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9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735</wp:posOffset>
                      </wp:positionV>
                      <wp:extent cx="254000" cy="3111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3.05pt;width:20pt;height:24.5pt" coordorigin="349,61" coordsize="400,490">
                      <v:rect id="shape_0" fillcolor="#bfbfbf" stroked="t" o:allowincell="t" style="position:absolute;left:349;top:61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19;top:161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254000" cy="31115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45pt;width:20pt;height:24.5pt" coordorigin="181,49" coordsize="400,490">
                      <v:rect id="shape_0" fillcolor="#bfbfbf" stroked="t" o:allowincell="t" style="position:absolute;left:181;top:49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9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735</wp:posOffset>
                      </wp:positionV>
                      <wp:extent cx="254000" cy="31115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3.05pt;width:20pt;height:24.5pt" coordorigin="385,61" coordsize="400,490">
                      <v:rect id="shape_0" fillcolor="#bfbfbf" stroked="t" o:allowincell="t" style="position:absolute;left:385;top:61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55;top:161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４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465</wp:posOffset>
                      </wp:positionV>
                      <wp:extent cx="254000" cy="31115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95pt;width:20pt;height:24.5pt" coordorigin="181,59" coordsize="400,490">
                      <v:rect id="shape_0" fillcolor="#bfbfbf" stroked="t" o:allowincell="t" style="position:absolute;left:181;top:59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59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3815</wp:posOffset>
                      </wp:positionV>
                      <wp:extent cx="254000" cy="31115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3.45pt;width:20pt;height:24.5pt" coordorigin="349,69" coordsize="400,490">
                      <v:rect id="shape_0" fillcolor="#bfbfbf" stroked="t" o:allowincell="t" style="position:absolute;left:349;top:69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19;top:169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465</wp:posOffset>
                      </wp:positionV>
                      <wp:extent cx="254000" cy="3111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95pt;width:20pt;height:24.5pt" coordorigin="181,59" coordsize="400,490">
                      <v:rect id="shape_0" fillcolor="#bfbfbf" stroked="t" o:allowincell="t" style="position:absolute;left:181;top:59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59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3815</wp:posOffset>
                      </wp:positionV>
                      <wp:extent cx="254000" cy="31115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3.45pt;width:20pt;height:24.5pt" coordorigin="385,69" coordsize="400,490">
                      <v:rect id="shape_0" fillcolor="#bfbfbf" stroked="t" o:allowincell="t" style="position:absolute;left:385;top:69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55;top:169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５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290</wp:posOffset>
                      </wp:positionV>
                      <wp:extent cx="254000" cy="31115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7pt;width:20pt;height:24.5pt" coordorigin="181,54" coordsize="400,490">
                      <v:rect id="shape_0" fillcolor="#bfbfbf" stroked="t" o:allowincell="t" style="position:absolute;left:181;top:54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54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0005</wp:posOffset>
                      </wp:positionV>
                      <wp:extent cx="254000" cy="31115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3.15pt;width:20pt;height:24.5pt" coordorigin="349,63" coordsize="400,490">
                      <v:rect id="shape_0" fillcolor="#bfbfbf" stroked="t" o:allowincell="t" style="position:absolute;left:349;top:63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19;top:163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290</wp:posOffset>
                      </wp:positionV>
                      <wp:extent cx="254000" cy="31115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7pt;width:20pt;height:24.5pt" coordorigin="181,54" coordsize="400,490">
                      <v:rect id="shape_0" fillcolor="#bfbfbf" stroked="t" o:allowincell="t" style="position:absolute;left:181;top:54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54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0005</wp:posOffset>
                      </wp:positionV>
                      <wp:extent cx="254000" cy="31115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3.15pt;width:20pt;height:24.5pt" coordorigin="385,63" coordsize="400,490">
                      <v:rect id="shape_0" fillcolor="#bfbfbf" stroked="t" o:allowincell="t" style="position:absolute;left:385;top:63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55;top:163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00"/>
        <w:ind w:left="479" w:hanging="240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(2)  </w:t>
      </w:r>
      <w:r>
        <w:rPr>
          <w:rFonts w:ascii="ＭＳ 明朝;MS Mincho" w:hAnsi="ＭＳ 明朝;MS Mincho" w:cs="ＭＳ 明朝;MS Mincho"/>
          <w:bCs/>
          <w:sz w:val="24"/>
        </w:rPr>
        <w:t>表より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ア　　５　　　，イ　　５　　　，ウ　　２５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Cs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4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4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④場合の数(３)　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④場合の数(３)　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4" w:hanging="484"/>
        <w:rPr/>
      </w:pPr>
      <w:r>
        <w:rPr>
          <w:b/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箱の中に、</w:t>
      </w:r>
      <w:r>
        <w:rPr>
          <w:bCs/>
          <w:sz w:val="24"/>
          <w:bdr w:val="single" w:sz="4" w:space="0" w:color="000000"/>
          <w:shd w:fill="D8D8D8" w:val="clear"/>
        </w:rPr>
        <w:t>１</w:t>
      </w:r>
      <w:r>
        <w:rPr>
          <w:bCs/>
          <w:sz w:val="24"/>
        </w:rPr>
        <w:t>，</w:t>
      </w:r>
      <w:r>
        <w:rPr>
          <w:bCs/>
          <w:sz w:val="24"/>
          <w:bdr w:val="single" w:sz="4" w:space="0" w:color="000000"/>
          <w:shd w:fill="D8D8D8" w:val="clear"/>
        </w:rPr>
        <w:t>２</w:t>
      </w:r>
      <w:r>
        <w:rPr>
          <w:bCs/>
          <w:sz w:val="24"/>
        </w:rPr>
        <w:t>，</w:t>
      </w:r>
      <w:r>
        <w:rPr>
          <w:bCs/>
          <w:sz w:val="24"/>
          <w:bdr w:val="single" w:sz="4" w:space="0" w:color="000000"/>
          <w:shd w:fill="D8D8D8" w:val="clear"/>
        </w:rPr>
        <w:t>３</w:t>
      </w:r>
      <w:r>
        <w:rPr>
          <w:bCs/>
          <w:sz w:val="24"/>
        </w:rPr>
        <w:t>，</w:t>
      </w:r>
      <w:r>
        <w:rPr>
          <w:bCs/>
          <w:sz w:val="24"/>
          <w:bdr w:val="single" w:sz="4" w:space="0" w:color="000000"/>
          <w:shd w:fill="D8D8D8" w:val="clear"/>
        </w:rPr>
        <w:t>４</w:t>
      </w:r>
      <w:r>
        <w:rPr>
          <w:bCs/>
          <w:sz w:val="24"/>
        </w:rPr>
        <w:t>，</w:t>
      </w:r>
      <w:r>
        <w:rPr>
          <w:bCs/>
          <w:sz w:val="24"/>
          <w:bdr w:val="single" w:sz="4" w:space="0" w:color="000000"/>
          <w:shd w:fill="D8D8D8" w:val="clear"/>
        </w:rPr>
        <w:t>５</w:t>
      </w:r>
      <w:r>
        <w:rPr>
          <w:bCs/>
          <w:sz w:val="24"/>
        </w:rPr>
        <w:t>の５枚のカードがあります。この</w:t>
      </w:r>
      <w:r>
        <w:rPr>
          <w:bCs/>
          <w:sz w:val="24"/>
        </w:rPr>
        <w:t>5</w:t>
      </w:r>
      <w:r>
        <w:rPr>
          <w:bCs/>
          <w:sz w:val="24"/>
        </w:rPr>
        <w:t>枚のカードを使って、次の方法で</w:t>
      </w:r>
      <w:r>
        <w:rPr>
          <w:bCs/>
          <w:sz w:val="24"/>
        </w:rPr>
        <w:t>2</w:t>
      </w:r>
      <w:r>
        <w:rPr>
          <w:bCs/>
          <w:sz w:val="24"/>
        </w:rPr>
        <w:t>ケタの数をつくります。</w:t>
      </w:r>
    </w:p>
    <w:p>
      <w:pPr>
        <w:pStyle w:val="Normal"/>
        <w:spacing w:lineRule="exact" w:line="500"/>
        <w:ind w:left="482" w:hanging="482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265</wp:posOffset>
                </wp:positionH>
                <wp:positionV relativeFrom="paragraph">
                  <wp:posOffset>220980</wp:posOffset>
                </wp:positionV>
                <wp:extent cx="5476875" cy="942975"/>
                <wp:effectExtent l="10160" t="10160" r="889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942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95pt;margin-top:17.4pt;width:431.2pt;height:74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" w:firstLine="96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【方法Ⅱ】</w:t>
      </w:r>
      <w:r>
        <w:rPr>
          <w:rFonts w:ascii="ＭＳ 明朝;MS Mincho" w:hAnsi="ＭＳ 明朝;MS Mincho" w:cs="ＭＳ 明朝;MS Mincho"/>
          <w:b/>
          <w:bCs/>
          <w:sz w:val="24"/>
        </w:rPr>
        <w:t>１枚目のカードを取り出し、そのカードをもとにもどさずに、</w:t>
      </w:r>
    </w:p>
    <w:p>
      <w:pPr>
        <w:pStyle w:val="Normal"/>
        <w:spacing w:lineRule="exact" w:line="500"/>
        <w:ind w:firstLine="1205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続けて</w:t>
      </w:r>
      <w:r>
        <w:rPr>
          <w:rFonts w:cs="ＭＳ 明朝;MS Mincho" w:ascii="ＭＳ 明朝;MS Mincho" w:hAnsi="ＭＳ 明朝;MS Mincho"/>
          <w:b/>
          <w:bCs/>
          <w:sz w:val="24"/>
        </w:rPr>
        <w:t>2</w:t>
      </w:r>
      <w:r>
        <w:rPr>
          <w:rFonts w:ascii="ＭＳ 明朝;MS Mincho" w:hAnsi="ＭＳ 明朝;MS Mincho" w:cs="ＭＳ 明朝;MS Mincho"/>
          <w:b/>
          <w:bCs/>
          <w:sz w:val="24"/>
        </w:rPr>
        <w:t>枚目のカードを取り出し、取り出した順にならべます</w:t>
      </w:r>
      <w:r>
        <w:rPr>
          <w:rFonts w:ascii="ＭＳ 明朝;MS Mincho" w:hAnsi="ＭＳ 明朝;MS Mincho" w:cs="ＭＳ 明朝;MS Mincho"/>
          <w:bCs/>
          <w:sz w:val="24"/>
        </w:rPr>
        <w:t>。</w:t>
      </w:r>
    </w:p>
    <w:p>
      <w:pPr>
        <w:pStyle w:val="Normal"/>
        <w:spacing w:lineRule="exact" w:line="500"/>
        <w:ind w:left="1" w:firstLine="12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bCs/>
          <w:sz w:val="24"/>
        </w:rPr>
        <w:t>これについて、次の各問いに答えなさい。</w:t>
      </w:r>
    </w:p>
    <w:p>
      <w:pPr>
        <w:pStyle w:val="Normal"/>
        <w:spacing w:lineRule="exact" w:line="500"/>
        <w:ind w:left="1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(1)  </w:t>
      </w:r>
      <w:r>
        <w:rPr>
          <w:rFonts w:ascii="ＭＳ 明朝;MS Mincho" w:hAnsi="ＭＳ 明朝;MS Mincho" w:cs="ＭＳ 明朝;MS Mincho"/>
          <w:bCs/>
          <w:sz w:val="24"/>
        </w:rPr>
        <w:t>下の表を完成させなさい。</w:t>
      </w:r>
    </w:p>
    <w:tbl>
      <w:tblPr>
        <w:tblW w:w="623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47"/>
        <w:gridCol w:w="1148"/>
        <w:gridCol w:w="1183"/>
        <w:gridCol w:w="1134"/>
        <w:gridCol w:w="1134"/>
      </w:tblGrid>
      <w:tr>
        <w:trPr>
          <w:trHeight w:val="574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２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５</w:t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×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54000" cy="31115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15pt;width:20pt;height:24.5pt" coordorigin="181,43" coordsize="400,490">
                      <v:rect id="shape_0" fillcolor="#bfbfbf" stroked="t" o:allowincell="t" style="position:absolute;left:181;top:43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3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254000" cy="31115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pt;margin-top:2.4pt;width:20pt;height:24.5pt" coordorigin="350,48" coordsize="400,490">
                      <v:rect id="shape_0" fillcolor="#bfbfbf" stroked="t" o:allowincell="t" style="position:absolute;left:350;top:48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20;top:148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254000" cy="31115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.7pt;width:20pt;height:24.5pt" coordorigin="181,34" coordsize="400,490">
                      <v:rect id="shape_0" fillcolor="#bfbfbf" stroked="t" o:allowincell="t" style="position:absolute;left:181;top:34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34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845</wp:posOffset>
                      </wp:positionV>
                      <wp:extent cx="254000" cy="31115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2.35pt;width:20pt;height:24.5pt" coordorigin="385,47" coordsize="400,490">
                      <v:rect id="shape_0" fillcolor="#bfbfbf" stroked="t" o:allowincell="t" style="position:absolute;left:385;top:47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55;top:147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54000" cy="31115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15pt;width:20pt;height:24.5pt" coordorigin="181,43" coordsize="400,490">
                      <v:rect id="shape_0" fillcolor="#bfbfbf" stroked="t" o:allowincell="t" style="position:absolute;left:181;top:43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3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254000" cy="31115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2.4pt;width:20pt;height:24.5pt" coordorigin="336,48" coordsize="400,490">
                      <v:rect id="shape_0" fillcolor="#bfbfbf" stroked="t" o:allowincell="t" style="position:absolute;left:336;top:48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148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54000" cy="31115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15pt;width:20pt;height:24.5pt" coordorigin="181,43" coordsize="400,490">
                      <v:rect id="shape_0" fillcolor="#bfbfbf" stroked="t" o:allowincell="t" style="position:absolute;left:181;top:43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3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254000" cy="31115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2.4pt;width:20pt;height:24.5pt" coordorigin="336,48" coordsize="400,490">
                      <v:rect id="shape_0" fillcolor="#bfbfbf" stroked="t" o:allowincell="t" style="position:absolute;left:336;top:48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148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２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254000" cy="31115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35pt;width:20pt;height:24.5pt" coordorigin="181,47" coordsize="400,490">
                      <v:rect id="shape_0" fillcolor="#bfbfbf" stroked="t" o:allowincell="t" style="position:absolute;left:181;top:47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7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7465</wp:posOffset>
                      </wp:positionV>
                      <wp:extent cx="254000" cy="31115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2.95pt;width:20pt;height:24.5pt" coordorigin="349,59" coordsize="400,490">
                      <v:rect id="shape_0" fillcolor="#bfbfbf" stroked="t" o:allowincell="t" style="position:absolute;left:349;top:59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19;top:159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×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254000" cy="31115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35pt;width:20pt;height:24.5pt" coordorigin="181,47" coordsize="400,490">
                      <v:rect id="shape_0" fillcolor="#bfbfbf" stroked="t" o:allowincell="t" style="position:absolute;left:181;top:47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7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7465</wp:posOffset>
                      </wp:positionV>
                      <wp:extent cx="254000" cy="31115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2.95pt;width:20pt;height:24.5pt" coordorigin="385,59" coordsize="400,490">
                      <v:rect id="shape_0" fillcolor="#bfbfbf" stroked="t" o:allowincell="t" style="position:absolute;left:385;top:59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55;top:159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３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４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５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left="1" w:hanging="0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(2)  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【問題Ⅰ】</w:t>
      </w:r>
      <w:r>
        <w:rPr>
          <w:rFonts w:ascii="ＭＳ 明朝;MS Mincho" w:hAnsi="ＭＳ 明朝;MS Mincho" w:cs="ＭＳ 明朝;MS Mincho"/>
          <w:bCs/>
          <w:sz w:val="24"/>
        </w:rPr>
        <w:t>の表との違いを説明しなさい。</w:t>
      </w:r>
    </w:p>
    <w:p>
      <w:pPr>
        <w:pStyle w:val="Normal"/>
        <w:spacing w:lineRule="exact" w:line="40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500"/>
        <w:ind w:left="1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(3)  </w:t>
      </w:r>
      <w:r>
        <w:rPr>
          <w:rFonts w:ascii="ＭＳ 明朝;MS Mincho" w:hAnsi="ＭＳ 明朝;MS Mincho" w:cs="ＭＳ 明朝;MS Mincho"/>
          <w:bCs/>
          <w:sz w:val="24"/>
        </w:rPr>
        <w:t>起こりうる場合の数は何通りですか。表より</w:t>
      </w: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bCs/>
          <w:sz w:val="24"/>
        </w:rPr>
        <w:t>にあてはまる数を答えなさい。</w:t>
      </w:r>
    </w:p>
    <w:p>
      <w:pPr>
        <w:pStyle w:val="Normal"/>
        <w:spacing w:lineRule="exact" w:line="500"/>
        <w:ind w:left="479" w:firstLine="480"/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ア　</w:t>
      </w:r>
      <w:r>
        <w:rPr>
          <w:rFonts w:ascii="ＭＳ 明朝;MS Mincho" w:hAnsi="ＭＳ 明朝;MS Mincho" w:cs="ＭＳ 明朝;MS Mincho"/>
          <w:bCs/>
          <w:sz w:val="24"/>
        </w:rPr>
        <w:t>行で，各行に</w:t>
      </w: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イ　</w:t>
      </w:r>
      <w:r>
        <w:rPr>
          <w:rFonts w:ascii="ＭＳ 明朝;MS Mincho" w:hAnsi="ＭＳ 明朝;MS Mincho" w:cs="ＭＳ 明朝;MS Mincho"/>
          <w:bCs/>
          <w:sz w:val="24"/>
        </w:rPr>
        <w:t>通りあるから、</w:t>
      </w:r>
    </w:p>
    <w:p>
      <w:pPr>
        <w:pStyle w:val="Normal"/>
        <w:spacing w:lineRule="exact" w:line="500"/>
        <w:ind w:left="479" w:firstLine="480"/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ア　</w:t>
      </w:r>
      <w:r>
        <w:rPr>
          <w:rFonts w:cs="ＭＳ 明朝;MS Mincho" w:ascii="ＭＳ 明朝;MS Mincho" w:hAnsi="ＭＳ 明朝;MS Mincho"/>
          <w:bCs/>
          <w:sz w:val="24"/>
        </w:rPr>
        <w:t>×</w:t>
      </w: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イ　</w:t>
      </w:r>
      <w:r>
        <w:rPr>
          <w:rFonts w:ascii="ＭＳ 明朝;MS Mincho" w:hAnsi="ＭＳ 明朝;MS Mincho" w:cs="ＭＳ 明朝;MS Mincho"/>
          <w:bCs/>
          <w:sz w:val="24"/>
        </w:rPr>
        <w:t>＝</w:t>
      </w: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ウ　</w:t>
      </w:r>
      <w:r>
        <w:rPr>
          <w:rFonts w:ascii="ＭＳ 明朝;MS Mincho" w:hAnsi="ＭＳ 明朝;MS Mincho" w:cs="ＭＳ 明朝;MS Mincho"/>
          <w:bCs/>
          <w:sz w:val="24"/>
        </w:rPr>
        <w:t>より、</w:t>
      </w:r>
    </w:p>
    <w:p>
      <w:pPr>
        <w:pStyle w:val="Normal"/>
        <w:spacing w:lineRule="exact" w:line="500"/>
        <w:ind w:firstLine="9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ウ　</w:t>
      </w:r>
      <w:r>
        <w:rPr>
          <w:rFonts w:ascii="ＭＳ 明朝;MS Mincho" w:hAnsi="ＭＳ 明朝;MS Mincho" w:cs="ＭＳ 明朝;MS Mincho"/>
          <w:bCs/>
          <w:sz w:val="24"/>
        </w:rPr>
        <w:t>通りである。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ア　　　　　　，イ　　　　　　，ウ　　　　　　　　</w:t>
      </w:r>
    </w:p>
    <w:p>
      <w:pPr>
        <w:pStyle w:val="Normal"/>
        <w:spacing w:lineRule="exact" w:line="400"/>
        <w:jc w:val="right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</w:rPr>
        <w:t>C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，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</w:rPr>
        <w:t>D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，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</w:rPr>
        <w:t>E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 xml:space="preserve">の３枚シリーズです </w:t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6265</wp:posOffset>
                </wp:positionH>
                <wp:positionV relativeFrom="paragraph">
                  <wp:posOffset>-154940</wp:posOffset>
                </wp:positionV>
                <wp:extent cx="1028700" cy="571500"/>
                <wp:effectExtent l="12065" t="12065" r="1270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5pt;margin-top:-12.2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4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4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177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④場合の数(３)　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方程式とその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④場合の数(３)　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方程式とその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4" w:hanging="484"/>
        <w:rPr>
          <w:rFonts w:ascii="ＭＳ 明朝;MS Mincho" w:hAnsi="ＭＳ 明朝;MS Mincho" w:cs="ＭＳ 明朝;MS Mincho"/>
          <w:bCs/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(1) </w:t>
      </w:r>
    </w:p>
    <w:tbl>
      <w:tblPr>
        <w:tblW w:w="623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47"/>
        <w:gridCol w:w="1148"/>
        <w:gridCol w:w="1183"/>
        <w:gridCol w:w="1134"/>
        <w:gridCol w:w="1134"/>
      </w:tblGrid>
      <w:tr>
        <w:trPr>
          <w:trHeight w:val="574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２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５</w:t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×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54000" cy="31115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15pt;width:20pt;height:24.5pt" coordorigin="181,43" coordsize="400,490">
                      <v:rect id="shape_0" stroked="t" o:allowincell="t" style="position:absolute;left:181;top:43;width:399;height:489;mso-wrap-style:none;v-text-anchor:middle;mso-position-horizontal:lef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3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2795</wp:posOffset>
                      </wp:positionV>
                      <wp:extent cx="254000" cy="31115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60.85pt;width:20pt;height:24.5pt" coordorigin="181,1217" coordsize="400,490">
                      <v:rect id="shape_0" fillcolor="#bfbfbf" stroked="t" o:allowincell="t" style="position:absolute;left:181;top:1217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317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6175</wp:posOffset>
                      </wp:positionV>
                      <wp:extent cx="254000" cy="31115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90.25pt;width:20pt;height:24.5pt" coordorigin="181,1805" coordsize="400,490">
                      <v:rect id="shape_0" fillcolor="#bfbfbf" stroked="t" o:allowincell="t" style="position:absolute;left:181;top:1805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905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0665</wp:posOffset>
                      </wp:positionV>
                      <wp:extent cx="254000" cy="31115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18.95pt;width:20pt;height:24.5pt" coordorigin="181,2379" coordsize="400,490">
                      <v:rect id="shape_0" fillcolor="#bfbfbf" stroked="t" o:allowincell="t" style="position:absolute;left:181;top:2379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2479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254000" cy="31115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pt;margin-top:2.4pt;width:20pt;height:24.5pt" coordorigin="350,48" coordsize="400,490">
                      <v:rect id="shape_0" stroked="t" o:allowincell="t" style="position:absolute;left:350;top:48;width:399;height:489;mso-wrap-style:none;v-text-anchor:middle;mso-position-horizontal:righ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20;top:148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74700</wp:posOffset>
                      </wp:positionV>
                      <wp:extent cx="254000" cy="31115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pt;margin-top:61pt;width:20pt;height:24.5pt" coordorigin="350,1220" coordsize="400,490">
                      <v:rect id="shape_0" fillcolor="#bfbfbf" stroked="t" o:allowincell="t" style="position:absolute;left:350;top:1220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20;top:1320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47445</wp:posOffset>
                      </wp:positionV>
                      <wp:extent cx="254000" cy="31115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pt;margin-top:90.35pt;width:20pt;height:24.5pt" coordorigin="350,1807" coordsize="400,490">
                      <v:rect id="shape_0" fillcolor="#bfbfbf" stroked="t" o:allowincell="t" style="position:absolute;left:350;top:1807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20;top:1907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11300</wp:posOffset>
                      </wp:positionV>
                      <wp:extent cx="254000" cy="31115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pt;margin-top:119pt;width:20pt;height:24.5pt" coordorigin="350,2380" coordsize="400,490">
                      <v:rect id="shape_0" fillcolor="#bfbfbf" stroked="t" o:allowincell="t" style="position:absolute;left:350;top:2380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20;top:2480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254000" cy="31115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.7pt;width:20pt;height:24.5pt" coordorigin="181,34" coordsize="400,490">
                      <v:rect id="shape_0" stroked="t" o:allowincell="t" style="position:absolute;left:181;top:34;width:399;height:489;mso-wrap-style:none;v-text-anchor:middle;mso-position-horizontal:lef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34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845</wp:posOffset>
                      </wp:positionV>
                      <wp:extent cx="254000" cy="31115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2.35pt;width:20pt;height:24.5pt" coordorigin="385,47" coordsize="400,490">
                      <v:rect id="shape_0" stroked="t" o:allowincell="t" style="position:absolute;left:385;top:47;width:399;height:489;mso-wrap-style:none;v-text-anchor:middle;mso-position-horizontal:righ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55;top:147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54000" cy="31115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15pt;width:20pt;height:24.5pt" coordorigin="181,43" coordsize="400,490">
                      <v:rect id="shape_0" stroked="t" o:allowincell="t" style="position:absolute;left:181;top:43;width:399;height:489;mso-wrap-style:none;v-text-anchor:middle;mso-position-horizontal:lef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3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3225</wp:posOffset>
                      </wp:positionV>
                      <wp:extent cx="254000" cy="31115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31.75pt;width:20pt;height:24.5pt" coordorigin="181,635" coordsize="400,490">
                      <v:rect id="shape_0" fillcolor="#bfbfbf" stroked="t" o:allowincell="t" style="position:absolute;left:181;top:635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735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2795</wp:posOffset>
                      </wp:positionV>
                      <wp:extent cx="254000" cy="31115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60.85pt;width:20pt;height:24.5pt" coordorigin="181,1217" coordsize="400,490">
                      <v:rect id="shape_0" fillcolor="#bfbfbf" stroked="t" o:allowincell="t" style="position:absolute;left:181;top:1217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317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0665</wp:posOffset>
                      </wp:positionV>
                      <wp:extent cx="254000" cy="31115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18.95pt;width:20pt;height:24.5pt" coordorigin="181,2379" coordsize="400,490">
                      <v:rect id="shape_0" fillcolor="#bfbfbf" stroked="t" o:allowincell="t" style="position:absolute;left:181;top:2379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2479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254000" cy="31115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2.4pt;width:20pt;height:24.5pt" coordorigin="336,48" coordsize="400,490">
                      <v:rect id="shape_0" stroked="t" o:allowincell="t" style="position:absolute;left:336;top:48;width:399;height:489;mso-wrap-style:none;v-text-anchor:middle;mso-position-horizontal:righ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148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05765</wp:posOffset>
                      </wp:positionV>
                      <wp:extent cx="254000" cy="31115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31.95pt;width:20pt;height:24.5pt" coordorigin="336,639" coordsize="400,490">
                      <v:rect id="shape_0" fillcolor="#bfbfbf" stroked="t" o:allowincell="t" style="position:absolute;left:336;top:639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739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74700</wp:posOffset>
                      </wp:positionV>
                      <wp:extent cx="254000" cy="31115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61pt;width:20pt;height:24.5pt" coordorigin="336,1220" coordsize="400,490">
                      <v:rect id="shape_0" fillcolor="#bfbfbf" stroked="t" o:allowincell="t" style="position:absolute;left:336;top:1220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1320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11300</wp:posOffset>
                      </wp:positionV>
                      <wp:extent cx="254000" cy="31115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119pt;width:20pt;height:24.5pt" coordorigin="336,2380" coordsize="400,490">
                      <v:rect id="shape_0" fillcolor="#bfbfbf" stroked="t" o:allowincell="t" style="position:absolute;left:336;top:2380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2480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54000" cy="31115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15pt;width:20pt;height:24.5pt" coordorigin="181,43" coordsize="400,490">
                      <v:rect id="shape_0" stroked="t" o:allowincell="t" style="position:absolute;left:181;top:43;width:399;height:489;mso-wrap-style:none;v-text-anchor:middle;mso-position-horizontal:lef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3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3225</wp:posOffset>
                      </wp:positionV>
                      <wp:extent cx="254000" cy="31115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31.75pt;width:20pt;height:24.5pt" coordorigin="181,635" coordsize="400,490">
                      <v:rect id="shape_0" fillcolor="#bfbfbf" stroked="t" o:allowincell="t" style="position:absolute;left:181;top:635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735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2795</wp:posOffset>
                      </wp:positionV>
                      <wp:extent cx="254000" cy="31115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60.85pt;width:20pt;height:24.5pt" coordorigin="181,1217" coordsize="400,490">
                      <v:rect id="shape_0" fillcolor="#bfbfbf" stroked="t" o:allowincell="t" style="position:absolute;left:181;top:1217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317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6175</wp:posOffset>
                      </wp:positionV>
                      <wp:extent cx="254000" cy="31115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90.25pt;width:20pt;height:24.5pt" coordorigin="181,1805" coordsize="400,490">
                      <v:rect id="shape_0" fillcolor="#bfbfbf" stroked="t" o:allowincell="t" style="position:absolute;left:181;top:1805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905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254000" cy="31115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2.4pt;width:20pt;height:24.5pt" coordorigin="336,48" coordsize="400,490">
                      <v:rect id="shape_0" stroked="t" o:allowincell="t" style="position:absolute;left:336;top:48;width:399;height:489;mso-wrap-style:none;v-text-anchor:middle;mso-position-horizontal:righ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148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05765</wp:posOffset>
                      </wp:positionV>
                      <wp:extent cx="254000" cy="31115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31.95pt;width:20pt;height:24.5pt" coordorigin="336,639" coordsize="400,490">
                      <v:rect id="shape_0" fillcolor="#bfbfbf" stroked="t" o:allowincell="t" style="position:absolute;left:336;top:639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739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74700</wp:posOffset>
                      </wp:positionV>
                      <wp:extent cx="254000" cy="31115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61pt;width:20pt;height:24.5pt" coordorigin="336,1220" coordsize="400,490">
                      <v:rect id="shape_0" fillcolor="#bfbfbf" stroked="t" o:allowincell="t" style="position:absolute;left:336;top:1220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1320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47445</wp:posOffset>
                      </wp:positionV>
                      <wp:extent cx="254000" cy="31115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90.35pt;width:20pt;height:24.5pt" coordorigin="336,1807" coordsize="400,490">
                      <v:rect id="shape_0" fillcolor="#bfbfbf" stroked="t" o:allowincell="t" style="position:absolute;left:336;top:1807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1907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２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254000" cy="31115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35pt;width:20pt;height:24.5pt" coordorigin="181,47" coordsize="400,490">
                      <v:rect id="shape_0" stroked="t" o:allowincell="t" style="position:absolute;left:181;top:47;width:399;height:489;mso-wrap-style:none;v-text-anchor:middle;mso-position-horizontal:lef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7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7465</wp:posOffset>
                      </wp:positionV>
                      <wp:extent cx="254000" cy="31115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2.95pt;width:20pt;height:24.5pt" coordorigin="349,59" coordsize="400,490">
                      <v:rect id="shape_0" stroked="t" o:allowincell="t" style="position:absolute;left:349;top:59;width:399;height:489;mso-wrap-style:none;v-text-anchor:middle;mso-position-horizontal:righ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19;top:159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×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254000" cy="31115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35pt;width:20pt;height:24.5pt" coordorigin="181,47" coordsize="400,490">
                      <v:rect id="shape_0" stroked="t" o:allowincell="t" style="position:absolute;left:181;top:47;width:399;height:489;mso-wrap-style:none;v-text-anchor:middle;mso-position-horizontal:lef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7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7465</wp:posOffset>
                      </wp:positionV>
                      <wp:extent cx="254000" cy="31115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2.95pt;width:20pt;height:24.5pt" coordorigin="385,59" coordsize="400,490">
                      <v:rect id="shape_0" stroked="t" o:allowincell="t" style="position:absolute;left:385;top:59;width:399;height:489;mso-wrap-style:none;v-text-anchor:middle;mso-position-horizontal:righ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55;top:159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３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254000" cy="31115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45pt;width:20pt;height:24.5pt" coordorigin="181,49" coordsize="400,490">
                      <v:rect id="shape_0" fillcolor="#bfbfbf" stroked="t" o:allowincell="t" style="position:absolute;left:181;top:49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9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735</wp:posOffset>
                      </wp:positionV>
                      <wp:extent cx="254000" cy="31115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3.05pt;width:20pt;height:24.5pt" coordorigin="349,61" coordsize="400,490">
                      <v:rect id="shape_0" fillcolor="#bfbfbf" stroked="t" o:allowincell="t" style="position:absolute;left:349;top:61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19;top:161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４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465</wp:posOffset>
                      </wp:positionV>
                      <wp:extent cx="254000" cy="31115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95pt;width:20pt;height:24.5pt" coordorigin="181,59" coordsize="400,490">
                      <v:rect id="shape_0" fillcolor="#bfbfbf" stroked="t" o:allowincell="t" style="position:absolute;left:181;top:59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59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3815</wp:posOffset>
                      </wp:positionV>
                      <wp:extent cx="254000" cy="31115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3.45pt;width:20pt;height:24.5pt" coordorigin="349,69" coordsize="400,490">
                      <v:rect id="shape_0" fillcolor="#bfbfbf" stroked="t" o:allowincell="t" style="position:absolute;left:349;top:69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19;top:169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465</wp:posOffset>
                      </wp:positionV>
                      <wp:extent cx="254000" cy="31115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95pt;width:20pt;height:24.5pt" coordorigin="181,59" coordsize="400,490">
                      <v:rect id="shape_0" fillcolor="#bfbfbf" stroked="t" o:allowincell="t" style="position:absolute;left:181;top:59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59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3815</wp:posOffset>
                      </wp:positionV>
                      <wp:extent cx="254000" cy="31115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3.45pt;width:20pt;height:24.5pt" coordorigin="385,69" coordsize="400,490">
                      <v:rect id="shape_0" fillcolor="#bfbfbf" stroked="t" o:allowincell="t" style="position:absolute;left:385;top:69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55;top:169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５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290</wp:posOffset>
                      </wp:positionV>
                      <wp:extent cx="254000" cy="31115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7pt;width:20pt;height:24.5pt" coordorigin="181,54" coordsize="400,490">
                      <v:rect id="shape_0" fillcolor="#bfbfbf" stroked="t" o:allowincell="t" style="position:absolute;left:181;top:54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54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0005</wp:posOffset>
                      </wp:positionV>
                      <wp:extent cx="254000" cy="31115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3.15pt;width:20pt;height:24.5pt" coordorigin="349,63" coordsize="400,490">
                      <v:rect id="shape_0" fillcolor="#bfbfbf" stroked="t" o:allowincell="t" style="position:absolute;left:349;top:63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19;top:163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290</wp:posOffset>
                      </wp:positionV>
                      <wp:extent cx="254000" cy="31115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7pt;width:20pt;height:24.5pt" coordorigin="181,54" coordsize="400,490">
                      <v:rect id="shape_0" fillcolor="#bfbfbf" stroked="t" o:allowincell="t" style="position:absolute;left:181;top:54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54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0005</wp:posOffset>
                      </wp:positionV>
                      <wp:extent cx="254000" cy="31115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3.15pt;width:20pt;height:24.5pt" coordorigin="385,63" coordsize="400,490">
                      <v:rect id="shape_0" fillcolor="#bfbfbf" stroked="t" o:allowincell="t" style="position:absolute;left:385;top:63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55;top:163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×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(2)</w:t>
      </w:r>
      <w:r>
        <w:rPr>
          <w:rFonts w:ascii="ＭＳ 明朝;MS Mincho" w:hAnsi="ＭＳ 明朝;MS Mincho" w:cs="ＭＳ 明朝;MS Mincho"/>
          <w:bCs/>
          <w:sz w:val="24"/>
        </w:rPr>
        <w:t>　解答例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bCs/>
          <w:sz w:val="24"/>
        </w:rPr>
        <w:t>　　　　カードをもどさないので、</w:t>
      </w:r>
      <w:r>
        <w:rPr>
          <w:rFonts w:cs="ＭＳ 明朝;MS Mincho" w:ascii="ＭＳ 明朝;MS Mincho" w:hAnsi="ＭＳ 明朝;MS Mincho"/>
          <w:bCs/>
          <w:sz w:val="24"/>
        </w:rPr>
        <w:t>(</w:t>
      </w:r>
      <w:r>
        <w:rPr>
          <w:rFonts w:ascii="ＭＳ 明朝;MS Mincho" w:hAnsi="ＭＳ 明朝;MS Mincho" w:cs="ＭＳ 明朝;MS Mincho"/>
          <w:bCs/>
          <w:sz w:val="24"/>
        </w:rPr>
        <w:t>１</w:t>
      </w:r>
      <w:r>
        <w:rPr>
          <w:rFonts w:cs="ＭＳ 明朝;MS Mincho" w:ascii="ＭＳ 明朝;MS Mincho" w:hAnsi="ＭＳ 明朝;MS Mincho"/>
          <w:bCs/>
          <w:sz w:val="24"/>
        </w:rPr>
        <w:t>,</w:t>
      </w:r>
      <w:r>
        <w:rPr>
          <w:rFonts w:ascii="ＭＳ 明朝;MS Mincho" w:hAnsi="ＭＳ 明朝;MS Mincho" w:cs="ＭＳ 明朝;MS Mincho"/>
          <w:bCs/>
          <w:sz w:val="24"/>
        </w:rPr>
        <w:t>１</w:t>
      </w:r>
      <w:r>
        <w:rPr>
          <w:rFonts w:cs="ＭＳ 明朝;MS Mincho" w:ascii="ＭＳ 明朝;MS Mincho" w:hAnsi="ＭＳ 明朝;MS Mincho"/>
          <w:bCs/>
          <w:sz w:val="24"/>
        </w:rPr>
        <w:t>)</w:t>
      </w:r>
      <w:r>
        <w:rPr>
          <w:rFonts w:ascii="ＭＳ 明朝;MS Mincho" w:hAnsi="ＭＳ 明朝;MS Mincho" w:cs="ＭＳ 明朝;MS Mincho"/>
          <w:bCs/>
          <w:sz w:val="24"/>
        </w:rPr>
        <w:t>のような同じ数のならび方がない。　　</w:t>
      </w:r>
    </w:p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(3)  </w:t>
      </w:r>
      <w:r>
        <w:rPr>
          <w:rFonts w:ascii="ＭＳ 明朝;MS Mincho" w:hAnsi="ＭＳ 明朝;MS Mincho" w:cs="ＭＳ 明朝;MS Mincho"/>
          <w:bCs/>
          <w:sz w:val="24"/>
        </w:rPr>
        <w:t>表より</w:t>
      </w:r>
    </w:p>
    <w:p>
      <w:pPr>
        <w:pStyle w:val="Normal"/>
        <w:spacing w:lineRule="exact" w:line="40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ア　　５　　　，イ　　４　　　，ウ　　２０　　　</w:t>
      </w:r>
    </w:p>
    <w:p>
      <w:pPr>
        <w:pStyle w:val="Normal"/>
        <w:spacing w:lineRule="exact" w:line="40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0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0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0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Cs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4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4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④場合の数(３)　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④場合の数(３)　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4" w:hanging="484"/>
        <w:rPr/>
      </w:pPr>
      <w:r>
        <w:rPr>
          <w:b/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箱の中に、</w:t>
      </w:r>
      <w:r>
        <w:rPr>
          <w:bCs/>
          <w:sz w:val="24"/>
          <w:bdr w:val="single" w:sz="4" w:space="0" w:color="000000"/>
          <w:shd w:fill="D8D8D8" w:val="clear"/>
        </w:rPr>
        <w:t>１</w:t>
      </w:r>
      <w:r>
        <w:rPr>
          <w:bCs/>
          <w:sz w:val="24"/>
        </w:rPr>
        <w:t>，</w:t>
      </w:r>
      <w:r>
        <w:rPr>
          <w:bCs/>
          <w:sz w:val="24"/>
          <w:bdr w:val="single" w:sz="4" w:space="0" w:color="000000"/>
          <w:shd w:fill="D8D8D8" w:val="clear"/>
        </w:rPr>
        <w:t>２</w:t>
      </w:r>
      <w:r>
        <w:rPr>
          <w:bCs/>
          <w:sz w:val="24"/>
        </w:rPr>
        <w:t>，</w:t>
      </w:r>
      <w:r>
        <w:rPr>
          <w:bCs/>
          <w:sz w:val="24"/>
          <w:bdr w:val="single" w:sz="4" w:space="0" w:color="000000"/>
          <w:shd w:fill="D8D8D8" w:val="clear"/>
        </w:rPr>
        <w:t>３</w:t>
      </w:r>
      <w:r>
        <w:rPr>
          <w:bCs/>
          <w:sz w:val="24"/>
        </w:rPr>
        <w:t>，</w:t>
      </w:r>
      <w:r>
        <w:rPr>
          <w:bCs/>
          <w:sz w:val="24"/>
          <w:bdr w:val="single" w:sz="4" w:space="0" w:color="000000"/>
          <w:shd w:fill="D8D8D8" w:val="clear"/>
        </w:rPr>
        <w:t>４</w:t>
      </w:r>
      <w:r>
        <w:rPr>
          <w:bCs/>
          <w:sz w:val="24"/>
        </w:rPr>
        <w:t>，</w:t>
      </w:r>
      <w:r>
        <w:rPr>
          <w:bCs/>
          <w:sz w:val="24"/>
          <w:bdr w:val="single" w:sz="4" w:space="0" w:color="000000"/>
          <w:shd w:fill="D8D8D8" w:val="clear"/>
        </w:rPr>
        <w:t>５</w:t>
      </w:r>
      <w:r>
        <w:rPr>
          <w:bCs/>
          <w:sz w:val="24"/>
        </w:rPr>
        <w:t>の５枚のカードがあります。この</w:t>
      </w:r>
      <w:r>
        <w:rPr>
          <w:bCs/>
          <w:sz w:val="24"/>
        </w:rPr>
        <w:t>5</w:t>
      </w:r>
      <w:r>
        <w:rPr>
          <w:bCs/>
          <w:sz w:val="24"/>
        </w:rPr>
        <w:t>枚のカードを使って、次の方法で</w:t>
      </w:r>
      <w:r>
        <w:rPr>
          <w:bCs/>
          <w:sz w:val="24"/>
        </w:rPr>
        <w:t>2</w:t>
      </w:r>
      <w:r>
        <w:rPr>
          <w:bCs/>
          <w:sz w:val="24"/>
        </w:rPr>
        <w:t>ケタの数をつくります。</w:t>
      </w:r>
    </w:p>
    <w:p>
      <w:pPr>
        <w:pStyle w:val="Normal"/>
        <w:spacing w:lineRule="exact" w:line="500"/>
        <w:ind w:left="482" w:hanging="482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265</wp:posOffset>
                </wp:positionH>
                <wp:positionV relativeFrom="paragraph">
                  <wp:posOffset>220980</wp:posOffset>
                </wp:positionV>
                <wp:extent cx="5454650" cy="596900"/>
                <wp:effectExtent l="9525" t="9525" r="9525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596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95pt;margin-top:17.4pt;width:429.45pt;height:46.9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" w:firstLine="964"/>
        <w:rPr>
          <w:rFonts w:ascii="ＭＳ 明朝;MS Mincho" w:hAnsi="ＭＳ 明朝;MS Mincho" w:cs="ＭＳ 明朝;MS Mincho"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【方法Ⅲ】</w:t>
      </w:r>
      <w:r>
        <w:rPr>
          <w:rFonts w:ascii="ＭＳ 明朝;MS Mincho" w:hAnsi="ＭＳ 明朝;MS Mincho" w:cs="ＭＳ 明朝;MS Mincho"/>
          <w:bCs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4"/>
        </w:rPr>
        <w:t>同時に２枚を取り出してできる２つの数の組を考えます。</w:t>
      </w:r>
    </w:p>
    <w:p>
      <w:pPr>
        <w:pStyle w:val="Normal"/>
        <w:spacing w:lineRule="exact" w:line="500"/>
        <w:ind w:left="1" w:firstLine="12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bCs/>
          <w:sz w:val="24"/>
        </w:rPr>
        <w:t>これについて、次の各問いに答えなさい。</w:t>
      </w:r>
    </w:p>
    <w:p>
      <w:pPr>
        <w:pStyle w:val="Normal"/>
        <w:spacing w:lineRule="exact" w:line="500"/>
        <w:ind w:left="1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(1)  </w:t>
      </w:r>
      <w:r>
        <w:rPr>
          <w:rFonts w:ascii="ＭＳ 明朝;MS Mincho" w:hAnsi="ＭＳ 明朝;MS Mincho" w:cs="ＭＳ 明朝;MS Mincho"/>
          <w:bCs/>
          <w:sz w:val="24"/>
        </w:rPr>
        <w:t>下の表を完成させなさい。</w:t>
      </w:r>
    </w:p>
    <w:tbl>
      <w:tblPr>
        <w:tblW w:w="623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47"/>
        <w:gridCol w:w="1148"/>
        <w:gridCol w:w="1183"/>
        <w:gridCol w:w="1134"/>
        <w:gridCol w:w="1134"/>
      </w:tblGrid>
      <w:tr>
        <w:trPr>
          <w:trHeight w:val="574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２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５</w:t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×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54000" cy="31115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15pt;width:20pt;height:24.5pt" coordorigin="181,43" coordsize="400,490">
                      <v:rect id="shape_0" fillcolor="#bfbfbf" stroked="t" o:allowincell="t" style="position:absolute;left:181;top:43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3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254000" cy="31115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pt;margin-top:2.4pt;width:20pt;height:24.5pt" coordorigin="350,48" coordsize="400,490">
                      <v:rect id="shape_0" fillcolor="#bfbfbf" stroked="t" o:allowincell="t" style="position:absolute;left:350;top:48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20;top:148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254000" cy="31115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.7pt;width:20pt;height:24.5pt" coordorigin="181,34" coordsize="400,490">
                      <v:rect id="shape_0" fillcolor="#bfbfbf" stroked="t" o:allowincell="t" style="position:absolute;left:181;top:34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34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845</wp:posOffset>
                      </wp:positionV>
                      <wp:extent cx="254000" cy="31115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2.35pt;width:20pt;height:24.5pt" coordorigin="385,47" coordsize="400,490">
                      <v:rect id="shape_0" fillcolor="#bfbfbf" stroked="t" o:allowincell="t" style="position:absolute;left:385;top:47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55;top:147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54000" cy="31115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15pt;width:20pt;height:24.5pt" coordorigin="181,43" coordsize="400,490">
                      <v:rect id="shape_0" fillcolor="#bfbfbf" stroked="t" o:allowincell="t" style="position:absolute;left:181;top:43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3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254000" cy="31115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2.4pt;width:20pt;height:24.5pt" coordorigin="336,48" coordsize="400,490">
                      <v:rect id="shape_0" fillcolor="#bfbfbf" stroked="t" o:allowincell="t" style="position:absolute;left:336;top:48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148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54000" cy="31115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15pt;width:20pt;height:24.5pt" coordorigin="181,43" coordsize="400,490">
                      <v:rect id="shape_0" fillcolor="#bfbfbf" stroked="t" o:allowincell="t" style="position:absolute;left:181;top:43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3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254000" cy="31115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2.4pt;width:20pt;height:24.5pt" coordorigin="336,48" coordsize="400,490">
                      <v:rect id="shape_0" fillcolor="#bfbfbf" stroked="t" o:allowincell="t" style="position:absolute;left:336;top:48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148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２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×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×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254000" cy="31115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35pt;width:20pt;height:24.5pt" coordorigin="181,47" coordsize="400,490">
                      <v:rect id="shape_0" fillcolor="#bfbfbf" stroked="t" o:allowincell="t" style="position:absolute;left:181;top:47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7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7465</wp:posOffset>
                      </wp:positionV>
                      <wp:extent cx="254000" cy="31115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2.95pt;width:20pt;height:24.5pt" coordorigin="385,59" coordsize="400,490">
                      <v:rect id="shape_0" fillcolor="#bfbfbf" stroked="t" o:allowincell="t" style="position:absolute;left:385;top:59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55;top:159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３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４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５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left="1" w:hanging="0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 </w:t>
      </w:r>
      <w:r>
        <w:rPr>
          <w:rFonts w:cs="ＭＳ 明朝;MS Mincho" w:ascii="ＭＳ 明朝;MS Mincho" w:hAnsi="ＭＳ 明朝;MS Mincho"/>
          <w:bCs/>
          <w:sz w:val="24"/>
        </w:rPr>
        <w:t xml:space="preserve">(2)  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【問題Ⅱ】</w:t>
      </w:r>
      <w:r>
        <w:rPr>
          <w:rFonts w:ascii="ＭＳ 明朝;MS Mincho" w:hAnsi="ＭＳ 明朝;MS Mincho" w:cs="ＭＳ 明朝;MS Mincho"/>
          <w:bCs/>
          <w:sz w:val="24"/>
        </w:rPr>
        <w:t>の表との違いを説明しなさい。</w:t>
      </w:r>
    </w:p>
    <w:p>
      <w:pPr>
        <w:pStyle w:val="Normal"/>
        <w:spacing w:lineRule="exact" w:line="40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500"/>
        <w:ind w:left="1" w:hanging="0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(3)  </w:t>
      </w:r>
      <w:r>
        <w:rPr>
          <w:rFonts w:ascii="ＭＳ 明朝;MS Mincho" w:hAnsi="ＭＳ 明朝;MS Mincho" w:cs="ＭＳ 明朝;MS Mincho"/>
          <w:bCs/>
          <w:sz w:val="24"/>
        </w:rPr>
        <w:t>起こりうる場合の数は何通りですか。</w:t>
      </w:r>
      <w:r>
        <w:rPr>
          <w:rFonts w:cs="ＭＳ 明朝;MS Mincho" w:ascii="ＭＳ 明朝;MS Mincho" w:hAnsi="ＭＳ 明朝;MS Mincho"/>
          <w:bCs/>
          <w:sz w:val="24"/>
        </w:rPr>
        <w:t>(2)</w:t>
      </w:r>
      <w:r>
        <w:rPr>
          <w:rFonts w:ascii="ＭＳ 明朝;MS Mincho" w:hAnsi="ＭＳ 明朝;MS Mincho" w:cs="ＭＳ 明朝;MS Mincho"/>
          <w:bCs/>
          <w:sz w:val="24"/>
        </w:rPr>
        <w:t>より</w:t>
      </w: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bCs/>
          <w:sz w:val="24"/>
        </w:rPr>
        <w:t>にあてはまる数を答えなさい。</w:t>
      </w:r>
    </w:p>
    <w:p>
      <w:pPr>
        <w:pStyle w:val="Normal"/>
        <w:spacing w:lineRule="exact" w:line="500"/>
        <w:ind w:left="479" w:firstLine="1200"/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ア　</w:t>
      </w:r>
      <w:r>
        <w:rPr>
          <w:rFonts w:cs="ＭＳ 明朝;MS Mincho" w:ascii="ＭＳ 明朝;MS Mincho" w:hAnsi="ＭＳ 明朝;MS Mincho"/>
          <w:bCs/>
          <w:sz w:val="24"/>
        </w:rPr>
        <w:t>×</w:t>
      </w: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イ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1870</wp:posOffset>
                </wp:positionH>
                <wp:positionV relativeFrom="paragraph">
                  <wp:posOffset>169545</wp:posOffset>
                </wp:positionV>
                <wp:extent cx="1250315" cy="388620"/>
                <wp:effectExtent l="0" t="0" r="0" b="0"/>
                <wp:wrapNone/>
                <wp:docPr id="1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bdr w:val="single" w:sz="4" w:space="0" w:color="000000"/>
                              </w:rPr>
                              <w:t>　エ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より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30.6pt;mso-wrap-distance-left:9.05pt;mso-wrap-distance-right:9.05pt;mso-wrap-distance-top:0pt;mso-wrap-distance-bottom:0pt;margin-top:13.35pt;mso-position-vertical-relative:text;margin-left:17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  <w:bdr w:val="single" w:sz="4" w:space="0" w:color="000000"/>
                        </w:rPr>
                        <w:t>　エ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より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79" w:firstLine="480"/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51435</wp:posOffset>
                </wp:positionV>
                <wp:extent cx="1234440" cy="127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pt;margin-top:4.05pt;width:97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4"/>
        </w:rPr>
        <w:t>　　　　　</w:t>
      </w: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ウ　</w:t>
      </w:r>
    </w:p>
    <w:p>
      <w:pPr>
        <w:pStyle w:val="Normal"/>
        <w:spacing w:lineRule="exact" w:line="500"/>
        <w:ind w:left="479" w:firstLine="480"/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24"/>
          <w:bdr w:val="single" w:sz="4" w:space="0" w:color="000000"/>
        </w:rPr>
      </w:r>
    </w:p>
    <w:p>
      <w:pPr>
        <w:pStyle w:val="Normal"/>
        <w:spacing w:lineRule="exact" w:line="500"/>
        <w:ind w:left="479" w:firstLine="480"/>
        <w:rPr/>
      </w:pPr>
      <w:r>
        <w:rPr>
          <w:rFonts w:ascii="ＭＳ 明朝;MS Mincho" w:hAnsi="ＭＳ 明朝;MS Mincho" w:cs="ＭＳ 明朝;MS Mincho"/>
          <w:bCs/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エ　</w:t>
      </w:r>
      <w:r>
        <w:rPr>
          <w:rFonts w:ascii="ＭＳ 明朝;MS Mincho" w:hAnsi="ＭＳ 明朝;MS Mincho" w:cs="ＭＳ 明朝;MS Mincho"/>
          <w:bCs/>
          <w:sz w:val="24"/>
        </w:rPr>
        <w:t>通りである。</w:t>
      </w:r>
    </w:p>
    <w:p>
      <w:pPr>
        <w:pStyle w:val="Normal"/>
        <w:spacing w:lineRule="exact" w:line="500"/>
        <w:ind w:left="479"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500"/>
        <w:ind w:left="482" w:hanging="482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ア　　　　　　，イ　　　　　　，ウ　　　　　　，エ　　　　　　　　</w:t>
      </w:r>
    </w:p>
    <w:p>
      <w:pPr>
        <w:pStyle w:val="Normal"/>
        <w:spacing w:lineRule="exact" w:line="400"/>
        <w:jc w:val="right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</w:rPr>
        <w:t>C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，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</w:rPr>
        <w:t>D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，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</w:rPr>
        <w:t>E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 xml:space="preserve">の３枚シリーズです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6265</wp:posOffset>
                </wp:positionH>
                <wp:positionV relativeFrom="paragraph">
                  <wp:posOffset>-154940</wp:posOffset>
                </wp:positionV>
                <wp:extent cx="1028700" cy="571500"/>
                <wp:effectExtent l="12065" t="12065" r="12700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5pt;margin-top:-12.2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4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4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177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④場合の数(３)　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方程式とその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④場合の数(３)　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方程式とその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4" w:hanging="484"/>
        <w:rPr>
          <w:rFonts w:ascii="ＭＳ 明朝;MS Mincho" w:hAnsi="ＭＳ 明朝;MS Mincho" w:cs="ＭＳ 明朝;MS Mincho"/>
          <w:bCs/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(1) </w:t>
      </w:r>
    </w:p>
    <w:tbl>
      <w:tblPr>
        <w:tblW w:w="623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47"/>
        <w:gridCol w:w="1148"/>
        <w:gridCol w:w="1183"/>
        <w:gridCol w:w="1134"/>
        <w:gridCol w:w="1134"/>
      </w:tblGrid>
      <w:tr>
        <w:trPr>
          <w:trHeight w:val="574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２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５</w:t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×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54000" cy="31115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15pt;width:20pt;height:24.5pt" coordorigin="181,43" coordsize="400,490">
                      <v:rect id="shape_0" stroked="t" o:allowincell="t" style="position:absolute;left:181;top:43;width:399;height:489;mso-wrap-style:none;v-text-anchor:middle;mso-position-horizontal:lef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3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254000" cy="31115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pt;margin-top:2.4pt;width:20pt;height:24.5pt" coordorigin="350,48" coordsize="400,490">
                      <v:rect id="shape_0" stroked="t" o:allowincell="t" style="position:absolute;left:350;top:48;width:399;height:489;mso-wrap-style:none;v-text-anchor:middle;mso-position-horizontal:righ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20;top:148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254000" cy="31115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.7pt;width:20pt;height:24.5pt" coordorigin="181,34" coordsize="400,490">
                      <v:rect id="shape_0" stroked="t" o:allowincell="t" style="position:absolute;left:181;top:34;width:399;height:489;mso-wrap-style:none;v-text-anchor:middle;mso-position-horizontal:lef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34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845</wp:posOffset>
                      </wp:positionV>
                      <wp:extent cx="254000" cy="31115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2.35pt;width:20pt;height:24.5pt" coordorigin="385,47" coordsize="400,490">
                      <v:rect id="shape_0" stroked="t" o:allowincell="t" style="position:absolute;left:385;top:47;width:399;height:489;mso-wrap-style:none;v-text-anchor:middle;mso-position-horizontal:righ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55;top:147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54000" cy="31115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15pt;width:20pt;height:24.5pt" coordorigin="181,43" coordsize="400,490">
                      <v:rect id="shape_0" stroked="t" o:allowincell="t" style="position:absolute;left:181;top:43;width:399;height:489;mso-wrap-style:none;v-text-anchor:middle;mso-position-horizontal:lef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3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3225</wp:posOffset>
                      </wp:positionV>
                      <wp:extent cx="254000" cy="31115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31.75pt;width:20pt;height:24.5pt" coordorigin="181,635" coordsize="400,490">
                      <v:rect id="shape_0" fillcolor="#bfbfbf" stroked="t" o:allowincell="t" style="position:absolute;left:181;top:635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735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2795</wp:posOffset>
                      </wp:positionV>
                      <wp:extent cx="254000" cy="31115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60.85pt;width:20pt;height:24.5pt" coordorigin="181,1217" coordsize="400,490">
                      <v:rect id="shape_0" fillcolor="#bfbfbf" stroked="t" o:allowincell="t" style="position:absolute;left:181;top:1217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317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254000" cy="31115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2.4pt;width:20pt;height:24.5pt" coordorigin="336,48" coordsize="400,490">
                      <v:rect id="shape_0" stroked="t" o:allowincell="t" style="position:absolute;left:336;top:48;width:399;height:489;mso-wrap-style:none;v-text-anchor:middle;mso-position-horizontal:righ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148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05765</wp:posOffset>
                      </wp:positionV>
                      <wp:extent cx="254000" cy="31115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31.95pt;width:20pt;height:24.5pt" coordorigin="336,639" coordsize="400,490">
                      <v:rect id="shape_0" fillcolor="#bfbfbf" stroked="t" o:allowincell="t" style="position:absolute;left:336;top:639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739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74700</wp:posOffset>
                      </wp:positionV>
                      <wp:extent cx="254000" cy="31115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61pt;width:20pt;height:24.5pt" coordorigin="336,1220" coordsize="400,490">
                      <v:rect id="shape_0" fillcolor="#bfbfbf" stroked="t" o:allowincell="t" style="position:absolute;left:336;top:1220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1320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54000" cy="31115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15pt;width:20pt;height:24.5pt" coordorigin="181,43" coordsize="400,490">
                      <v:rect id="shape_0" stroked="t" o:allowincell="t" style="position:absolute;left:181;top:43;width:399;height:489;mso-wrap-style:none;v-text-anchor:middle;mso-position-horizontal:lef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3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3225</wp:posOffset>
                      </wp:positionV>
                      <wp:extent cx="254000" cy="31115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31.75pt;width:20pt;height:24.5pt" coordorigin="181,635" coordsize="400,490">
                      <v:rect id="shape_0" fillcolor="#bfbfbf" stroked="t" o:allowincell="t" style="position:absolute;left:181;top:635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735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2795</wp:posOffset>
                      </wp:positionV>
                      <wp:extent cx="254000" cy="31115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60.85pt;width:20pt;height:24.5pt" coordorigin="181,1217" coordsize="400,490">
                      <v:rect id="shape_0" fillcolor="#bfbfbf" stroked="t" o:allowincell="t" style="position:absolute;left:181;top:1217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317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6175</wp:posOffset>
                      </wp:positionV>
                      <wp:extent cx="254000" cy="31115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90.25pt;width:20pt;height:24.5pt" coordorigin="181,1805" coordsize="400,490">
                      <v:rect id="shape_0" fillcolor="#bfbfbf" stroked="t" o:allowincell="t" style="position:absolute;left:181;top:1805;width:399;height:489;mso-wrap-style:none;v-text-anchor:middle;mso-position-horizontal:lef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905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254000" cy="31115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2.4pt;width:20pt;height:24.5pt" coordorigin="336,48" coordsize="400,490">
                      <v:rect id="shape_0" stroked="t" o:allowincell="t" style="position:absolute;left:336;top:48;width:399;height:489;mso-wrap-style:none;v-text-anchor:middle;mso-position-horizontal:righ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148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05765</wp:posOffset>
                      </wp:positionV>
                      <wp:extent cx="254000" cy="31115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31.95pt;width:20pt;height:24.5pt" coordorigin="336,639" coordsize="400,490">
                      <v:rect id="shape_0" fillcolor="#bfbfbf" stroked="t" o:allowincell="t" style="position:absolute;left:336;top:639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739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74700</wp:posOffset>
                      </wp:positionV>
                      <wp:extent cx="254000" cy="31115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61pt;width:20pt;height:24.5pt" coordorigin="336,1220" coordsize="400,490">
                      <v:rect id="shape_0" fillcolor="#bfbfbf" stroked="t" o:allowincell="t" style="position:absolute;left:336;top:1220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1320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47445</wp:posOffset>
                      </wp:positionV>
                      <wp:extent cx="254000" cy="31115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90.35pt;width:20pt;height:24.5pt" coordorigin="336,1807" coordsize="400,490">
                      <v:rect id="shape_0" fillcolor="#bfbfbf" stroked="t" o:allowincell="t" style="position:absolute;left:336;top:1807;width:399;height:489;mso-wrap-style:none;v-text-anchor:middle;mso-position-horizontal:right;mso-position-horizontal-relative:margin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6;top:1907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２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×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×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254000" cy="31115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35pt;width:20pt;height:24.5pt" coordorigin="181,47" coordsize="400,490">
                      <v:rect id="shape_0" stroked="t" o:allowincell="t" style="position:absolute;left:181;top:47;width:399;height:489;mso-wrap-style:none;v-text-anchor:middle;mso-position-horizontal:lef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1;top:147;width:259;height:300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7465</wp:posOffset>
                      </wp:positionV>
                      <wp:extent cx="254000" cy="31115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311040"/>
                                <a:chOff x="0" y="0"/>
                                <a:chExt cx="2541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3360"/>
                                  <a:ext cx="165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2.95pt;width:20pt;height:24.5pt" coordorigin="385,59" coordsize="400,490">
                      <v:rect id="shape_0" stroked="t" o:allowincell="t" style="position:absolute;left:385;top:59;width:399;height:489;mso-wrap-style:none;v-text-anchor:middle;mso-position-horizontal:right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55;top:159;width:259;height:30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３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×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×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４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×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×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５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×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×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×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00"/>
        <w:ind w:left="479" w:hanging="240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 </w:t>
      </w:r>
      <w:r>
        <w:rPr>
          <w:rFonts w:cs="ＭＳ 明朝;MS Mincho" w:ascii="ＭＳ 明朝;MS Mincho" w:hAnsi="ＭＳ 明朝;MS Mincho"/>
          <w:bCs/>
          <w:sz w:val="24"/>
        </w:rPr>
        <w:t xml:space="preserve">(2) </w:t>
      </w:r>
      <w:r>
        <w:rPr>
          <w:rFonts w:ascii="ＭＳ 明朝;MS Mincho" w:hAnsi="ＭＳ 明朝;MS Mincho" w:cs="ＭＳ 明朝;MS Mincho"/>
          <w:bCs/>
          <w:sz w:val="24"/>
        </w:rPr>
        <w:t>解答例</w:t>
      </w:r>
    </w:p>
    <w:p>
      <w:pPr>
        <w:pStyle w:val="Normal"/>
        <w:spacing w:lineRule="exact" w:line="400"/>
        <w:ind w:left="479" w:hanging="240"/>
        <w:rPr/>
      </w:pPr>
      <w:r>
        <w:rPr>
          <w:rFonts w:ascii="ＭＳ 明朝;MS Mincho" w:hAnsi="ＭＳ 明朝;MS Mincho" w:cs="ＭＳ 明朝;MS Mincho"/>
          <w:bCs/>
          <w:sz w:val="24"/>
        </w:rPr>
        <w:t>　　　　　組をつくるので、</w:t>
      </w:r>
      <w:r>
        <w:rPr>
          <w:rFonts w:cs="ＭＳ 明朝;MS Mincho" w:ascii="ＭＳ 明朝;MS Mincho" w:hAnsi="ＭＳ 明朝;MS Mincho"/>
          <w:bCs/>
          <w:sz w:val="24"/>
        </w:rPr>
        <w:t>(</w:t>
      </w:r>
      <w:r>
        <w:rPr>
          <w:rFonts w:ascii="ＭＳ 明朝;MS Mincho" w:hAnsi="ＭＳ 明朝;MS Mincho" w:cs="ＭＳ 明朝;MS Mincho"/>
          <w:bCs/>
          <w:sz w:val="24"/>
        </w:rPr>
        <w:t>１</w:t>
      </w:r>
      <w:r>
        <w:rPr>
          <w:rFonts w:cs="ＭＳ 明朝;MS Mincho" w:ascii="ＭＳ 明朝;MS Mincho" w:hAnsi="ＭＳ 明朝;MS Mincho"/>
          <w:bCs/>
          <w:sz w:val="24"/>
        </w:rPr>
        <w:t>,</w:t>
      </w:r>
      <w:r>
        <w:rPr>
          <w:rFonts w:ascii="ＭＳ 明朝;MS Mincho" w:hAnsi="ＭＳ 明朝;MS Mincho" w:cs="ＭＳ 明朝;MS Mincho"/>
          <w:bCs/>
          <w:sz w:val="24"/>
        </w:rPr>
        <w:t>２</w:t>
      </w:r>
      <w:r>
        <w:rPr>
          <w:rFonts w:cs="ＭＳ 明朝;MS Mincho" w:ascii="ＭＳ 明朝;MS Mincho" w:hAnsi="ＭＳ 明朝;MS Mincho"/>
          <w:bCs/>
          <w:sz w:val="24"/>
        </w:rPr>
        <w:t>)</w:t>
      </w:r>
      <w:r>
        <w:rPr>
          <w:rFonts w:ascii="ＭＳ 明朝;MS Mincho" w:hAnsi="ＭＳ 明朝;MS Mincho" w:cs="ＭＳ 明朝;MS Mincho"/>
          <w:bCs/>
          <w:sz w:val="24"/>
        </w:rPr>
        <w:t>と</w:t>
      </w:r>
      <w:r>
        <w:rPr>
          <w:rFonts w:cs="ＭＳ 明朝;MS Mincho" w:ascii="ＭＳ 明朝;MS Mincho" w:hAnsi="ＭＳ 明朝;MS Mincho"/>
          <w:bCs/>
          <w:sz w:val="24"/>
        </w:rPr>
        <w:t>(</w:t>
      </w:r>
      <w:r>
        <w:rPr>
          <w:rFonts w:ascii="ＭＳ 明朝;MS Mincho" w:hAnsi="ＭＳ 明朝;MS Mincho" w:cs="ＭＳ 明朝;MS Mincho"/>
          <w:bCs/>
          <w:sz w:val="24"/>
        </w:rPr>
        <w:t>２</w:t>
      </w:r>
      <w:r>
        <w:rPr>
          <w:rFonts w:cs="ＭＳ 明朝;MS Mincho" w:ascii="ＭＳ 明朝;MS Mincho" w:hAnsi="ＭＳ 明朝;MS Mincho"/>
          <w:bCs/>
          <w:sz w:val="24"/>
        </w:rPr>
        <w:t>,</w:t>
      </w:r>
      <w:r>
        <w:rPr>
          <w:rFonts w:ascii="ＭＳ 明朝;MS Mincho" w:hAnsi="ＭＳ 明朝;MS Mincho" w:cs="ＭＳ 明朝;MS Mincho"/>
          <w:bCs/>
          <w:sz w:val="24"/>
        </w:rPr>
        <w:t>１</w:t>
      </w:r>
      <w:r>
        <w:rPr>
          <w:rFonts w:cs="ＭＳ 明朝;MS Mincho" w:ascii="ＭＳ 明朝;MS Mincho" w:hAnsi="ＭＳ 明朝;MS Mincho"/>
          <w:bCs/>
          <w:sz w:val="24"/>
        </w:rPr>
        <w:t>)</w:t>
      </w:r>
      <w:r>
        <w:rPr>
          <w:rFonts w:ascii="ＭＳ 明朝;MS Mincho" w:hAnsi="ＭＳ 明朝;MS Mincho" w:cs="ＭＳ 明朝;MS Mincho"/>
          <w:bCs/>
          <w:sz w:val="24"/>
        </w:rPr>
        <w:t>は同じものとして１つに数える。</w:t>
      </w:r>
    </w:p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したがって、Ｂの表の左下半分の組み合わせがない。</w:t>
      </w:r>
    </w:p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</w:t>
      </w:r>
    </w:p>
    <w:p>
      <w:pPr>
        <w:pStyle w:val="Normal"/>
        <w:spacing w:lineRule="exact" w:line="400"/>
        <w:ind w:left="479" w:hanging="240"/>
        <w:rPr/>
      </w:pPr>
      <w:r>
        <w:rPr>
          <w:rFonts w:cs="ＭＳ 明朝;MS Mincho" w:ascii="ＭＳ 明朝;MS Mincho" w:hAnsi="ＭＳ 明朝;MS Mincho"/>
          <w:bCs/>
          <w:sz w:val="24"/>
        </w:rPr>
        <w:t>(3)  (2)</w:t>
      </w:r>
      <w:r>
        <w:rPr>
          <w:rFonts w:ascii="ＭＳ 明朝;MS Mincho" w:hAnsi="ＭＳ 明朝;MS Mincho" w:cs="ＭＳ 明朝;MS Mincho"/>
          <w:bCs/>
          <w:sz w:val="24"/>
        </w:rPr>
        <w:t>より</w:t>
      </w:r>
    </w:p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00"/>
        <w:ind w:left="482" w:hanging="482"/>
        <w:rPr>
          <w:vanish/>
        </w:rPr>
      </w:pPr>
      <w:r>
        <w:rPr>
          <w:rFonts w:ascii="ＭＳ 明朝;MS Mincho" w:hAnsi="ＭＳ 明朝;MS Mincho" w:cs="ＭＳ 明朝;MS Mincho"/>
          <w:bCs/>
          <w:sz w:val="24"/>
        </w:rPr>
        <w:t>　　　　ア　　５　　　，イ　　４　　　，ウ　　２　　　，エ　　１０　　　　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charset w:val="80"/>
    <w:family w:val="modern"/>
    <w:pitch w:val="variable"/>
  </w:font>
  <w:font w:name="HG丸ｺﾞｼｯｸM-PRO">
    <w:charset w:val="80"/>
    <w:family w:val="modern"/>
    <w:pitch w:val="variable"/>
  </w:font>
  <w:font w:name="Bookman Old Style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0:47:00Z</dcterms:created>
  <dc:creator>職員端末機１９年度３月調達</dc:creator>
  <dc:description/>
  <cp:keywords/>
  <dc:language>en-US</dc:language>
  <cp:lastModifiedBy>ICHIYANAGI</cp:lastModifiedBy>
  <cp:lastPrinted>2009-11-03T18:40:00Z</cp:lastPrinted>
  <dcterms:modified xsi:type="dcterms:W3CDTF">2011-03-06T16:14:00Z</dcterms:modified>
  <cp:revision>5</cp:revision>
  <dc:subject/>
  <dc:title>　　　　　　　　　　　　　　　　　　　　　　　　　　　　　　</dc:title>
</cp:coreProperties>
</file>