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方根】⑤平方根の計算（３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年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3A1－５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方根】⑤平方根の計算（３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3A1－５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計算をしなさい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　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計算をしなさい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　</w:t>
      </w:r>
      <w:r>
        <w:rPr/>
        <w:t>(</w:t>
      </w:r>
      <w:r>
        <w:rPr/>
        <w:t>５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計算をしなさい。途中の計算の式をきちんと書きましょう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　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>　　　　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</w:t>
      </w:r>
      <w:r>
        <w:rPr/>
        <w:t>(</w:t>
      </w:r>
      <w:r>
        <w:rPr/>
        <w:t>５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-113665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1－５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18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年</w:t>
                                    </w:r>
                                  </w:p>
                                </w:txbxContent>
                              </wps:txbx>
                              <wps:bodyPr wrap="square" lIns="74160" rIns="74160" tIns="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平方根】⑤平方根の計算（３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8.95pt;width:525pt;height:131.4pt" coordorigin="-102,-179" coordsize="10500,2628">
                <v:group id="shape_0" style="position:absolute;left:-102;top:45;width:3960;height:721">
                  <v:roundrect id="shape_0" fillcolor="silver" stroked="t" o:allowincell="f" style="position:absolute;left:-102;top:152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98;top:45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8;top:276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1－５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78;top:-179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8;top:1725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;top:667;width:10260;height:1080">
                  <v:group id="shape_0" style="position:absolute;left:-42;top:667;width:10260;height:1080">
                    <v:group id="shape_0" style="position:absolute;left:-42;top:667;width:10260;height:1080">
                      <v:shape id="shape_0" fillcolor="white" stroked="t" o:allowincell="f" style="position:absolute;left:-42;top:667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06;top:679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;top:1091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54;top:897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平方根】⑤平方根の計算（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54,846" to="1454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,1219" to="1453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113665</wp:posOffset>
                </wp:positionV>
                <wp:extent cx="6646545" cy="10306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03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8.95pt;width:523.3pt;height:81.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根号のついた数のたし算とひき算</w:t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根号の中の数が同じときは，同類項をまとめるように簡単にできる。（文字式の計算を思い出そう）</w:t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根号の中の数が異なる場合も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の形に変形することによって、計算できるようになるものも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文字式の計算の復習です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　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　　　　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/>
        <w:t>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</w:t>
      </w:r>
      <w:r>
        <w:rPr>
          <w:b/>
        </w:rPr>
        <w:t>たし算・ひき算では根号の中の数は変わらない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firstLine="408"/>
        <w:rPr/>
      </w:pP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　</w:t>
      </w:r>
      <w:r>
        <w:rPr/>
        <w:t>(</w:t>
      </w:r>
      <w:r>
        <w:rPr/>
        <w:t>５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</w:t>
      </w:r>
      <w:r>
        <w:rPr>
          <w:b/>
        </w:rPr>
        <w:t>根号の中の数を小さくしてから計算をしましょう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　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>　　　　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　　　　　　　　</w:t>
      </w:r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</w:t>
      </w:r>
      <w:r>
        <w:rPr/>
        <w:t>(</w:t>
      </w:r>
      <w:r>
        <w:rPr/>
        <w:t>５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　　　　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　　　　　　　　　　　　　　　　　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5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5:00Z</dcterms:created>
  <dc:creator>ICHIYANAGI</dc:creator>
  <dc:description/>
  <cp:keywords/>
  <dc:language>en-US</dc:language>
  <cp:lastModifiedBy>大阪府</cp:lastModifiedBy>
  <cp:lastPrinted>2009-07-24T15:22:00Z</cp:lastPrinted>
  <dcterms:modified xsi:type="dcterms:W3CDTF">2011-03-08T12:07:00Z</dcterms:modified>
  <cp:revision>4</cp:revision>
  <dc:subject/>
  <dc:title/>
</cp:coreProperties>
</file>