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方根】⑥平方根の計算（４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3年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3A1－６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方根】⑥平方根の計算（４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3A1－６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数を，分母に根号がない形に直すために，分母と分子にどんな数をかければ（かけ算）いいか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　　　　　　　　　　　　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firstLine="1020"/>
        <w:rPr/>
      </w:pPr>
      <w:r>
        <w:rPr/>
        <w:t>　　</w:t>
      </w:r>
      <w:r>
        <w:rPr/>
        <w:t>(</w:t>
      </w:r>
      <w:r>
        <w:rPr/>
        <w:t>答</w:t>
      </w:r>
      <w:r>
        <w:rPr/>
        <w:t>)</w:t>
      </w:r>
      <w:r>
        <w:rPr>
          <w:u w:val="single"/>
        </w:rPr>
        <w:t>　　　　</w:t>
      </w:r>
      <w:r>
        <w:rPr/>
        <w:t>を分母・分子にかける　　　　　　　　　　</w:t>
      </w:r>
      <w:r>
        <w:rPr/>
        <w:t>(</w:t>
      </w:r>
      <w:r>
        <w:rPr/>
        <w:t>答</w:t>
      </w:r>
      <w:r>
        <w:rPr/>
        <w:t>)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/>
        <w:t>を分母・分子にかけ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数を，分母に根号がない形に直しなさい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　　　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　　　　　　　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</m:den>
        </m:f>
      </m:oMath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数で，根号の中をできるだけ小さい自然数になるように直しなさい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　　　　　　　　　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４</w:t>
      </w:r>
      <w:r>
        <w:rPr/>
        <w:t>　次の計算をしなさい。途中の式をきちんと書いて計算しましょう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　　　　　　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</m:den>
        </m:f>
      </m:oMath>
      <w:r>
        <w:rPr/>
        <w:t>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-113665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1－６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18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年</w:t>
                                    </w:r>
                                  </w:p>
                                </w:txbxContent>
                              </wps:txbx>
                              <wps:bodyPr wrap="square" lIns="74160" rIns="74160" tIns="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平方根】⑥平方根の計算（４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8.95pt;width:525pt;height:131.4pt" coordorigin="-102,-179" coordsize="10500,2628">
                <v:group id="shape_0" style="position:absolute;left:-102;top:45;width:3960;height:721">
                  <v:roundrect id="shape_0" fillcolor="silver" stroked="t" o:allowincell="f" style="position:absolute;left:-102;top:152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98;top:45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8;top:276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1－６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78;top:-179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8;top:1725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;top:667;width:10260;height:1080">
                  <v:group id="shape_0" style="position:absolute;left:-42;top:667;width:10260;height:1080">
                    <v:group id="shape_0" style="position:absolute;left:-42;top:667;width:10260;height:1080">
                      <v:shape id="shape_0" fillcolor="white" stroked="t" o:allowincell="f" style="position:absolute;left:-42;top:667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06;top:679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;top:1091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54;top:897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平方根】⑥平方根の計算（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54,846" to="1454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,1219" to="1453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70</wp:posOffset>
                </wp:positionH>
                <wp:positionV relativeFrom="paragraph">
                  <wp:posOffset>113665</wp:posOffset>
                </wp:positionV>
                <wp:extent cx="6646545" cy="83058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83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8.95pt;width:523.3pt;height:65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分母に根号がついている分数</w:t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分母と分子に同じ数をかけても，その数の大きさは変わらない。</w:t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分母についている根号と同じ数を，分母と分子にかける</w:t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を分母・分子にかける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を分母・分子にか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b/>
        </w:rPr>
        <w:t>約分を忘れないよう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  </w:t>
      </w:r>
      <w:r>
        <w:rPr/>
        <w:t>　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　　　　</w:t>
      </w:r>
      <w:r>
        <w:rPr>
          <w:rFonts w:cs="Century" w:eastAsia="Century"/>
        </w:rPr>
        <w:t xml:space="preserve">       </w:t>
      </w:r>
      <w:r>
        <w:rPr/>
        <w:t>　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b/>
        </w:rPr>
        <w:t>分母の有理化を忘れないように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４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　　</w:t>
      </w:r>
      <w:r>
        <w:rPr>
          <w:b/>
        </w:rPr>
        <w:t>※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は分数の通分の計算を思い出し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3635</wp:posOffset>
                </wp:positionH>
                <wp:positionV relativeFrom="paragraph">
                  <wp:posOffset>255905</wp:posOffset>
                </wp:positionV>
                <wp:extent cx="90805" cy="13525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2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1680 h 766800"/>
                            <a:gd name="textAreaBottom" fmla="*/ 73512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0.05pt;margin-top:20.15pt;width:7.1pt;height:10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　　　　　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　　＝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　　　　　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　　　　　　　＝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5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5:00Z</dcterms:created>
  <dc:creator>ICHIYANAGI</dc:creator>
  <dc:description/>
  <cp:keywords/>
  <dc:language>en-US</dc:language>
  <cp:lastModifiedBy>大阪府</cp:lastModifiedBy>
  <cp:lastPrinted>2009-07-24T15:22:00Z</cp:lastPrinted>
  <dcterms:modified xsi:type="dcterms:W3CDTF">2011-03-08T12:07:00Z</dcterms:modified>
  <cp:revision>5</cp:revision>
  <dc:subject/>
  <dc:title/>
</cp:coreProperties>
</file>