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No. 3A2－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No. 3A2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④ 式の展開（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④ 式の展開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szCs w:val="21"/>
        </w:rPr>
        <w:t>次の式を展開しなさい。できる限り，公式の考え方でスムーズに解答しよう。</w:t>
      </w:r>
    </w:p>
    <w:p>
      <w:pPr>
        <w:pStyle w:val="Normal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　　　　　　　　②　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　　　　　　　③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1"/>
        </w:rPr>
        <w:t>　　　　　　　　　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</w:rPr>
        <w:t>　　　　　　　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⑦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　　　　　　　　⑧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答え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</w:rPr>
        <w:t>　　　　　　　</w:t>
      </w:r>
      <w:r>
        <w:rPr>
          <w:szCs w:val="21"/>
          <w:u w:val="single"/>
        </w:rPr>
        <w:t>答え　　　　　　　　</w:t>
      </w:r>
    </w:p>
    <w:p>
      <w:pPr>
        <w:pStyle w:val="Normal"/>
        <w:ind w:left="422" w:hanging="422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  <w:szCs w:val="21"/>
        </w:rPr>
        <w:t>次の式を展開しなさい。また，②と⑤を面積図にして表しなさい。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7765</wp:posOffset>
                </wp:positionH>
                <wp:positionV relativeFrom="paragraph">
                  <wp:posOffset>33655</wp:posOffset>
                </wp:positionV>
                <wp:extent cx="2743200" cy="2028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95pt;margin-top:2.65pt;width:215.95pt;height:1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b/>
          <w:szCs w:val="21"/>
        </w:rPr>
        <w:t>②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                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</w:t>
      </w:r>
    </w:p>
    <w:p>
      <w:pPr>
        <w:pStyle w:val="Normal"/>
        <w:ind w:firstLine="21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7765</wp:posOffset>
                </wp:positionH>
                <wp:positionV relativeFrom="paragraph">
                  <wp:posOffset>220980</wp:posOffset>
                </wp:positionV>
                <wp:extent cx="2743200" cy="2028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95pt;margin-top:17.4pt;width:215.95pt;height:1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⑤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⑧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  <w:u w:val="single"/>
        </w:rPr>
        <w:t>答え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  <w:u w:val="single"/>
        </w:rPr>
        <w:t>答え　　　　　　　　</w:t>
      </w:r>
      <w:r>
        <w:rPr>
          <w:szCs w:val="21"/>
        </w:rPr>
        <w:t>　</w:t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No. 3A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No. 3A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④ 式の展開（２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④ 式の展開（２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18" w:hRule="atLeast"/>
        </w:trPr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34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〔</w:t>
            </w:r>
            <w:r>
              <w:rPr>
                <w:rFonts w:eastAsia="HG丸ｺﾞｼｯｸM-PRO" w:ascii="HG丸ｺﾞｼｯｸM-PRO" w:hAnsi="HG丸ｺﾞｼｯｸM-PRO"/>
                <w:bCs/>
              </w:rPr>
              <w:t>Point</w:t>
            </w:r>
            <w:r>
              <w:rPr>
                <w:rFonts w:ascii="HG丸ｺﾞｼｯｸM-PRO" w:hAnsi="HG丸ｺﾞｼｯｸM-PRO" w:eastAsia="HG丸ｺﾞｼｯｸM-PRO"/>
                <w:bCs/>
              </w:rPr>
              <w:t>〕分配法則から得られた次の式は基本形。使いこなして「置き換え」にも挑戦しよう。</w:t>
            </w:r>
          </w:p>
          <w:p>
            <w:pPr>
              <w:pStyle w:val="Normal"/>
              <w:ind w:left="-34" w:firstLine="84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  <w:p>
            <w:pPr>
              <w:pStyle w:val="Normal"/>
              <w:ind w:left="-34" w:firstLine="8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</w:rPr>
              <w:t>上の式で，</w:t>
            </w:r>
            <w:r>
              <w:rPr>
                <w:rFonts w:eastAsia="HG丸ｺﾞｼｯｸM-PRO" w:ascii="HG丸ｺﾞｼｯｸM-PRO" w:hAnsi="HG丸ｺﾞｼｯｸM-PRO"/>
                <w:bCs/>
                <w:i/>
              </w:rPr>
              <w:t xml:space="preserve">b = a </w:t>
            </w:r>
            <w:r>
              <w:rPr>
                <w:rFonts w:ascii="HG丸ｺﾞｼｯｸM-PRO" w:hAnsi="HG丸ｺﾞｼｯｸM-PRO" w:eastAsia="HG丸ｺﾞｼｯｸM-PRO"/>
                <w:bCs/>
              </w:rPr>
              <w:t>の場合が次の式。「平方完成」にはなくてはならない式である。</w:t>
            </w:r>
          </w:p>
          <w:p>
            <w:pPr>
              <w:pStyle w:val="Normal"/>
              <w:ind w:left="-34" w:firstLine="840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>　　　　　（複号同順）</w:t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b/>
          <w:szCs w:val="21"/>
        </w:rPr>
        <w:t>できる限り，公式の考え方でスムーズに解答しよう。</w:t>
      </w:r>
    </w:p>
    <w:p>
      <w:pPr>
        <w:pStyle w:val="Normal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　　　　　　　　②　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　　　　　　　③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　　　　　　　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　　　　　　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1"/>
        </w:rPr>
        <w:t>　　　　　　　　　⑤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　　　　　　　　⑥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firstLine="315"/>
        <w:rPr>
          <w:sz w:val="24"/>
        </w:rPr>
      </w:pP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>　　　　　　　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　　　　　　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6100</wp:posOffset>
                </wp:positionH>
                <wp:positionV relativeFrom="paragraph">
                  <wp:posOffset>291465</wp:posOffset>
                </wp:positionV>
                <wp:extent cx="2167890" cy="4530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4530240"/>
                          <a:chOff x="0" y="0"/>
                          <a:chExt cx="2167920" cy="4530240"/>
                        </a:xfrm>
                      </wpg:grpSpPr>
                      <wpg:grpSp>
                        <wpg:cNvGrpSpPr/>
                        <wpg:grpSpPr>
                          <a:xfrm>
                            <a:off x="340920" y="0"/>
                            <a:ext cx="1800360" cy="20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784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3600" y="78120"/>
                                <a:ext cx="1706760" cy="170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9300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6865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8120" y="1398960"/>
                                <a:ext cx="1288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558440" y="6768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01040" y="6768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21440" y="13111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24680" y="153216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93000" y="600840"/>
                                <a:ext cx="214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330920" y="151704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588320" y="151272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582560" y="129420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325160" y="129420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429560" y="0"/>
                                <a:ext cx="1288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4680" y="1784880"/>
                              <a:ext cx="4953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78000"/>
                            <a:ext cx="2167920" cy="23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7920" cy="214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03680" y="71280"/>
                                <a:ext cx="2064240" cy="207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83840" y="398160"/>
                                <a:ext cx="163836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692640" y="0"/>
                                  <a:ext cx="1897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512000" y="666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28400" y="666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0560" y="666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7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25240" y="1588680"/>
                                <a:ext cx="1571760" cy="1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470600" y="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651240" y="288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288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93480" y="324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118880" y="324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66600" y="1743840"/>
                                <a:ext cx="11376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205280" y="38160"/>
                                <a:ext cx="12636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483840" y="38160"/>
                                <a:ext cx="12636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464760"/>
                                <a:ext cx="12636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8440" y="1190520"/>
                                <a:ext cx="12636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809720" y="0"/>
                                <a:ext cx="11376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83840" y="1115280"/>
                                <a:ext cx="163836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692640" y="0"/>
                                  <a:ext cx="1897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512000" y="666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328400" y="666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150560" y="6660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7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25240" y="1769760"/>
                                <a:ext cx="1571760" cy="1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470600" y="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51240" y="2844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293480" y="324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118880" y="324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25240" y="1950840"/>
                                <a:ext cx="1571760" cy="1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470600" y="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651240" y="2844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293480" y="324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118880" y="3240"/>
                                  <a:ext cx="1008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999000" y="2113920"/>
                              <a:ext cx="5619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22.95pt;width:170.7pt;height:356.7pt" coordorigin="6860,459" coordsize="3414,7134">
                <v:group id="shape_0" style="position:absolute;left:7397;top:459;width:2835;height:3186">
                  <v:group id="shape_0" style="position:absolute;left:7397;top:459;width:2835;height:28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544;top:582;width:2687;height:2687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88;top:459;width:224;height:22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97;top:1540;width:224;height:224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0;top:2662;width:202;height:26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51;top:1525;width:224;height:22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46;top:1525;width:224;height:22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33;top:2524;width:224;height:224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38;top:2872;width:224;height:22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88;top:1405;width:337;height:359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93;top:2848;width:179;height:26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98;top:2841;width:179;height:269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89;top:2497;width:179;height:269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84;top:2497;width:179;height:269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48;top:459;width:202;height:269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538;top:3270;width:779;height:37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6860;top:3889;width:3414;height:3704">
                  <v:group id="shape_0" style="position:absolute;left:6860;top:3889;width:3414;height:3374">
                    <v:shape id="shape_0" stroked="f" o:allowincell="f" style="position:absolute;left:7023;top:4001;width:3250;height:326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group id="shape_0" style="position:absolute;left:7622;top:4516;width:2580;height:318">
                      <v:shape id="shape_0" stroked="f" o:allowincell="f" style="position:absolute;left:8713;top:4516;width:298;height:317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03;top:4621;width:198;height:198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14;top:4621;width:198;height:19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34;top:4621;width:198;height:19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22;top:4516;width:298;height:317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687;top:6391;width:2475;height:244">
                      <v:shape id="shape_0" stroked="f" o:allowincell="f" style="position:absolute;left:10003;top:6391;width:158;height:238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13;top:6436;width:198;height:19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87;top:6436;width:198;height:198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24;top:6396;width:158;height:238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49;top:6396;width:158;height:238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65;top:6635;width:178;height:258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58;top:3949;width:198;height:198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22;top:3949;width:198;height:198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60;top:4621;width:198;height:198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5;top:5764;width:198;height:19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10;top:3889;width:178;height:258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group id="shape_0" style="position:absolute;left:7622;top:5645;width:2580;height:318">
                      <v:shape id="shape_0" stroked="f" o:allowincell="f" style="position:absolute;left:8713;top:5645;width:298;height:31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03;top:5750;width:198;height:198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14;top:5750;width:198;height:19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34;top:5750;width:198;height:19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22;top:5645;width:298;height:317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687;top:6676;width:2475;height:244">
                      <v:shape id="shape_0" stroked="f" o:allowincell="f" style="position:absolute;left:10003;top:6676;width:158;height:238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13;top:6721;width:198;height:198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87;top:6721;width:198;height:19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24;top:6681;width:158;height:238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49;top:6681;width:158;height:238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687;top:6961;width:2475;height:244">
                      <v:shape id="shape_0" stroked="f" o:allowincell="f" style="position:absolute;left:10003;top:6961;width:158;height:23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13;top:7006;width:198;height:19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87;top:7006;width:198;height:19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24;top:6966;width:158;height:23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449;top:6966;width:158;height:23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433;top:7218;width:884;height:374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</w:t>
      </w:r>
      <w:r>
        <w:rPr>
          <w:szCs w:val="21"/>
        </w:rPr>
        <w:t>⑦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　　　　　　　　⑧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　　　　</w:t>
      </w:r>
      <w:r>
        <w:rPr>
          <w:b/>
          <w:bCs/>
          <w:bdr w:val="single" w:sz="4" w:space="0" w:color="000000"/>
        </w:rPr>
        <w:t>２</w:t>
      </w:r>
      <w:r>
        <w:rPr>
          <w:rFonts w:ascii="ＨＧｺﾞｼｯｸE-PRO;MS UI Gothic" w:hAnsi="ＨＧｺﾞｼｯｸE-PRO;MS UI Gothic" w:eastAsia="ＨＧｺﾞｼｯｸE-PRO;MS UI Gothic"/>
          <w:b/>
          <w:sz w:val="24"/>
        </w:rPr>
        <w:t>②面積図</w:t>
      </w:r>
    </w:p>
    <w:p>
      <w:pPr>
        <w:pStyle w:val="Normal"/>
        <w:rPr>
          <w:szCs w:val="21"/>
        </w:rPr>
      </w:pPr>
      <w:r>
        <w:rPr>
          <w:szCs w:val="21"/>
        </w:rPr>
        <w:t>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　　　　　　　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>
          <w:b/>
          <w:bCs/>
          <w:szCs w:val="21"/>
        </w:rPr>
        <w:t>最初は，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…　と考えて練習しよ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</w:rPr>
        <w:t>②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　　　　　　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④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　　　</w:t>
      </w:r>
      <w:r>
        <w:rPr>
          <w:b/>
          <w:bCs/>
          <w:bdr w:val="single" w:sz="4" w:space="0" w:color="000000"/>
        </w:rPr>
        <w:t>２</w:t>
      </w:r>
      <w:r>
        <w:rPr>
          <w:rFonts w:ascii="ＨＧｺﾞｼｯｸE-PRO;MS UI Gothic" w:hAnsi="ＨＧｺﾞｼｯｸE-PRO;MS UI Gothic" w:eastAsia="ＨＧｺﾞｼｯｸE-PRO;MS UI Gothic"/>
          <w:b/>
          <w:sz w:val="24"/>
        </w:rPr>
        <w:t>⑤面積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firstLine="241"/>
        <w:rPr>
          <w:szCs w:val="21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sz w:val="24"/>
        </w:rPr>
        <w:t>⑤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　　⑥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sz w:val="24"/>
        </w:rPr>
      </w:pP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答え　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⑧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</w:p>
    <w:p>
      <w:pPr>
        <w:pStyle w:val="Normal"/>
        <w:ind w:firstLine="210"/>
        <w:rPr>
          <w:vanish/>
        </w:rPr>
      </w:pP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Cs w:val="21"/>
        </w:rPr>
        <w:t>答え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5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2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6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5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12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3.wmf"/><Relationship Id="rId91" Type="http://schemas.openxmlformats.org/officeDocument/2006/relationships/image" Target="media/image13.wmf"/><Relationship Id="rId92" Type="http://schemas.openxmlformats.org/officeDocument/2006/relationships/image" Target="media/image12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3.wmf"/><Relationship Id="rId96" Type="http://schemas.openxmlformats.org/officeDocument/2006/relationships/image" Target="media/image13.wmf"/><Relationship Id="rId97" Type="http://schemas.openxmlformats.org/officeDocument/2006/relationships/image" Target="media/image16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1:00Z</dcterms:created>
  <dc:creator>職員端末機１９年度３月調達</dc:creator>
  <dc:description/>
  <cp:keywords/>
  <dc:language>en-US</dc:language>
  <cp:lastModifiedBy>大阪府</cp:lastModifiedBy>
  <cp:lastPrinted>2009-08-07T19:15:00Z</cp:lastPrinted>
  <dcterms:modified xsi:type="dcterms:W3CDTF">2011-03-08T12:09:00Z</dcterms:modified>
  <cp:revision>14</cp:revision>
  <dc:subject/>
  <dc:title>　　　　　　　　　　　　　　　　　　　　　　　　　　　　　　</dc:title>
</cp:coreProperties>
</file>