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2－6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2－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 因数分解（１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 因数分解（１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850</wp:posOffset>
                </wp:positionH>
                <wp:positionV relativeFrom="paragraph">
                  <wp:posOffset>92075</wp:posOffset>
                </wp:positionV>
                <wp:extent cx="3822065" cy="1998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19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pt;margin-top:7.25pt;width:300.9pt;height:15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5585</wp:posOffset>
                </wp:positionH>
                <wp:positionV relativeFrom="paragraph">
                  <wp:posOffset>-1270</wp:posOffset>
                </wp:positionV>
                <wp:extent cx="3284220" cy="1409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409760"/>
                          <a:chOff x="0" y="0"/>
                          <a:chExt cx="328428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4280" cy="140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100440"/>
                              <a:ext cx="3195360" cy="130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38000"/>
                              <a:ext cx="1663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19280" y="0"/>
                              <a:ext cx="1663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94880" y="789840"/>
                              <a:ext cx="1663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69840" y="704160"/>
                              <a:ext cx="1328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43080" y="414000"/>
                              <a:ext cx="1328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75760" y="0"/>
                              <a:ext cx="1328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9160" y="704160"/>
                            <a:ext cx="2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94080"/>
                            <a:ext cx="245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673200"/>
                            <a:ext cx="247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-0.1pt;width:258.6pt;height:111pt" coordorigin="4371,-2" coordsize="5172,2220">
                <v:group id="shape_0" style="position:absolute;left:4371;top:-2;width:5172;height:2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11;top:156;width:5031;height:20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1;top:1160;width:261;height:2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4;top:-2;width:261;height:2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0;top:1242;width:261;height:26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3;top:1107;width:208;height:31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3;top:650;width:208;height:3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0;top:-2;width:208;height:31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9;top:1107;width:393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091;width:385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058;width:389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右の図のような長さと面積をもつ</w:t>
      </w:r>
    </w:p>
    <w:p>
      <w:pPr>
        <w:pStyle w:val="Normal"/>
        <w:spacing w:lineRule="exact" w:line="44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種類の図形ア，イ，ウがある。</w:t>
      </w:r>
    </w:p>
    <w:p>
      <w:pPr>
        <w:pStyle w:val="Normal"/>
        <w:spacing w:lineRule="exact" w:line="440"/>
        <w:ind w:firstLine="440"/>
        <w:rPr/>
      </w:pPr>
      <w:r>
        <w:rPr>
          <w:bCs/>
          <w:sz w:val="22"/>
          <w:szCs w:val="22"/>
        </w:rPr>
        <w:t>これらを組み合わせて長方形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また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bCs/>
          <w:sz w:val="22"/>
          <w:szCs w:val="22"/>
        </w:rPr>
        <w:t>は正方形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をつくる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次の各問いに答えな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【面積】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「ア」１枚，「イ」</w:t>
      </w:r>
      <w:r>
        <w:rPr>
          <w:sz w:val="22"/>
          <w:szCs w:val="22"/>
        </w:rPr>
        <w:t>3</w:t>
      </w:r>
      <w:r>
        <w:rPr>
          <w:sz w:val="22"/>
          <w:szCs w:val="22"/>
        </w:rPr>
        <w:t>枚を組み合わせてできる長方形を考えるとき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できる長方形を図示し，②　縦と横の長さをそれぞれ示しな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395</wp:posOffset>
                </wp:positionH>
                <wp:positionV relativeFrom="paragraph">
                  <wp:posOffset>90805</wp:posOffset>
                </wp:positionV>
                <wp:extent cx="3134995" cy="2276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2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5pt;margin-top:7.15pt;width:246.8pt;height:1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　　　　　　　　　　　　　　　　　　　　　　②　縦の長さ　　</w:t>
      </w:r>
      <w:r>
        <w:rPr>
          <w:sz w:val="22"/>
          <w:szCs w:val="22"/>
          <w:u w:val="doub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横の長さ　　</w:t>
      </w:r>
      <w:r>
        <w:rPr>
          <w:sz w:val="22"/>
          <w:szCs w:val="22"/>
          <w:u w:val="doub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長方形の面積は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double"/>
        </w:rPr>
        <w:t>　　　　　　　　　　　　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「ア」１枚，「イ」</w:t>
      </w:r>
      <w:r>
        <w:rPr>
          <w:sz w:val="22"/>
          <w:szCs w:val="22"/>
        </w:rPr>
        <w:t>3</w:t>
      </w:r>
      <w:r>
        <w:rPr>
          <w:sz w:val="22"/>
          <w:szCs w:val="22"/>
        </w:rPr>
        <w:t>枚，「ウ」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を組み合わせてできる長方形を考えるとき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できる長方形を図示し，②　縦と横の長さをそれぞれ示しな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395</wp:posOffset>
                </wp:positionH>
                <wp:positionV relativeFrom="paragraph">
                  <wp:posOffset>90805</wp:posOffset>
                </wp:positionV>
                <wp:extent cx="3134995" cy="2540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54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5pt;margin-top:7.15pt;width:246.8pt;height:1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　　　　　　　　　　　　　　　　　　　　　　②　縦の長さ　　</w:t>
      </w:r>
      <w:r>
        <w:rPr>
          <w:sz w:val="22"/>
          <w:szCs w:val="22"/>
          <w:u w:val="doub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横の長さ　　</w:t>
      </w:r>
      <w:r>
        <w:rPr>
          <w:sz w:val="22"/>
          <w:szCs w:val="22"/>
          <w:u w:val="doub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長方形の面積は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double"/>
        </w:rPr>
        <w:t>　　　　　　　　　　　　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⑥ 因数分解（１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式の計算】⑦ 因数分解（2）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⑥ 因数分解（１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式の計算】⑦ 因数分解（2）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「ア」１枚，「イ」</w:t>
      </w:r>
      <w:r>
        <w:rPr>
          <w:sz w:val="22"/>
          <w:szCs w:val="22"/>
        </w:rPr>
        <w:t>3</w:t>
      </w:r>
      <w:r>
        <w:rPr>
          <w:sz w:val="22"/>
          <w:szCs w:val="22"/>
        </w:rPr>
        <w:t>枚を組み合わせてできる長方形を考えるとき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できる長方形を図示し，②　縦と横の長さをそれぞれ示しな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395</wp:posOffset>
                </wp:positionH>
                <wp:positionV relativeFrom="paragraph">
                  <wp:posOffset>147955</wp:posOffset>
                </wp:positionV>
                <wp:extent cx="3134995" cy="2276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2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5pt;margin-top:11.65pt;width:246.8pt;height:1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　　　　　　　　　　　　　　　　　　　　　　②　縦の長さ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3510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.05pt;margin-top:6.25pt;width:175.5pt;height:101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2098455" r:id="rId16"/>
        </w:object>
      </w:r>
      <w:r>
        <w:rPr>
          <w:sz w:val="22"/>
          <w:szCs w:val="22"/>
        </w:rPr>
        <w:t>　　　　　　　　　　　　　　　　　　　　　　　　　　　　横の長さ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ア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イ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イ　イ　　　　　　　　　</w:t>
      </w:r>
      <w:r>
        <w:rPr>
          <w:b/>
          <w:i/>
          <w:sz w:val="22"/>
          <w:szCs w:val="22"/>
        </w:rPr>
        <w:t>図によって入れ替わり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面積は，</w:t>
      </w:r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「ア」１枚，「イ」</w:t>
      </w:r>
      <w:r>
        <w:rPr>
          <w:sz w:val="22"/>
          <w:szCs w:val="22"/>
        </w:rPr>
        <w:t>3</w:t>
      </w:r>
      <w:r>
        <w:rPr>
          <w:sz w:val="22"/>
          <w:szCs w:val="22"/>
        </w:rPr>
        <w:t>枚，「ウ」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を組み合わせてできる長方形を考えるとき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できる長方形を図示し，②　縦と横の長さをそれぞれ示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395</wp:posOffset>
                </wp:positionH>
                <wp:positionV relativeFrom="paragraph">
                  <wp:posOffset>59055</wp:posOffset>
                </wp:positionV>
                <wp:extent cx="3134995" cy="2587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58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5pt;margin-top:4.65pt;width:246.8pt;height:20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①　　　　　　　　　　　　　　　　　　　　　　　②　縦の長さ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15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6.75pt;margin-top:12.05pt;width:150.75pt;height:12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79519695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横の長さ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ア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イ　　　　　　　　　　</w:t>
      </w:r>
      <w:r>
        <w:rPr>
          <w:b/>
          <w:i/>
          <w:sz w:val="22"/>
          <w:szCs w:val="22"/>
        </w:rPr>
        <w:t>図によって入れ替わり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イ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ウ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面積は，</w:t>
      </w:r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515100" cy="1647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75pt;margin-top:3.4pt;width:512.95pt;height:129.7pt;mso-wrap-style:none;v-text-anchor:middle">
                <v:fill o:detectmouseclick="t" type="solid" color2="#272727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1"/>
        <w:rPr/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【解説】展開で用いた面積図を，因数分解に活用する例を示した。</w:t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  <w:t>(1)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では　</w:t>
      </w:r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  <w:t>　が成立している</w:t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  <w:t>(2)</w:t>
      </w: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では　</w:t>
      </w:r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  <w:t>　が成立している</w:t>
      </w:r>
    </w:p>
    <w:p>
      <w:pPr>
        <w:pStyle w:val="Normal"/>
        <w:ind w:firstLine="211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b/>
          <w:szCs w:val="21"/>
        </w:rPr>
      </w:r>
    </w:p>
    <w:p>
      <w:pPr>
        <w:pStyle w:val="Normal"/>
        <w:ind w:firstLine="632"/>
        <w:rPr>
          <w:rFonts w:ascii="ＨＧｺﾞｼｯｸE-PRO;MS UI Gothic" w:hAnsi="ＨＧｺﾞｼｯｸE-PRO;MS UI Gothic" w:eastAsia="ＨＧｺﾞｼｯｸE-PRO;MS UI Gothic"/>
          <w:b/>
          <w:b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b/>
          <w:szCs w:val="21"/>
        </w:rPr>
        <w:t>縦と横の長さが入れ替わることを除けば，できあがる長方形はただ一通りしかないことがわか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 w:val="24"/>
        </w:rPr>
        <w:t>　　　　　</w:t>
      </w:r>
      <w:r>
        <w:rPr>
          <w:szCs w:val="21"/>
        </w:rPr>
        <w:t>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3A2－6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3A2－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 因数分解（１）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 因数分解（１）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9850</wp:posOffset>
                </wp:positionH>
                <wp:positionV relativeFrom="paragraph">
                  <wp:posOffset>92075</wp:posOffset>
                </wp:positionV>
                <wp:extent cx="3822065" cy="16751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16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pt;margin-top:7.25pt;width:300.9pt;height:13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5585</wp:posOffset>
                </wp:positionH>
                <wp:positionV relativeFrom="paragraph">
                  <wp:posOffset>-1270</wp:posOffset>
                </wp:positionV>
                <wp:extent cx="3284220" cy="1409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409760"/>
                          <a:chOff x="0" y="0"/>
                          <a:chExt cx="328428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42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4280" cy="1409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88920" y="100440"/>
                                <a:ext cx="3195360" cy="130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73800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71928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694880" y="78984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769840" y="704160"/>
                                <a:ext cx="13284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043080" y="414000"/>
                                <a:ext cx="13284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075760" y="0"/>
                                <a:ext cx="13284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59160" y="704160"/>
                              <a:ext cx="262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8280" y="694080"/>
                              <a:ext cx="262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5960" y="673200"/>
                              <a:ext cx="262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03440" y="654840"/>
                            <a:ext cx="247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67480" y="7257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53880" y="678240"/>
                            <a:ext cx="1332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-0.1pt;width:258.6pt;height:111pt" coordorigin="4371,-2" coordsize="5172,2220">
                <v:group id="shape_0" style="position:absolute;left:4371;top:-2;width:5172;height:2220">
                  <v:group id="shape_0" style="position:absolute;left:4371;top:-2;width:5172;height:2220">
                    <v:shape id="shape_0" stroked="f" o:allowincell="f" style="position:absolute;left:4511;top:156;width:5031;height:2061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71;top:1160;width:261;height:260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04;top:-2;width:261;height:260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40;top:1242;width:261;height:26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33;top:1107;width:208;height:313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63;top:650;width:208;height:31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0;top:-2;width:208;height:31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9;top:1107;width:413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2;top:1091;width:413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6;top:1058;width:413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9;top:1029;width:389;height:4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1141;width:254;height:2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1066;width:209;height:3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右の図のような長さと面積をもつ</w:t>
      </w:r>
    </w:p>
    <w:p>
      <w:pPr>
        <w:pStyle w:val="Normal"/>
        <w:spacing w:lineRule="exact" w:line="44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種類の図形がある。これらを組み</w:t>
      </w:r>
    </w:p>
    <w:p>
      <w:pPr>
        <w:pStyle w:val="Normal"/>
        <w:spacing w:lineRule="exact" w:line="44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合わせて長方形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または正方形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をつ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bCs/>
          <w:sz w:val="22"/>
          <w:szCs w:val="22"/>
        </w:rPr>
        <w:t>くる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次の式を見て，面積図をかき，縦，</w:t>
      </w:r>
    </w:p>
    <w:p>
      <w:pPr>
        <w:pStyle w:val="Normal"/>
        <w:spacing w:lineRule="exact" w:line="440"/>
        <w:ind w:firstLine="220"/>
        <w:rPr/>
      </w:pPr>
      <w:r>
        <w:rPr>
          <w:sz w:val="22"/>
          <w:szCs w:val="22"/>
        </w:rPr>
        <w:t>横の長さを求め，因数分解の式を完</w:t>
      </w:r>
    </w:p>
    <w:p>
      <w:pPr>
        <w:pStyle w:val="Normal"/>
        <w:spacing w:lineRule="exact" w:line="440"/>
        <w:ind w:firstLine="220"/>
        <w:rPr>
          <w:sz w:val="24"/>
        </w:rPr>
      </w:pPr>
      <w:r>
        <w:rPr>
          <w:sz w:val="22"/>
          <w:szCs w:val="22"/>
        </w:rPr>
        <w:t>成させなさい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ならば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を</w:t>
      </w:r>
      <w:r>
        <w:rPr>
          <w:b/>
          <w:sz w:val="22"/>
          <w:szCs w:val="22"/>
        </w:rPr>
        <w:t>1</w:t>
      </w:r>
      <w:r>
        <w:rPr>
          <w:szCs w:val="21"/>
        </w:rPr>
        <w:t>枚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を</w:t>
      </w:r>
      <w:r>
        <w:rPr>
          <w:b/>
          <w:sz w:val="22"/>
          <w:szCs w:val="22"/>
        </w:rPr>
        <w:t>5</w:t>
      </w:r>
      <w:r>
        <w:rPr>
          <w:szCs w:val="21"/>
        </w:rPr>
        <w:t>枚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を</w:t>
      </w:r>
      <w:r>
        <w:rPr>
          <w:b/>
          <w:sz w:val="22"/>
          <w:szCs w:val="22"/>
        </w:rPr>
        <w:t>6</w:t>
      </w:r>
      <w:r>
        <w:rPr>
          <w:szCs w:val="21"/>
        </w:rPr>
        <w:t>枚使うということである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【式】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【式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図】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【図】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【式】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【式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図】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【図】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6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6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⑥ 因数分解（１）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⑥ 因数分解（１）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646545" cy="152336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52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8.95pt;width:523.3pt;height:119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〔</w:t>
      </w:r>
      <w:r>
        <w:rPr>
          <w:rFonts w:eastAsia="HG丸ｺﾞｼｯｸM-PRO" w:ascii="HG丸ｺﾞｼｯｸM-PRO" w:hAnsi="HG丸ｺﾞｼｯｸM-PRO"/>
          <w:sz w:val="22"/>
          <w:szCs w:val="22"/>
        </w:rPr>
        <w:t>Point</w:t>
      </w:r>
      <w:r>
        <w:rPr>
          <w:rFonts w:ascii="HG丸ｺﾞｼｯｸM-PRO" w:hAnsi="HG丸ｺﾞｼｯｸM-PRO" w:eastAsia="HG丸ｺﾞｼｯｸM-PRO"/>
          <w:sz w:val="22"/>
          <w:szCs w:val="22"/>
        </w:rPr>
        <w:t>〕</w:t>
      </w:r>
      <w:r>
        <w:rPr>
          <w:rFonts w:ascii="ＨＧｺﾞｼｯｸE-PRO;MS UI Gothic" w:hAnsi="ＨＧｺﾞｼｯｸE-PRO;MS UI Gothic" w:eastAsia="ＨＧｺﾞｼｯｸE-PRO;MS UI Gothic"/>
          <w:b/>
          <w:sz w:val="22"/>
          <w:szCs w:val="22"/>
        </w:rPr>
        <w:t>因数分解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</w:rPr>
        <w:t>「因数」</w:t>
      </w:r>
      <w:r>
        <w:rPr>
          <w:rFonts w:ascii="HG丸ｺﾞｼｯｸM-PRO" w:hAnsi="HG丸ｺﾞｼｯｸM-PRO" w:eastAsia="HG丸ｺﾞｼｯｸM-PRO"/>
          <w:sz w:val="22"/>
          <w:szCs w:val="22"/>
        </w:rPr>
        <w:t>とは，その式を割り切ることができる単項式，または多項式である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→　数における「約数」と同じと考えればよい。　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</w:rPr>
        <w:t>「分解」</w:t>
      </w:r>
      <w:r>
        <w:rPr>
          <w:rFonts w:ascii="HG丸ｺﾞｼｯｸM-PRO" w:hAnsi="HG丸ｺﾞｼｯｸM-PRO" w:eastAsia="HG丸ｺﾞｼｯｸM-PRO"/>
          <w:sz w:val="22"/>
          <w:szCs w:val="22"/>
        </w:rPr>
        <w:t>とは，数学では，積の形で表すことをいう。</w:t>
      </w:r>
    </w:p>
    <w:p>
      <w:pPr>
        <w:pStyle w:val="Normal"/>
        <w:ind w:firstLine="20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関連事項】数においては，「素数」である「約数」の「積」で表す方法のことを『素因数分解』という。</w:t>
      </w:r>
    </w:p>
    <w:p>
      <w:pPr>
        <w:pStyle w:val="Normal"/>
        <w:ind w:firstLine="20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【式】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　</w:t>
      </w:r>
      <w:r>
        <w:rPr>
          <w:szCs w:val="21"/>
        </w:rPr>
        <w:t>(2)</w:t>
      </w:r>
      <w:r>
        <w:rPr>
          <w:szCs w:val="21"/>
        </w:rPr>
        <w:t>【式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図】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【図】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510" w:dyaOrig="30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pt;margin-top:0.3pt;width:175.5pt;height:150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44624542" r:id="rId40"/>
        </w:object>
        <w:object w:dxaOrig="4005" w:dyaOrig="2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0.3pt;margin-top:0.25pt;width:200.25pt;height:12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94197792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【式】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【式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995" w:dyaOrig="2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50.8pt;margin-top:13.6pt;width:249.75pt;height:12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39587435" r:id="rId44"/>
        </w:object>
        <w:object w:dxaOrig="3015" w:dyaOrig="30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0.05pt;margin-top:13.6pt;width:150.75pt;height:150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36047745" r:id="rId46"/>
        </w:object>
      </w:r>
      <w:r>
        <w:rPr>
          <w:sz w:val="22"/>
          <w:szCs w:val="22"/>
        </w:rPr>
        <w:t>　【図】　　　　　　　　　　　　　　　　【図】　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vanish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前回のプリントでもそうであったように，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wave"/>
        </w:rPr>
        <w:t>長方形</w:t>
      </w:r>
      <w:r>
        <w:rPr>
          <w:rFonts w:eastAsia="HG丸ｺﾞｼｯｸM-PRO" w:ascii="HG丸ｺﾞｼｯｸM-PRO" w:hAnsi="HG丸ｺﾞｼｯｸM-PRO"/>
          <w:b/>
          <w:sz w:val="20"/>
          <w:szCs w:val="20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wave"/>
        </w:rPr>
        <w:t>正方形</w:t>
      </w:r>
      <w:r>
        <w:rPr>
          <w:rFonts w:eastAsia="HG丸ｺﾞｼｯｸM-PRO" w:ascii="HG丸ｺﾞｼｯｸM-PRO" w:hAnsi="HG丸ｺﾞｼｯｸM-PRO"/>
          <w:b/>
          <w:sz w:val="20"/>
          <w:szCs w:val="20"/>
          <w:u w:val="wave"/>
        </w:rPr>
        <w:t>)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wave"/>
        </w:rPr>
        <w:t>の決まり方は，ただ一通り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である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oleObject" Target="embeddings/oleObject3.bin"/><Relationship Id="rId41" Type="http://schemas.openxmlformats.org/officeDocument/2006/relationships/image" Target="media/image10.wmf"/><Relationship Id="rId42" Type="http://schemas.openxmlformats.org/officeDocument/2006/relationships/oleObject" Target="embeddings/oleObject4.bin"/><Relationship Id="rId43" Type="http://schemas.openxmlformats.org/officeDocument/2006/relationships/image" Target="media/image11.wmf"/><Relationship Id="rId44" Type="http://schemas.openxmlformats.org/officeDocument/2006/relationships/oleObject" Target="embeddings/oleObject5.bin"/><Relationship Id="rId45" Type="http://schemas.openxmlformats.org/officeDocument/2006/relationships/image" Target="media/image12.wmf"/><Relationship Id="rId46" Type="http://schemas.openxmlformats.org/officeDocument/2006/relationships/oleObject" Target="embeddings/oleObject6.bin"/><Relationship Id="rId47" Type="http://schemas.openxmlformats.org/officeDocument/2006/relationships/image" Target="media/image1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7:00Z</dcterms:created>
  <dc:creator>職員端末機１９年度３月調達</dc:creator>
  <dc:description/>
  <cp:keywords/>
  <dc:language>en-US</dc:language>
  <cp:lastModifiedBy>大阪府</cp:lastModifiedBy>
  <cp:lastPrinted>2009-07-23T11:56:00Z</cp:lastPrinted>
  <dcterms:modified xsi:type="dcterms:W3CDTF">2011-03-08T12:10:00Z</dcterms:modified>
  <cp:revision>8</cp:revision>
  <dc:subject/>
  <dc:title>　　　　　　　　　　　　　　　　　　　　　　　　　　　　　　</dc:title>
</cp:coreProperties>
</file>