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2－7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2－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⑦ 因数分解（２）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⑦ 因数分解（２）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次の式を因数分解しなさい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②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③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　　　　　　　　　⑤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szCs w:val="21"/>
        </w:rPr>
        <w:t>　次の式を因数分解しな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③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⑥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⑧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hanging="211"/>
        <w:rPr>
          <w:bCs/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szCs w:val="21"/>
        </w:rPr>
        <w:t>次の式を因数分解しなさい。</w:t>
      </w:r>
      <w:r>
        <w:rPr>
          <w:bCs/>
          <w:szCs w:val="21"/>
        </w:rPr>
        <w:t>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　　　　　　　　　　　③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" w:firstLine="20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　　　　　　　　　　　⑥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</w:t>
      </w:r>
      <w:r>
        <w:rPr>
          <w:szCs w:val="21"/>
          <w:u w:val="single"/>
        </w:rPr>
        <w:t>答え　　　　　　　　</w:t>
      </w:r>
      <w:r>
        <w:rPr>
          <w:sz w:val="24"/>
        </w:rPr>
        <w:t>　</w:t>
      </w:r>
      <w:r>
        <w:rPr>
          <w:szCs w:val="21"/>
        </w:rPr>
        <w:t>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⑦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⑧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　　⑨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</w:t>
      </w:r>
      <w:r>
        <w:rPr>
          <w:szCs w:val="21"/>
          <w:u w:val="single"/>
        </w:rPr>
        <w:t>答え　　　　　　　　</w:t>
      </w:r>
      <w:r>
        <w:rPr>
          <w:sz w:val="24"/>
        </w:rPr>
        <w:t>　</w:t>
      </w:r>
      <w:r>
        <w:rPr>
          <w:szCs w:val="21"/>
        </w:rPr>
        <w:t>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7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7A</w:t>
                      </w:r>
                    </w:p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⑦ 因数分解（２）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式の計算】⑦ 因数分解（2）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⑦ 因数分解（２）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式の計算】⑦ 因数分解（2）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9945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2769" w:hRule="atLeast"/>
        </w:trPr>
        <w:tc>
          <w:tcPr>
            <w:tcW w:w="9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〔</w:t>
            </w:r>
            <w:r>
              <w:rPr>
                <w:bCs/>
              </w:rPr>
              <w:t>Point</w:t>
            </w:r>
            <w:r>
              <w:rPr>
                <w:bCs/>
              </w:rPr>
              <w:t>〕</w:t>
            </w:r>
            <w:r>
              <w:rPr>
                <w:rFonts w:cs="Century" w:eastAsia="Century"/>
                <w:bCs/>
              </w:rPr>
              <w:t xml:space="preserve">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bCs/>
              </w:rPr>
              <w:t>　共通因数をくくりだす　　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bCs/>
              </w:rPr>
              <w:t>　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　　　→　公式で因数分解をするのに慣れすぎると，つい見逃してしまいがちな操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乗法公式より　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>　　　→　一番の基礎になる因数分解の式。ここから他の公式がすべて説明でき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③　乗法公式より　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→　整数，平方根などをはじめ，数式の扱いに関して汎用性の高い公式である。</w:t>
            </w:r>
          </w:p>
        </w:tc>
      </w:tr>
    </w:tbl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次の式を因数分解しなさい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②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Cs w:val="21"/>
        </w:rPr>
        <w:t>　　　　　　③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④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Cs w:val="21"/>
        </w:rPr>
        <w:t>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Cs w:val="21"/>
        </w:rPr>
        <w:t>　　　　　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Cs w:val="21"/>
        </w:rPr>
        <w:t>　　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⑥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szCs w:val="21"/>
        </w:rPr>
        <w:t>　次の式を因数分解しな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　　　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　　　③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　　　　④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Cs w:val="21"/>
        </w:rPr>
        <w:t>　　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Cs w:val="21"/>
        </w:rPr>
        <w:t>　　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Cs w:val="21"/>
        </w:rPr>
        <w:t>　　　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firstLine="10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⑥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⑦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⑧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Cs w:val="21"/>
        </w:rPr>
        <w:t>　　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Century" w:eastAsia="Century"/>
          <w:b/>
          <w:szCs w:val="21"/>
        </w:rPr>
        <w:t xml:space="preserve">  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211" w:hanging="211"/>
        <w:rPr>
          <w:bCs/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szCs w:val="21"/>
        </w:rPr>
        <w:t>次の式を因数分解しなさい。</w:t>
      </w:r>
      <w:r>
        <w:rPr>
          <w:bCs/>
          <w:szCs w:val="21"/>
        </w:rPr>
        <w:t>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③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Cs w:val="21"/>
        </w:rPr>
        <w:t>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Cs w:val="21"/>
        </w:rPr>
        <w:t>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ind w:left="2" w:firstLine="20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⑥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⑦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⑧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   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 w:val="24"/>
        </w:rPr>
        <w:t>　　　　　</w:t>
      </w:r>
      <w:r>
        <w:rPr>
          <w:szCs w:val="21"/>
        </w:rPr>
        <w:t>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en-US" w:bidi="ar-SA"/>
                                </w:rPr>
                                <w:t>　No. 3A2－7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en-US" w:bidi="ar-SA"/>
                          </w:rPr>
                          <w:t>　No. 3A2－7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⑦ 因数分解（2）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⑦ 因数分解（2）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次の式を因数分解しなさい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③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答え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 w:cs="Century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　　⑨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Cs w:val="21"/>
          <w:u w:val="single"/>
        </w:rPr>
        <w:t>答え　　　　　　　　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  <w:r>
        <w:rPr>
          <w:sz w:val="24"/>
        </w:rPr>
        <w:t>　</w:t>
      </w:r>
      <w:r>
        <w:rPr>
          <w:szCs w:val="21"/>
        </w:rPr>
        <w:t>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422" w:hanging="422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szCs w:val="21"/>
        </w:rPr>
        <w:t>　次の式を因数分解しな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⑥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7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7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⑦ 因数分解（2）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⑦ 因数分解（2）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10252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2"/>
      </w:tblGrid>
      <w:tr>
        <w:trPr>
          <w:trHeight w:val="1767" w:hRule="atLeast"/>
        </w:trPr>
        <w:tc>
          <w:tcPr>
            <w:tcW w:w="10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〔</w:t>
            </w:r>
            <w:r>
              <w:rPr>
                <w:bCs/>
              </w:rPr>
              <w:t>Point</w:t>
            </w:r>
            <w:r>
              <w:rPr>
                <w:bCs/>
              </w:rPr>
              <w:t>〕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Cs/>
              </w:rPr>
              <w:t>　で　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Cs/>
              </w:rPr>
              <w:t>　の場合である。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bCs/>
              </w:rPr>
              <w:t>　となるため，答えは，</w:t>
            </w:r>
            <w:r>
              <w:rPr>
                <w:b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szCs w:val="21"/>
              </w:rPr>
              <w:t>と表記するのが正しい。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30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　　（複号同順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　</w:t>
      </w:r>
      <w:r>
        <w:rPr>
          <w:b/>
          <w:szCs w:val="21"/>
        </w:rPr>
        <w:t>で終わらずに，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の形にするのが大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③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 w:val="24"/>
        </w:rPr>
        <w:t>　　　　　　　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　　　　　　　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⑧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⑨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答え　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　　　　　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2" w:hanging="422"/>
        <w:rPr/>
      </w:pPr>
      <w:r>
        <w:rPr>
          <w:b/>
          <w:bCs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1.</w:t>
      </w:r>
      <w:r>
        <w:rPr>
          <w:rFonts w:ascii="ＭＳ 明朝;MS Mincho" w:hAnsi="ＭＳ 明朝;MS Mincho" w:cs="ＭＳ 明朝;MS Mincho"/>
          <w:b/>
          <w:szCs w:val="21"/>
        </w:rPr>
        <w:t>共通因数（どの項も割り切ることのできる数や式）でくくりだします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cs="ＭＳ 明朝;MS Mincho" w:ascii="ＭＳ 明朝;MS Mincho" w:hAnsi="ＭＳ 明朝;MS Mincho"/>
          <w:b/>
          <w:bCs/>
          <w:szCs w:val="21"/>
        </w:rPr>
        <w:t>2.</w:t>
      </w:r>
      <w:r>
        <w:rPr>
          <w:rFonts w:ascii="ＭＳ 明朝;MS Mincho" w:hAnsi="ＭＳ 明朝;MS Mincho" w:cs="ＭＳ 明朝;MS Mincho"/>
          <w:b/>
          <w:bCs/>
          <w:szCs w:val="21"/>
        </w:rPr>
        <w:t>カッコの中を更に因数分解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1"/>
        </w:rPr>
        <w:t>　　　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Cs w:val="21"/>
        </w:rPr>
        <w:t>　　　　　　　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⑥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　　　　　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Cs w:val="21"/>
        </w:rPr>
        <w:t>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Cs w:val="21"/>
        </w:rPr>
        <w:t>　　　　　　</w:t>
      </w:r>
      <w:r>
        <w:rPr>
          <w:b/>
          <w:sz w:val="24"/>
        </w:rPr>
        <w:t>　　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Cs w:val="21"/>
        </w:rPr>
        <w:t>　　　　　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420" w:hanging="420"/>
        <w:rPr/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ind w:firstLine="211"/>
        <w:rPr>
          <w:b/>
          <w:b/>
          <w:bCs/>
          <w:bdr w:val="single" w:sz="4" w:space="0" w:color="000000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</w:t>
      </w:r>
    </w:p>
    <w:p>
      <w:pPr>
        <w:pStyle w:val="Normal"/>
        <w:ind w:firstLine="2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7:00Z</dcterms:created>
  <dc:creator>職員端末機１９年度３月調達</dc:creator>
  <dc:description/>
  <cp:keywords/>
  <dc:language>en-US</dc:language>
  <cp:lastModifiedBy>大阪府</cp:lastModifiedBy>
  <cp:lastPrinted>2009-07-23T11:56:00Z</cp:lastPrinted>
  <dcterms:modified xsi:type="dcterms:W3CDTF">2011-03-08T12:11:00Z</dcterms:modified>
  <cp:revision>9</cp:revision>
  <dc:subject/>
  <dc:title>　　　　　　　　　　　　　　　　　　　　　　　　　　　　　　</dc:title>
</cp:coreProperties>
</file>