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31115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中学校数学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2.45pt;width:204pt;height:36.05pt" coordorigin="30,49" coordsize="4080,721">
                <v:roundrect id="shape_0" fillcolor="silver" stroked="t" o:allowincell="f" style="position:absolute;left:150;top:66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30;top:49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中学校数学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40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【相似】①図形の拡大と縮小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【相似】①図形の拡大と縮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３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eastAsia="zh-TW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1" w:hanging="211"/>
        <w:rPr/>
      </w:pP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</w:t>
      </w:r>
      <w:r>
        <w:rPr/>
        <w:t>の図で、△ＡＢＣを、点Ｏを相似の中心として２倍に拡大した△Ａ</w:t>
      </w:r>
      <w:r>
        <w:rPr/>
        <w:t>'</w:t>
      </w:r>
      <w:r>
        <w:rPr/>
        <w:t>Ｂ</w:t>
      </w:r>
      <w:r>
        <w:rPr/>
        <w:t>'</w:t>
      </w:r>
      <w:r>
        <w:rPr/>
        <w:t>Ｃ</w:t>
      </w:r>
      <w:r>
        <w:rPr/>
        <w:t>'</w:t>
      </w:r>
      <w:r>
        <w:rPr/>
        <w:t>をかきなさい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  <w:lang w:val="en-US" w:eastAsia="en-US"/>
        </w:rPr>
      </w:pPr>
      <w:r>
        <w:rPr>
          <w:b/>
          <w:bCs/>
          <w:bdr w:val="single" w:sz="4" w:space="0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240</wp:posOffset>
                </wp:positionH>
                <wp:positionV relativeFrom="paragraph">
                  <wp:posOffset>92075</wp:posOffset>
                </wp:positionV>
                <wp:extent cx="4751070" cy="16002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0920" cy="1600200"/>
                          <a:chOff x="0" y="0"/>
                          <a:chExt cx="4750920" cy="1600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400" y="0"/>
                            <a:ext cx="4727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362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3276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1970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01268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7.25pt;width:374.1pt;height:126pt" coordorigin="1224,145" coordsize="7482,2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1;top:145;width:7444;height:25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1224;top:1462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1;top:661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203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74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2" w:hanging="422"/>
        <w:rPr/>
      </w:pP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</w:t>
      </w:r>
      <w:r>
        <w:rPr/>
        <w:t>の図で、△ＡＢＣを、点Ｏを相似の中心として２倍に拡大した△Ａ</w:t>
      </w:r>
      <w:r>
        <w:rPr/>
        <w:t>’</w:t>
      </w:r>
      <w:r>
        <w:rPr/>
        <w:t>Ｂ</w:t>
      </w:r>
      <w:r>
        <w:rPr/>
        <w:t>’</w:t>
      </w:r>
      <w:r>
        <w:rPr/>
        <w:t>Ｃ</w:t>
      </w:r>
      <w:r>
        <w:rPr/>
        <w:t>’</w:t>
      </w:r>
      <w:r>
        <w:rPr/>
        <w:t>と、</w:t>
      </w:r>
    </w:p>
    <w:p>
      <w:pPr>
        <w:pStyle w:val="Normal"/>
        <w:ind w:left="420" w:hanging="315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倍に縮小した△Ａ</w:t>
      </w:r>
      <w:r>
        <w:rPr/>
        <w:t>”</w:t>
      </w:r>
      <w:r>
        <w:rPr/>
        <w:t>Ｂ</w:t>
      </w:r>
      <w:r>
        <w:rPr/>
        <w:t>”</w:t>
      </w:r>
      <w:r>
        <w:rPr/>
        <w:t>Ｃ</w:t>
      </w:r>
      <w:r>
        <w:rPr/>
        <w:t>”</w:t>
      </w:r>
      <w:r>
        <w:rPr/>
        <w:t>をかきなさい。</w:t>
      </w:r>
    </w:p>
    <w:p>
      <w:pPr>
        <w:pStyle w:val="Normal"/>
        <w:ind w:left="420" w:hanging="4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3360420" cy="17830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600" cy="1783080"/>
                          <a:chOff x="0" y="0"/>
                          <a:chExt cx="3360600" cy="1783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3606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4760" y="8668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120" y="10746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9680" y="8647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5064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0pt;width:264.6pt;height:140.4pt" coordorigin="2340,0" coordsize="5292,2808">
                <v:shape id="shape_0" stroked="f" o:allowincell="f" style="position:absolute;left:2340;top:0;width:5291;height:280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631;top:1365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5;top:169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0;top:136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5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1" w:hanging="211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211" w:hanging="211"/>
        <w:rPr>
          <w:bCs/>
        </w:rPr>
      </w:pP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bCs/>
        </w:rPr>
        <w:t>次の</w:t>
      </w:r>
      <w:r>
        <w:rPr>
          <w:rFonts w:cs="ＭＳ 明朝;MS Mincho" w:ascii="ＭＳ 明朝;MS Mincho" w:hAnsi="ＭＳ 明朝;MS Mincho"/>
          <w:bCs/>
        </w:rPr>
        <w:t>(1)</w:t>
      </w:r>
      <w:r>
        <w:rPr>
          <w:rFonts w:ascii="ＭＳ 明朝;MS Mincho" w:hAnsi="ＭＳ 明朝;MS Mincho" w:cs="ＭＳ 明朝;MS Mincho"/>
          <w:bCs/>
        </w:rPr>
        <w:t>，</w:t>
      </w:r>
      <w:r>
        <w:rPr>
          <w:rFonts w:cs="ＭＳ 明朝;MS Mincho" w:ascii="ＭＳ 明朝;MS Mincho" w:hAnsi="ＭＳ 明朝;MS Mincho"/>
          <w:bCs/>
        </w:rPr>
        <w:t>(2)</w:t>
      </w:r>
      <w:r>
        <w:rPr>
          <w:rFonts w:ascii="ＭＳ 明朝;MS Mincho" w:hAnsi="ＭＳ 明朝;MS Mincho" w:cs="ＭＳ 明朝;MS Mincho"/>
          <w:bCs/>
        </w:rPr>
        <w:t>それぞれの２つの三角形は相似の位置にあります。相似の中心Ｏを求めな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szCs w:val="21"/>
        </w:rPr>
        <w:t>(1) △</w:t>
      </w:r>
      <w:r>
        <w:rPr>
          <w:szCs w:val="21"/>
        </w:rPr>
        <w:t>ＡＢＣと△ＤＥＦ　　　　　　　　　　　　　</w:t>
      </w:r>
      <w:r>
        <w:rPr>
          <w:rFonts w:cs="ＭＳ 明朝;MS Mincho" w:ascii="ＭＳ 明朝;MS Mincho" w:hAnsi="ＭＳ 明朝;MS Mincho"/>
          <w:szCs w:val="21"/>
        </w:rPr>
        <w:t>(2) △</w:t>
      </w:r>
      <w:r>
        <w:rPr>
          <w:rFonts w:ascii="ＭＳ 明朝;MS Mincho" w:hAnsi="ＭＳ 明朝;MS Mincho" w:cs="ＭＳ 明朝;MS Mincho"/>
          <w:szCs w:val="21"/>
        </w:rPr>
        <w:t>ＡＢＣと△ＣＤＥ</w:t>
      </w:r>
    </w:p>
    <w:p>
      <w:pPr>
        <w:pStyle w:val="Normal"/>
        <w:ind w:left="2" w:firstLine="420"/>
        <w:rPr>
          <w:rFonts w:ascii="ＭＳ 明朝;MS Mincho" w:hAnsi="ＭＳ 明朝;MS Mincho" w:cs="ＭＳ 明朝;MS Mincho"/>
          <w:bCs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Cs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2902585" cy="169418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1694160"/>
                          <a:chOff x="0" y="0"/>
                          <a:chExt cx="2902680" cy="16941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600" y="184320"/>
                            <a:ext cx="2484000" cy="142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4922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31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53352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1430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13976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25pt;width:228.55pt;height:133.4pt" coordorigin="0,145" coordsize="4571,2668">
                <v:shape id="shape_0" stroked="f" o:allowincell="f" style="position:absolute;left:360;top:435;width:3911;height:2243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2700;top:14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185;top:249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0;top:246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75;top:985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20;top:194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69;top:1940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0</wp:posOffset>
                </wp:positionV>
                <wp:extent cx="3090545" cy="158305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582920"/>
                          <a:chOff x="0" y="0"/>
                          <a:chExt cx="3090600" cy="1582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13840" y="212040"/>
                            <a:ext cx="268992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04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3716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73656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7650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4.5pt;width:243.35pt;height:124.65pt" coordorigin="5040,290" coordsize="4867,2493">
                <v:shape id="shape_0" stroked="f" o:allowincell="f" style="position:absolute;left:5377;top:624;width:4235;height:1895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7273;top:29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40;top:246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61;top:245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11;top:1450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21;top:1495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left="2" w:firstLine="42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-184150</wp:posOffset>
                </wp:positionV>
                <wp:extent cx="6762750" cy="1840865"/>
                <wp:effectExtent l="5080" t="12065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62600" cy="1841040"/>
                          <a:chOff x="0" y="0"/>
                          <a:chExt cx="6762600" cy="1841040"/>
                        </a:xfrm>
                      </wpg:grpSpPr>
                      <wpg:grpSp>
                        <wpg:cNvGrpSpPr/>
                        <wpg:grpSpPr>
                          <a:xfrm>
                            <a:off x="0" y="66024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92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３年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相似】①図形の拡大と縮小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7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97200"/>
                              <a:ext cx="0" cy="49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3480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400" y="27036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7880" y="33336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3B5－1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272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2280" y="13806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zh-TW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-14.5pt;width:532.5pt;height:144.95pt" coordorigin="30,-290" coordsize="10650,2899">
                <v:group id="shape_0" style="position:absolute;left:30;top:749;width:10260;height:1080">
                  <v:group id="shape_0" style="position:absolute;left:30;top:749;width:10260;height:1080">
                    <v:group id="shape_0" style="position:absolute;left:30;top:749;width:10260;height:1080">
                      <v:shape id="shape_0" fillcolor="white" stroked="t" o:allowincell="f" style="position:absolute;left:30;top:749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stroked="f" o:allowincell="f" style="position:absolute;left:178;top:762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6;top:1174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３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stroked="f" o:allowincell="f" style="position:absolute;left:1526;top:980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相似】①図形の拡大と縮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7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1526,903" to="1526,168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44,1277" to="1525,12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oundrect id="shape_0" fillcolor="silver" stroked="t" o:allowincell="f" style="position:absolute;left:180;top:135;width:3959;height:539;mso-wrap-style:none;v-text-anchor:middle">
                  <v:fill o:detectmouseclick="t" type="solid" color2="#3f3f3f"/>
                  <v:stroke color="black" weight="9360" joinstyle="miter" endcap="flat"/>
                  <w10:wrap type="square"/>
                </v:roundrect>
                <v:shape id="shape_0" stroked="f" o:allowincell="f" style="position:absolute;left:7050;top:235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3B5－1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80;top:-290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7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4380;top:188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zh-TW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38100</wp:posOffset>
                </wp:positionV>
                <wp:extent cx="2533650" cy="4578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【中学校数学・ワークブック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36.05pt;mso-wrap-distance-left:9.05pt;mso-wrap-distance-right:9.05pt;mso-wrap-distance-top:0pt;mso-wrap-distance-bottom:0pt;margin-top:3pt;mso-position-vertical-relative:text;margin-left: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【中学校数学・ワークブック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104775</wp:posOffset>
                </wp:positionV>
                <wp:extent cx="2057400" cy="4667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.75pt;mso-wrap-distance-left:9.05pt;mso-wrap-distance-right:9.05pt;mso-wrap-distance-top:0pt;mso-wrap-distance-bottom:0pt;margin-top:8.25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2"/>
                        </w:rPr>
                      </w:pPr>
                      <w:r>
                        <w:rPr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0"/>
        <w:jc w:val="left"/>
        <w:rPr/>
      </w:pP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eastAsia="HG丸ｺﾞｼｯｸM-PRO"/>
        </w:rPr>
        <w:t>ある図形を、何倍かに拡大または縮小した図形は、もとの図形と</w:t>
      </w:r>
      <w:r>
        <w:rPr>
          <w:rFonts w:ascii="HG丸ｺﾞｼｯｸM-PRO" w:hAnsi="HG丸ｺﾞｼｯｸM-PRO" w:eastAsia="HG丸ｺﾞｼｯｸM-PRO"/>
          <w:b/>
        </w:rPr>
        <w:t>（相似）</w:t>
      </w:r>
      <w:r>
        <w:rPr>
          <w:rFonts w:ascii="HG丸ｺﾞｼｯｸM-PRO" w:hAnsi="HG丸ｺﾞｼｯｸM-PRO" w:eastAsia="HG丸ｺﾞｼｯｸM-PRO"/>
        </w:rPr>
        <w:t>であるという。</w:t>
      </w:r>
    </w:p>
    <w:p>
      <w:pPr>
        <w:pStyle w:val="Normal"/>
        <w:ind w:left="105" w:hanging="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２つの相似な三角形では、対応する点は、すべて点</w:t>
      </w:r>
      <w:r>
        <w:rPr>
          <w:rFonts w:eastAsia="HG丸ｺﾞｼｯｸM-PRO" w:ascii="HG丸ｺﾞｼｯｸM-PRO" w:hAnsi="HG丸ｺﾞｼｯｸM-PRO"/>
        </w:rPr>
        <w:t>O</w:t>
      </w:r>
      <w:r>
        <w:rPr>
          <w:rFonts w:ascii="HG丸ｺﾞｼｯｸM-PRO" w:hAnsi="HG丸ｺﾞｼｯｸM-PRO" w:eastAsia="HG丸ｺﾞｼｯｸM-PRO"/>
        </w:rPr>
        <w:t>を通る直線にあり、</w:t>
      </w:r>
      <w:r>
        <w:rPr>
          <w:rFonts w:eastAsia="HG丸ｺﾞｼｯｸM-PRO" w:ascii="HG丸ｺﾞｼｯｸM-PRO" w:hAnsi="HG丸ｺﾞｼｯｸM-PRO"/>
        </w:rPr>
        <w:t>O</w:t>
      </w:r>
      <w:r>
        <w:rPr>
          <w:rFonts w:ascii="HG丸ｺﾞｼｯｸM-PRO" w:hAnsi="HG丸ｺﾞｼｯｸM-PRO" w:eastAsia="HG丸ｺﾞｼｯｸM-PRO"/>
        </w:rPr>
        <w:t>から対応する点までの長さの比は、すべて等しい。このようなとき、２つの図形は、</w:t>
      </w:r>
      <w:r>
        <w:rPr>
          <w:rFonts w:ascii="HG丸ｺﾞｼｯｸM-PRO" w:hAnsi="HG丸ｺﾞｼｯｸM-PRO" w:eastAsia="HG丸ｺﾞｼｯｸM-PRO"/>
          <w:b/>
        </w:rPr>
        <w:t>（相似の位置にある）</w:t>
      </w:r>
      <w:r>
        <w:rPr>
          <w:rFonts w:ascii="HG丸ｺﾞｼｯｸM-PRO" w:hAnsi="HG丸ｺﾞｼｯｸM-PRO" w:eastAsia="HG丸ｺﾞｼｯｸM-PRO"/>
        </w:rPr>
        <w:t>といい、点</w:t>
      </w:r>
      <w:r>
        <w:rPr>
          <w:rFonts w:eastAsia="HG丸ｺﾞｼｯｸM-PRO" w:ascii="HG丸ｺﾞｼｯｸM-PRO" w:hAnsi="HG丸ｺﾞｼｯｸM-PRO"/>
        </w:rPr>
        <w:t>O</w:t>
      </w:r>
      <w:r>
        <w:rPr>
          <w:rFonts w:ascii="HG丸ｺﾞｼｯｸM-PRO" w:hAnsi="HG丸ｺﾞｼｯｸM-PRO" w:eastAsia="HG丸ｺﾞｼｯｸM-PRO"/>
        </w:rPr>
        <w:t>を</w:t>
      </w:r>
      <w:r>
        <w:rPr>
          <w:rFonts w:ascii="HG丸ｺﾞｼｯｸM-PRO" w:hAnsi="HG丸ｺﾞｼｯｸM-PRO" w:eastAsia="HG丸ｺﾞｼｯｸM-PRO"/>
          <w:b/>
        </w:rPr>
        <w:t>（相似の中心）</w:t>
      </w:r>
      <w:r>
        <w:rPr>
          <w:rFonts w:ascii="HG丸ｺﾞｼｯｸM-PRO" w:hAnsi="HG丸ｺﾞｼｯｸM-PRO" w:eastAsia="HG丸ｺﾞｼｯｸM-PRO"/>
        </w:rPr>
        <w:t>という。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92075</wp:posOffset>
                </wp:positionV>
                <wp:extent cx="4949190" cy="178435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9280" cy="1784520"/>
                          <a:chOff x="0" y="0"/>
                          <a:chExt cx="4949280" cy="1784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400" y="184320"/>
                            <a:ext cx="4736520" cy="160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060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000" y="5119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3809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11970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6240" y="0"/>
                            <a:ext cx="26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6760" y="1050840"/>
                            <a:ext cx="27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080" y="1565280"/>
                            <a:ext cx="343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25pt;width:389.7pt;height:140.5pt" coordorigin="1260,145" coordsize="7794,2810">
                <v:shape id="shape_0" stroked="f" o:allowincell="f" style="position:absolute;left:1297;top:435;width:7458;height:2519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shape id="shape_0" stroked="f" o:allowincell="f" style="position:absolute;left:1260;top:1752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57;top:951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7;top:232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77;top:2030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7;top:145;width:412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25;top:1800;width:428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997;top:2610;width:539;height:3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１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276225</wp:posOffset>
                </wp:positionV>
                <wp:extent cx="3361055" cy="178308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783080"/>
                          <a:chOff x="0" y="0"/>
                          <a:chExt cx="3360960" cy="1783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20" y="0"/>
                            <a:ext cx="3360600" cy="178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5480" y="866880"/>
                            <a:ext cx="254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10746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6208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0400" y="8647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5064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4600" y="591120"/>
                            <a:ext cx="297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6240" y="951840"/>
                            <a:ext cx="297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104840"/>
                            <a:ext cx="27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9240" y="920880"/>
                            <a:ext cx="2973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9880"/>
                            <a:ext cx="2725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’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21.75pt;width:264.65pt;height:140.4pt" coordorigin="2520,435" coordsize="5293,2808">
                <v:shape id="shape_0" stroked="f" o:allowincell="f" style="position:absolute;left:2521;top:435;width:5291;height:280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12;top:1800;width:399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5;top:212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435;width:412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1;top:179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1;top:98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1;top:1366;width:46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17;top:1934;width:46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2175;width:428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1;top:1885;width:46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2750;width:428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２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210" w:hanging="210"/>
        <w:rPr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385445</wp:posOffset>
                </wp:positionV>
                <wp:extent cx="2902585" cy="187833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1878480"/>
                          <a:chOff x="0" y="0"/>
                          <a:chExt cx="2902680" cy="18784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28600" y="0"/>
                            <a:ext cx="248400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843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7520" y="16765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5744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1760" y="71748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132732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1324080"/>
                            <a:ext cx="237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0960" y="1012680"/>
                            <a:ext cx="255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0.35pt;width:228.55pt;height:147.9pt" coordorigin="240,607" coordsize="4571,2958">
                <v:shape id="shape_0" stroked="f" o:allowincell="f" style="position:absolute;left:600;top:607;width:3911;height:2771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2940;top:89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25;top:324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0;top:321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15;top:1737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60;top:269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509;top:2692;width:374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0;top:2202;width:402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8370</wp:posOffset>
                </wp:positionH>
                <wp:positionV relativeFrom="paragraph">
                  <wp:posOffset>661670</wp:posOffset>
                </wp:positionV>
                <wp:extent cx="3090545" cy="158305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0600" cy="1582920"/>
                          <a:chOff x="0" y="0"/>
                          <a:chExt cx="3090600" cy="1582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13840" y="212040"/>
                            <a:ext cx="268992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18040" y="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8096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960" y="13716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120" y="736560"/>
                            <a:ext cx="25272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5440" y="765000"/>
                            <a:ext cx="2451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050840"/>
                            <a:ext cx="255960" cy="20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1pt;margin-top:52.1pt;width:243.35pt;height:124.65pt" coordorigin="5462,1042" coordsize="4867,2493">
                <v:shape id="shape_0" stroked="f" o:allowincell="f" style="position:absolute;left:5799;top:1376;width:4235;height:1895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stroked="f" o:allowincell="f" style="position:absolute;left:7695;top:104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62;top:321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3;top:3202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3;top:2202;width:397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43;top:2247;width:385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20;top:2697;width:402;height:31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bdr w:val="single" w:sz="4" w:space="0" w:color="000000"/>
        </w:rPr>
        <w:t>３</w:t>
      </w:r>
      <w:r>
        <w:rPr>
          <w:rFonts w:cs="Century" w:eastAsia="Century"/>
          <w:b/>
          <w:bCs/>
        </w:rPr>
        <w:t xml:space="preserve"> </w:t>
      </w:r>
      <w:r>
        <w:rPr>
          <w:rFonts w:cs="ＭＳ 明朝;MS Mincho" w:ascii="ＭＳ 明朝;MS Mincho" w:hAnsi="ＭＳ 明朝;MS Mincho"/>
          <w:bCs/>
        </w:rPr>
        <w:t>(1)                                            (2)</w:t>
      </w:r>
    </w:p>
    <w:p>
      <w:pPr>
        <w:pStyle w:val="Normal"/>
        <w:ind w:left="424" w:hanging="424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lang w:val="en-US"/>
    </w:rPr>
  </w:style>
  <w:style w:type="character" w:styleId="WW8Num23z0">
    <w:name w:val="WW8Num23z0"/>
    <w:qFormat/>
    <w:rPr>
      <w:rFonts w:ascii="HG丸ｺﾞｼｯｸM-PRO" w:hAnsi="HG丸ｺﾞｼｯｸM-PRO" w:eastAsia="HG丸ｺﾞｼｯｸM-PRO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7z0">
    <w:name w:val="WW8Num27z0"/>
    <w:qFormat/>
    <w:rPr>
      <w:rFonts w:ascii="HG丸ｺﾞｼｯｸM-PRO" w:hAnsi="HG丸ｺﾞｼｯｸM-PRO" w:eastAsia="HG丸ｺﾞｼｯｸM-PRO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cs="ＭＳ 明朝;MS Mincho"/>
    </w:rPr>
  </w:style>
  <w:style w:type="character" w:styleId="WW8Num31z0">
    <w:name w:val="WW8Num31z0"/>
    <w:qFormat/>
    <w:rPr>
      <w:rFonts w:ascii="HG丸ｺﾞｼｯｸM-PRO" w:hAnsi="HG丸ｺﾞｼｯｸM-PRO" w:eastAsia="HG丸ｺﾞｼｯｸM-PRO"/>
    </w:rPr>
  </w:style>
  <w:style w:type="character" w:styleId="WW8Num32z0">
    <w:name w:val="WW8Num32z0"/>
    <w:qFormat/>
    <w:rPr>
      <w:rFonts w:ascii="HG丸ｺﾞｼｯｸM-PRO" w:hAnsi="HG丸ｺﾞｼｯｸM-PRO" w:eastAsia="HG丸ｺﾞｼｯｸM-PRO"/>
      <w:lang w:val="en-U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HG丸ｺﾞｼｯｸM-PRO" w:hAnsi="HG丸ｺﾞｼｯｸM-PRO" w:eastAsia="HG丸ｺﾞｼｯｸM-PRO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cs="ＭＳ 明朝;MS Mincho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6:59:00Z</dcterms:created>
  <dc:creator>職員端末機１９年度３月調達</dc:creator>
  <dc:description/>
  <cp:keywords/>
  <dc:language>en-US</dc:language>
  <cp:lastModifiedBy>大阪府</cp:lastModifiedBy>
  <cp:lastPrinted>2009-01-21T20:01:00Z</cp:lastPrinted>
  <dcterms:modified xsi:type="dcterms:W3CDTF">2011-03-08T12:17:00Z</dcterms:modified>
  <cp:revision>3</cp:revision>
  <dc:subject/>
  <dc:title>　　　　　　　　　　　　　　　　　　　　　　　　　　　　　　</dc:title>
</cp:coreProperties>
</file>