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④相似の証明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④相似の証明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次の図の△ＡＢＣは、∠ＢＡＣ＝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で、頂点Ａから辺ＢＣへの垂線をＡＨとします。</w:t>
      </w:r>
    </w:p>
    <w:p>
      <w:pPr>
        <w:pStyle w:val="Normal"/>
        <w:ind w:firstLine="103"/>
        <w:rPr/>
      </w:pPr>
      <w:r>
        <w:rPr>
          <w:szCs w:val="21"/>
        </w:rPr>
        <w:t>このとき、△ＡＢＣ∽△ＨＢＡであることを証明しなさい。</w:t>
      </w:r>
      <w:r>
        <w:rPr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44780</wp:posOffset>
                </wp:positionV>
                <wp:extent cx="2645410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485360"/>
                          <a:chOff x="0" y="0"/>
                          <a:chExt cx="26452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93680"/>
                            <a:ext cx="22633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512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283400"/>
                            <a:ext cx="25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063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1.4pt;width:208.3pt;height:116.95pt" coordorigin="5554,228" coordsize="4166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4;top:533;width:3563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228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2128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2249;width:408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2128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④相似の証明(1)A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④相似の証明(1)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907915" cy="17862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178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386.4pt;height:140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（解答例）　　　　　　 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ＢＣと△ＨＢＡにお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∠Ｂは共通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仮定から∠ＢＡＣ＝∠ＢＨＡ＝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組の角がそれぞれ等しいから</w:t>
      </w:r>
    </w:p>
    <w:p>
      <w:pPr>
        <w:pStyle w:val="Normal"/>
        <w:ind w:firstLine="15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ＢＣ∽△ＨＢＡ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＜参考＞　△ＡＢＣと△ＨＢＡと△ＨＡＣは、上と同様に証明して、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互いにそれぞれ相似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④相似の証明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④相似の証明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left="103" w:hanging="103"/>
        <w:rPr/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szCs w:val="21"/>
        </w:rPr>
        <w:t>次の図の四角形ＡＢＣＤは、ＡＢ＝６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szCs w:val="21"/>
        </w:rPr>
        <w:t>、ＢＣ＝９㎝の長方形である。辺ＢＣ上に、ＢＥ＝４㎝となる点Ｅをとるとき、</w:t>
      </w:r>
      <w:r>
        <w:rPr>
          <w:rFonts w:ascii="ＭＳ 明朝;MS Mincho" w:hAnsi="ＭＳ 明朝;MS Mincho" w:cs="ＭＳ 明朝;MS Mincho"/>
          <w:szCs w:val="21"/>
        </w:rPr>
        <w:t>△ＡＢＥ∽△ＢＣＤ</w:t>
      </w:r>
      <w:r>
        <w:rPr>
          <w:szCs w:val="21"/>
        </w:rPr>
        <w:t>であることを証明しなさい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92075</wp:posOffset>
                </wp:positionV>
                <wp:extent cx="2767330" cy="1836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836360"/>
                          <a:chOff x="0" y="0"/>
                          <a:chExt cx="2767320" cy="183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" y="168840"/>
                            <a:ext cx="2392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6344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6528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7.25pt;width:217.9pt;height:144.6pt" coordorigin="5722,145" coordsize="4358,2892">
                <v:shape id="shape_0" stroked="f" o:allowincell="f" style="position:absolute;left:6034;top:411;width:3767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2;top:1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719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145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261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683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left="2520" w:firstLine="3360"/>
        <w:rPr/>
      </w:pPr>
      <w:r>
        <w:rPr/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④相似の証明(1)B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④相似の証明(1)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907915" cy="17862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178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386.4pt;height:140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解答例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△ＡＢＥと△ＢＣＤにお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長方形の１つの角から∠ＡＢＥ＝∠ＢＣＤ＝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  <w:t>　　　　　　　また、仮定からＡＢ＝ＣＤ＝６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sz w:val="24"/>
        </w:rPr>
        <w:t>、ＢＣ＝９㎝、ＢＥ＝４㎝より、</w:t>
      </w:r>
    </w:p>
    <w:p>
      <w:pPr>
        <w:pStyle w:val="Normal"/>
        <w:rPr>
          <w:sz w:val="24"/>
        </w:rPr>
      </w:pPr>
      <w:r>
        <w:rPr>
          <w:sz w:val="24"/>
        </w:rPr>
        <w:t>　　　　　　　ＡＢ：ＢＣ＝６：９＝２：３</w:t>
      </w:r>
    </w:p>
    <w:p>
      <w:pPr>
        <w:pStyle w:val="Normal"/>
        <w:rPr>
          <w:sz w:val="24"/>
        </w:rPr>
      </w:pPr>
      <w:r>
        <w:rPr>
          <w:sz w:val="24"/>
        </w:rPr>
        <w:t>　　　　　　　ＢＥ：ＣＤ＝４：６＝２：３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ＡＢ：ＢＣ＝ＢＥ：Ｃ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よって、２組の辺の比が等しく、その間の角が等しいから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明朝;MS Mincho" w:hAnsi="ＭＳ 明朝;MS Mincho" w:cs="ＭＳ 明朝;MS Mincho"/>
          <w:sz w:val="24"/>
        </w:rPr>
        <w:t>ＡＢＥ∽△ＢＣ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1:00Z</dcterms:created>
  <dc:creator>職員端末機１９年度３月調達</dc:creator>
  <dc:description/>
  <cp:keywords/>
  <dc:language>en-US</dc:language>
  <cp:lastModifiedBy>大阪府</cp:lastModifiedBy>
  <cp:lastPrinted>2009-01-21T20:01:00Z</cp:lastPrinted>
  <dcterms:modified xsi:type="dcterms:W3CDTF">2011-03-08T12:20:00Z</dcterms:modified>
  <cp:revision>3</cp:revision>
  <dc:subject/>
  <dc:title>　　　　　　　　　　　　　　　　　　　　　　　　　　　　　　</dc:title>
</cp:coreProperties>
</file>