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5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5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⑤相似の証明(2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⑤相似の証明(2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202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7" t="-178" r="-14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202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7" t="-178" r="-14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58060" cy="2025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2025720"/>
                          <a:chOff x="0" y="0"/>
                          <a:chExt cx="2257920" cy="20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7920" cy="20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8064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1182960"/>
                                <a:ext cx="1757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132840"/>
                                <a:ext cx="90792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182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8953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6720" y="1176120"/>
                                <a:ext cx="41976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127080"/>
                                <a:ext cx="1339920" cy="106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13536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480" y="1058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10688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17480" y="0"/>
                              <a:ext cx="245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823760"/>
                              <a:ext cx="245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5480"/>
                              <a:ext cx="245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0" y="1187280"/>
                              <a:ext cx="2527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360" y="1290240"/>
                              <a:ext cx="245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440" y="973440"/>
                              <a:ext cx="254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77520" y="184320"/>
                            <a:ext cx="45720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25pt;width:177.8pt;height:159.5pt" coordorigin="6300,145" coordsize="3556,3190">
                <v:group id="shape_0" style="position:absolute;left:6300;top:145;width:3556;height:3190">
                  <v:group id="shape_0" style="position:absolute;left:6660;top:272;width:2880;height:2880">
                    <v:line id="shape_0" from="6729,2135" to="9495,2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7,481" to="8816,30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60;top:272;width:2880;height:2880">
                      <v:oval id="shape_0" stroked="t" o:allowincell="f" style="position:absolute;left:6660;top:272;width:2879;height:28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76;top:1682;width:70;height:70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6718,2124" to="7378,29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9,472" to="8828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9,485" to="8819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1,1939" to="8820,19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9,1955" to="8629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847;top:145;width:38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9;top:3017;width:38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2012;width:38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8;top:2015;width:397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1;top:2177;width:38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8;top:1678;width:399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785,435" to="9504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>
          <w:szCs w:val="21"/>
        </w:rPr>
        <w:t>次の図は、ＡＢは円Ｏの直径で、ＣＤ⊥ＡＥである。</w:t>
      </w:r>
    </w:p>
    <w:p>
      <w:pPr>
        <w:pStyle w:val="Normal"/>
        <w:ind w:firstLine="103"/>
        <w:rPr/>
      </w:pPr>
      <w:r>
        <w:rPr>
          <w:szCs w:val="21"/>
        </w:rPr>
        <w:t>このとき､△ＡＢＣ</w:t>
      </w:r>
      <w:r>
        <w:rPr/>
        <w:t>∽△ＡＤＥを証明しなさい。</w:t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3B5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5A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3B5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5A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相似】⑤相似の証明(2)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相似】⑤相似の証明(2)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jc w:val="left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sz w:val="24"/>
        </w:rPr>
        <w:t>（解答例）△ＡＢＣと△ＡＤＥにお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直径に対する円周角より∠ＡＣＢ＝９０</w:t>
      </w:r>
      <w:r>
        <w:rPr>
          <w:sz w:val="24"/>
        </w:rPr>
        <w:t>°</w:t>
      </w:r>
      <w:r>
        <w:rPr>
          <w:sz w:val="24"/>
        </w:rPr>
        <w:t>、仮定より∠ＡＥＤ＝９０</w:t>
      </w:r>
      <w:r>
        <w:rPr>
          <w:sz w:val="24"/>
        </w:rPr>
        <w:t>°</w:t>
      </w:r>
      <w:r>
        <w:rPr>
          <w:sz w:val="24"/>
        </w:rPr>
        <w:t>なので</w:t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∠</w:t>
      </w:r>
      <w:r>
        <w:rPr>
          <w:sz w:val="24"/>
        </w:rPr>
        <w:t>ＡＣＢ＝∠ＡＥ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∠ＡＢＣ＝∠ＡＤＥ（弧ＡＣ対する円周角）</w:t>
      </w:r>
    </w:p>
    <w:p>
      <w:pPr>
        <w:pStyle w:val="Normal"/>
        <w:ind w:firstLine="480"/>
        <w:rPr/>
      </w:pP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sz w:val="24"/>
        </w:rPr>
        <w:t>組の角がそれぞれ等しいか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△ＡＢＣ∽△ＡＤＥ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w:rPr>
          <w:szCs w:val="21"/>
        </w:rPr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5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5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⑤相似の証明(2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⑤相似の証明(2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2025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7" t="-178" r="-14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2025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7" t="-178" r="-14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3690</wp:posOffset>
                </wp:positionH>
                <wp:positionV relativeFrom="paragraph">
                  <wp:posOffset>167640</wp:posOffset>
                </wp:positionV>
                <wp:extent cx="2212975" cy="21977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2197800"/>
                          <a:chOff x="0" y="0"/>
                          <a:chExt cx="2212920" cy="2197800"/>
                        </a:xfrm>
                      </wpg:grpSpPr>
                      <wpg:grpSp>
                        <wpg:cNvGrpSpPr/>
                        <wpg:grpSpPr>
                          <a:xfrm>
                            <a:off x="142200" y="192240"/>
                            <a:ext cx="185436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172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7080"/>
                              <a:ext cx="1839600" cy="175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726560"/>
                              <a:ext cx="16498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757080"/>
                              <a:ext cx="582840" cy="9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129320"/>
                              <a:ext cx="966600" cy="59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45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936800"/>
                            <a:ext cx="245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749160"/>
                            <a:ext cx="2527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995840"/>
                            <a:ext cx="245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114560"/>
                            <a:ext cx="245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3.2pt;width:174.25pt;height:173.05pt" coordorigin="6494,264" coordsize="3485,3461">
                <v:group id="shape_0" style="position:absolute;left:6719;top:567;width:2919;height:2816">
                  <v:line id="shape_0" from="6718,567" to="7036,3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625" to="9635,3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3286" to="9637,3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1759" to="7951,3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2345" to="8557,3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94;top:264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4;top:3314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4;top:1444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93;top:3407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8;top:2019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右の図は､ＡＢ＝６、ＡＤ＝４、ＤＣ＝５　で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ＢＤ＝ＢＥである。このとき、次のことを証明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△</w:t>
      </w:r>
      <w:r>
        <w:rPr>
          <w:szCs w:val="21"/>
        </w:rPr>
        <w:t>ＡＢＣ∽△ＡＤＢ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2) △</w:t>
      </w:r>
      <w:r>
        <w:rPr>
          <w:szCs w:val="21"/>
        </w:rPr>
        <w:t>ＡＤＢ∽△ＢＥＣ</w:t>
      </w:r>
      <w:r>
        <w:rPr>
          <w:rFonts w:cs="Century" w:eastAsia="Century"/>
          <w:szCs w:val="21"/>
        </w:rPr>
        <w:t xml:space="preserve">                          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szCs w:val="21"/>
        </w:rPr>
        <w:t>　△ＡＢＣ∽△ＢＥＣ　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3B5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5B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3B5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5B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相似】⑤相似の証明(2)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相似】⑤相似の証明(2)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1731010" cy="160083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600920"/>
                          <a:chOff x="0" y="0"/>
                          <a:chExt cx="1730880" cy="16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0880" cy="16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01240"/>
                              <a:ext cx="1371600" cy="11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57200" cy="119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97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119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45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398960"/>
                              <a:ext cx="245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98960"/>
                              <a:ext cx="245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20" y="272880"/>
                            <a:ext cx="403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82872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7365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5pt;width:136.3pt;height:126.1pt" coordorigin="5580,290" coordsize="2726,2522">
                <v:group id="shape_0" style="position:absolute;left:5580;top:290;width:2726;height:2522">
                  <v:group id="shape_0" style="position:absolute;left:5940;top:607;width:2159;height:1886">
                    <v:line id="shape_0" from="5940,608" to="6659,2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0,2493" to="8099,2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607" to="8099,249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80;top:290;width:38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1;top:2493;width:38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1;top:2493;width:38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10;top:720;width:635;height:6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159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9;top:145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２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（解答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1) △</w:t>
      </w:r>
      <w:r>
        <w:rPr>
          <w:sz w:val="24"/>
        </w:rPr>
        <w:t>ＡＢＣと△ＡＤＢにおいて</w:t>
      </w:r>
    </w:p>
    <w:p>
      <w:pPr>
        <w:pStyle w:val="Normal"/>
        <w:ind w:left="422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83820</wp:posOffset>
                </wp:positionV>
                <wp:extent cx="1197610" cy="11303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130400"/>
                          <a:chOff x="0" y="0"/>
                          <a:chExt cx="1197720" cy="11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7720" cy="11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83600"/>
                              <a:ext cx="91440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0492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79884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45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20880"/>
                              <a:ext cx="2527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928440"/>
                              <a:ext cx="245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680" y="246240"/>
                            <a:ext cx="403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5900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608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6pt;width:94.3pt;height:89pt" coordorigin="8280,132" coordsize="1886,1780">
                <v:group id="shape_0" style="position:absolute;left:8280;top:132;width:1886;height:1780">
                  <v:group id="shape_0" style="position:absolute;left:8460;top:421;width:1439;height:1258">
                    <v:line id="shape_0" from="8460,422" to="8939,1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0,1679" to="9899,16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0,421" to="9899,167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80;top:132;width:38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0;top:1582;width:397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80;top:1594;width:38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15;top:520;width:635;height:6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9;top:85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9;top:101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　∠Ａは共通　･･･①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Ｂ：ＡＤ＝６：４＝３：２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Ｃ：ＡＢ＝９：６＝３：２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したがって　ＡＢ：ＡＤ＝ＡＣ：ＡＢ　･･･②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①、②より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２組の辺の比が等しく、その間の角が等しいから</w:t>
      </w:r>
    </w:p>
    <w:p>
      <w:pPr>
        <w:pStyle w:val="Normal"/>
        <w:ind w:firstLine="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ＡＢＣ∽△ＡＤＢ</w:t>
      </w:r>
    </w:p>
    <w:p>
      <w:pPr>
        <w:pStyle w:val="Normal"/>
        <w:ind w:left="422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2) △</w:t>
      </w:r>
      <w:r>
        <w:rPr>
          <w:sz w:val="24"/>
        </w:rPr>
        <w:t>ＡＤＢと△ＢＥＣにおいて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>より　∠ＡＢＤ＝∠ＢＣＥ　･･･①</w:t>
      </w:r>
    </w:p>
    <w:p>
      <w:pPr>
        <w:pStyle w:val="Normal"/>
        <w:ind w:firstLine="480"/>
        <w:rPr/>
      </w:pPr>
      <w:r>
        <w:rPr>
          <w:sz w:val="24"/>
        </w:rPr>
        <w:t>ところで、∠ＡＤＢ＝</w:t>
      </w:r>
      <w:r>
        <w:rPr>
          <w:rFonts w:cs="ＭＳ 明朝;MS Mincho" w:ascii="ＭＳ 明朝;MS Mincho" w:hAnsi="ＭＳ 明朝;MS Mincho"/>
          <w:sz w:val="24"/>
        </w:rPr>
        <w:t>180°―∠</w:t>
      </w:r>
      <w:r>
        <w:rPr>
          <w:rFonts w:ascii="ＭＳ 明朝;MS Mincho" w:hAnsi="ＭＳ 明朝;MS Mincho" w:cs="ＭＳ 明朝;MS Mincho"/>
          <w:sz w:val="24"/>
        </w:rPr>
        <w:t>ＢＤ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∠ＢＥＣ＝</w:t>
      </w:r>
      <w:r>
        <w:rPr>
          <w:rFonts w:cs="ＭＳ 明朝;MS Mincho" w:ascii="ＭＳ 明朝;MS Mincho" w:hAnsi="ＭＳ 明朝;MS Mincho"/>
          <w:sz w:val="24"/>
        </w:rPr>
        <w:t>180°―∠</w:t>
      </w:r>
      <w:r>
        <w:rPr>
          <w:sz w:val="24"/>
        </w:rPr>
        <w:t>ＢＥ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また、ＢＤ＝ＢＥより∠ＢＤＥ＝∠ＢＥ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したがって　∠ＡＤＢ＝∠ＢＥＣ　･･･②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、②より　２組の角がそれぞれ等しいか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ＡＤＢ∽△ＢＥＣ　</w:t>
      </w:r>
    </w:p>
    <w:p>
      <w:pPr>
        <w:pStyle w:val="Normal"/>
        <w:ind w:left="422" w:firstLine="24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ＡＢＣ∽△ＡＤＢ</w:t>
      </w:r>
      <w:r>
        <w:rPr>
          <w:rFonts w:cs="Century" w:eastAsia="Century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ＡＤＢ∽△ＢＥＣ</w:t>
      </w:r>
      <w:r>
        <w:rPr>
          <w:rFonts w:ascii="ＭＳ 明朝;MS Mincho" w:hAnsi="ＭＳ 明朝;MS Mincho" w:cs="ＭＳ 明朝;MS Mincho"/>
          <w:sz w:val="24"/>
        </w:rPr>
        <w:t>か</w:t>
      </w:r>
      <w:r>
        <w:rPr>
          <w:sz w:val="24"/>
        </w:rPr>
        <w:t>ら、△ＡＢＣ∽△ＢＥＣ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5C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5C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⑤相似の証明(2)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⑤相似の証明(2)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20256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7" t="-178" r="-14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20256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7" t="-178" r="-14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2668905" cy="2355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2355840"/>
                          <a:chOff x="0" y="0"/>
                          <a:chExt cx="2669040" cy="2355840"/>
                        </a:xfrm>
                      </wpg:grpSpPr>
                      <wpg:grpSp>
                        <wpg:cNvGrpSpPr/>
                        <wpg:grpSpPr>
                          <a:xfrm>
                            <a:off x="249480" y="231120"/>
                            <a:ext cx="2171880" cy="19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932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840" y="5760"/>
                              <a:ext cx="273600" cy="193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491480"/>
                              <a:ext cx="56376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36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064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21528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153880"/>
                            <a:ext cx="25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5379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25pt;width:210.15pt;height:185.5pt" coordorigin="5760,145" coordsize="4203,3710">
                <v:group id="shape_0" style="position:absolute;left:6153;top:509;width:3420;height:304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153;top:509;width:3419;height:3042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7439,518" to="7869,3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2858" to="7446,3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88;top:14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532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353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3537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2567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szCs w:val="21"/>
        </w:rPr>
        <w:t xml:space="preserve"> </w:t>
      </w:r>
      <w:r>
        <w:rPr/>
        <w:t>次の図の△ＡＢＣは正三角形で､∠ＡＤＥ＝６０</w:t>
      </w:r>
      <w:r>
        <w:rPr/>
        <w:t>°</w:t>
      </w:r>
      <w:r>
        <w:rPr/>
        <w:t>です。</w:t>
      </w:r>
    </w:p>
    <w:p>
      <w:pPr>
        <w:pStyle w:val="Normal"/>
        <w:ind w:firstLine="105"/>
        <w:rPr/>
      </w:pPr>
      <w:r>
        <w:rPr/>
        <w:t>このとき、次のことを証明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 △</w:t>
      </w:r>
      <w:r>
        <w:rPr/>
        <w:t>ＡＢＤ∽△ＡＤＥ　　　　　　　　　　　</w:t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  <w:t>　</w:t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ind w:left="422" w:hanging="212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2) △</w:t>
      </w:r>
      <w:r>
        <w:rPr/>
        <w:t>ＤＥＢ∽△ＡＤＣ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>
          <w:szCs w:val="21"/>
        </w:rPr>
        <w:t>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3B5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5C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3B5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5C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相似】⑤相似の証明(2)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相似】⑤相似の証明(2)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bdr w:val="single" w:sz="4" w:space="0" w:color="000000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解答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>　△ＡＢＤと△ＡＤＥにおいて　　　　　　　</w:t>
      </w:r>
    </w:p>
    <w:p>
      <w:pPr>
        <w:pStyle w:val="Normal"/>
        <w:ind w:left="422" w:firstLine="120"/>
        <w:rPr>
          <w:sz w:val="24"/>
        </w:rPr>
      </w:pPr>
      <w:r>
        <w:rPr>
          <w:sz w:val="24"/>
        </w:rPr>
        <w:t>正三角形の１角なので∠ＡＢＤ＝６０</w:t>
      </w:r>
      <w:r>
        <w:rPr>
          <w:sz w:val="24"/>
        </w:rPr>
        <w:t>°</w:t>
      </w:r>
      <w:r>
        <w:rPr>
          <w:sz w:val="24"/>
        </w:rPr>
        <w:t>、仮定より∠ＡＤＥ＝６０</w:t>
      </w:r>
      <w:r>
        <w:rPr>
          <w:sz w:val="24"/>
        </w:rPr>
        <w:t>°</w:t>
      </w:r>
      <w:r>
        <w:rPr>
          <w:sz w:val="24"/>
        </w:rPr>
        <w:t>より</w:t>
      </w:r>
    </w:p>
    <w:p>
      <w:pPr>
        <w:pStyle w:val="Normal"/>
        <w:ind w:left="422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∠</w:t>
      </w:r>
      <w:r>
        <w:rPr>
          <w:sz w:val="24"/>
        </w:rPr>
        <w:t>ＡＢＤ＝∠ＡＤＥ</w:t>
      </w:r>
    </w:p>
    <w:p>
      <w:pPr>
        <w:pStyle w:val="Normal"/>
        <w:ind w:left="422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∠</w:t>
      </w:r>
      <w:r>
        <w:rPr>
          <w:sz w:val="24"/>
        </w:rPr>
        <w:t>ＢＡＤ＝∠ＤＡＥ</w:t>
      </w:r>
      <w:r>
        <w:rPr>
          <w:sz w:val="24"/>
        </w:rPr>
        <w:t>(</w:t>
      </w:r>
      <w:r>
        <w:rPr>
          <w:sz w:val="24"/>
        </w:rPr>
        <w:t>共通</w:t>
      </w:r>
      <w:r>
        <w:rPr>
          <w:sz w:val="24"/>
        </w:rPr>
        <w:t>)</w:t>
      </w:r>
    </w:p>
    <w:p>
      <w:pPr>
        <w:pStyle w:val="Normal"/>
        <w:ind w:left="422" w:firstLine="120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sz w:val="24"/>
        </w:rPr>
        <w:t>組の角がそれぞれ等しいから　</w:t>
      </w:r>
    </w:p>
    <w:p>
      <w:pPr>
        <w:pStyle w:val="Normal"/>
        <w:ind w:left="422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ＡＢＤ∽△ＡＤＥ</w:t>
      </w:r>
    </w:p>
    <w:p>
      <w:pPr>
        <w:pStyle w:val="Normal"/>
        <w:ind w:left="422"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>　△ＤＥＢと△ＡＤＣにおいて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正三角形の１角より∠ＤＢＥ＝∠ＡＣＤ＝６０</w:t>
      </w:r>
      <w:r>
        <w:rPr>
          <w:sz w:val="24"/>
        </w:rPr>
        <w:t>°</w:t>
      </w:r>
      <w:r>
        <w:rPr>
          <w:sz w:val="24"/>
        </w:rPr>
        <w:t>　･･･①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た、∠ＤＥＢ＝</w:t>
      </w:r>
      <w:r>
        <w:rPr>
          <w:rFonts w:cs="ＭＳ 明朝;MS Mincho" w:ascii="ＭＳ 明朝;MS Mincho" w:hAnsi="ＭＳ 明朝;MS Mincho"/>
          <w:sz w:val="24"/>
        </w:rPr>
        <w:t>180°</w:t>
      </w:r>
      <w:r>
        <w:rPr>
          <w:rFonts w:ascii="ＭＳ 明朝;MS Mincho" w:hAnsi="ＭＳ 明朝;MS Mincho" w:cs="ＭＳ 明朝;MS Mincho"/>
          <w:sz w:val="24"/>
        </w:rPr>
        <w:t>－∠ＡＥＤ　　　</w:t>
      </w:r>
    </w:p>
    <w:p>
      <w:pPr>
        <w:pStyle w:val="Normal"/>
        <w:ind w:left="452" w:hanging="242"/>
        <w:rPr/>
      </w:pPr>
      <w:r>
        <w:rPr>
          <w:rFonts w:ascii="ＭＳ 明朝;MS Mincho" w:hAnsi="ＭＳ 明朝;MS Mincho" w:cs="ＭＳ 明朝;MS Mincho"/>
          <w:sz w:val="24"/>
        </w:rPr>
        <w:t>　 　　　∠ＡＤＣ＝</w:t>
      </w:r>
      <w:r>
        <w:rPr>
          <w:rFonts w:cs="ＭＳ 明朝;MS Mincho" w:ascii="ＭＳ 明朝;MS Mincho" w:hAnsi="ＭＳ 明朝;MS Mincho"/>
          <w:sz w:val="24"/>
        </w:rPr>
        <w:t>180°</w:t>
      </w:r>
      <w:r>
        <w:rPr>
          <w:sz w:val="24"/>
        </w:rPr>
        <w:t>－∠ＡＤＢ</w:t>
      </w:r>
    </w:p>
    <w:p>
      <w:pPr>
        <w:pStyle w:val="Normal"/>
        <w:ind w:left="452" w:hanging="242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>から∠ＡＥＤ＝∠ＡＤＢ</w:t>
      </w:r>
    </w:p>
    <w:p>
      <w:pPr>
        <w:pStyle w:val="Normal"/>
        <w:ind w:left="485" w:hanging="485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って∠ＤＥＢ＝∠ＡＤＣ　･･･②</w:t>
      </w:r>
    </w:p>
    <w:p>
      <w:pPr>
        <w:pStyle w:val="Normal"/>
        <w:ind w:left="485" w:hanging="485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、②よ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組の角がそれぞれ等しいから</w:t>
      </w:r>
    </w:p>
    <w:p>
      <w:pPr>
        <w:pStyle w:val="Normal"/>
        <w:ind w:firstLine="600"/>
        <w:rPr>
          <w:vanish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ＤＥＢ∽△ＡＤＣ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lang w:val="en-US"/>
    </w:rPr>
  </w:style>
  <w:style w:type="character" w:styleId="WW8Num23z0">
    <w:name w:val="WW8Num23z0"/>
    <w:qFormat/>
    <w:rPr>
      <w:rFonts w:ascii="HG丸ｺﾞｼｯｸM-PRO" w:hAnsi="HG丸ｺﾞｼｯｸM-PRO" w:eastAsia="HG丸ｺﾞｼｯｸM-PR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7z0">
    <w:name w:val="WW8Num27z0"/>
    <w:qFormat/>
    <w:rPr>
      <w:rFonts w:ascii="HG丸ｺﾞｼｯｸM-PRO" w:hAnsi="HG丸ｺﾞｼｯｸM-PRO" w:eastAsia="HG丸ｺﾞｼｯｸM-P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HG丸ｺﾞｼｯｸM-PRO" w:hAnsi="HG丸ｺﾞｼｯｸM-PRO" w:eastAsia="HG丸ｺﾞｼｯｸM-PRO"/>
    </w:rPr>
  </w:style>
  <w:style w:type="character" w:styleId="WW8Num32z0">
    <w:name w:val="WW8Num32z0"/>
    <w:qFormat/>
    <w:rPr>
      <w:rFonts w:ascii="HG丸ｺﾞｼｯｸM-PRO" w:hAnsi="HG丸ｺﾞｼｯｸM-PRO" w:eastAsia="HG丸ｺﾞｼｯｸM-PRO"/>
      <w:lang w:val="en-U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39:00Z</dcterms:created>
  <dc:creator>職員端末機１９年度３月調達</dc:creator>
  <dc:description/>
  <cp:keywords/>
  <dc:language>en-US</dc:language>
  <cp:lastModifiedBy>大阪府</cp:lastModifiedBy>
  <cp:lastPrinted>2009-01-21T20:01:00Z</cp:lastPrinted>
  <dcterms:modified xsi:type="dcterms:W3CDTF">2011-03-08T12:21:00Z</dcterms:modified>
  <cp:revision>3</cp:revision>
  <dc:subject/>
  <dc:title>　　　　　　　　　　　　　　　　　　　　　　　　　　　　　　</dc:title>
</cp:coreProperties>
</file>