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7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7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⑦平行線と線分の比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⑦平行線と線分の比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 xml:space="preserve"> △ＡＢＣにおいて、点Ｄ，Ｅがそれぞれ辺ＡＢ，ＡＣ上にあるとき、</w:t>
      </w:r>
    </w:p>
    <w:p>
      <w:pPr>
        <w:pStyle w:val="Normal"/>
        <w:ind w:firstLine="210"/>
        <w:rPr/>
      </w:pPr>
      <w:r>
        <w:rPr>
          <w:szCs w:val="21"/>
        </w:rPr>
        <w:t>ＤＥ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ＢＣ　ならば　ＡＤ：ＡＢ＝ＡＥ：ＡＣ＝ＤＥ：ＢＣ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であることを証明し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626360" cy="1691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690920"/>
                          <a:chOff x="0" y="0"/>
                          <a:chExt cx="2626200" cy="16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520" y="184320"/>
                            <a:ext cx="22287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01268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731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317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206.8pt;height:133.15pt" coordorigin="5940,145" coordsize="4136,2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0;top:435;width:3509;height:23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345;top:1740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49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1;top:246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4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177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証明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次の図で、Ｐ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のとき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   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(2)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228600" cy="184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0.75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240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0pt;width:162pt;height:14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40448681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23465" cy="21424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142360"/>
                          <a:chOff x="0" y="0"/>
                          <a:chExt cx="2323440" cy="214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080" y="190440"/>
                            <a:ext cx="19717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45720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53964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58000"/>
                            <a:ext cx="419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22200"/>
                            <a:ext cx="34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9080" y="194040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8560" y="0"/>
                            <a:ext cx="44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54296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0008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0980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7320" y="78732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2.95pt;height:168.7pt" coordorigin="360,0" coordsize="3659,3374">
                <v:shape id="shape_0" stroked="f" o:allowincell="f" style="position:absolute;left:645;top:300;width:3104;height:27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720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850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5;top:879;width:6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0;top:1925;width:5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9;top:3056;width:454;height:3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909;top:0;width:70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239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5;top:2430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0;top:1575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5;top:1590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4;top:1240;width:434;height:3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8325</wp:posOffset>
                </wp:positionH>
                <wp:positionV relativeFrom="paragraph">
                  <wp:posOffset>120650</wp:posOffset>
                </wp:positionV>
                <wp:extent cx="342900" cy="1841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pt;mso-wrap-distance-left:9.05pt;mso-wrap-distance-right:9.05pt;mso-wrap-distance-top:0pt;mso-wrap-distance-bottom:0pt;margin-top:9.5pt;mso-position-vertical-relative:text;margin-left:44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228600" cy="1841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8.7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9690</wp:posOffset>
                </wp:positionH>
                <wp:positionV relativeFrom="paragraph">
                  <wp:posOffset>98425</wp:posOffset>
                </wp:positionV>
                <wp:extent cx="228600" cy="1841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7.75pt;mso-position-vertical-relative:text;margin-left:2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5765</wp:posOffset>
                </wp:positionH>
                <wp:positionV relativeFrom="paragraph">
                  <wp:posOffset>82550</wp:posOffset>
                </wp:positionV>
                <wp:extent cx="457200" cy="2762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6.5pt;mso-position-vertical-relative:text;margin-left:1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2762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2465</wp:posOffset>
                </wp:positionH>
                <wp:positionV relativeFrom="paragraph">
                  <wp:posOffset>117475</wp:posOffset>
                </wp:positionV>
                <wp:extent cx="342900" cy="1841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pt;mso-wrap-distance-left:9.05pt;mso-wrap-distance-right:9.05pt;mso-wrap-distance-top:0pt;mso-wrap-distance-bottom:0pt;margin-top:9.25pt;mso-position-vertical-relative:text;margin-left:1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8740</wp:posOffset>
                </wp:positionH>
                <wp:positionV relativeFrom="paragraph">
                  <wp:posOffset>165100</wp:posOffset>
                </wp:positionV>
                <wp:extent cx="261620" cy="2006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13pt;mso-position-vertical-relative:text;margin-left:2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090</wp:posOffset>
                </wp:positionH>
                <wp:positionV relativeFrom="paragraph">
                  <wp:posOffset>155575</wp:posOffset>
                </wp:positionV>
                <wp:extent cx="249555" cy="2006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2.25pt;mso-position-vertical-relative:text;margin-left: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940</wp:posOffset>
                </wp:positionH>
                <wp:positionV relativeFrom="paragraph">
                  <wp:posOffset>47625</wp:posOffset>
                </wp:positionV>
                <wp:extent cx="228600" cy="1841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3.75pt;mso-position-vertical-relative:text;margin-left: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8290</wp:posOffset>
                </wp:positionH>
                <wp:positionV relativeFrom="paragraph">
                  <wp:posOffset>63500</wp:posOffset>
                </wp:positionV>
                <wp:extent cx="228600" cy="1841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5pt;mso-position-vertical-relative:text;margin-left:2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7215</wp:posOffset>
                </wp:positionH>
                <wp:positionV relativeFrom="paragraph">
                  <wp:posOffset>174625</wp:posOffset>
                </wp:positionV>
                <wp:extent cx="342900" cy="27622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3.75pt;mso-position-vertical-relative:text;margin-left:1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571500" cy="2019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7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40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685800" cy="2940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5pt;mso-wrap-distance-left:9.05pt;mso-wrap-distance-right:9.05pt;mso-wrap-distance-top:0pt;mso-wrap-distance-bottom:0pt;margin-top:0pt;mso-position-vertical-relative:text;margin-left:4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571500" cy="2019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szCs w:val="21"/>
          <w:u w:val="single"/>
        </w:rPr>
        <w:t>答え　　　　　　　，　　　　　　　</w:t>
      </w:r>
      <w:r>
        <w:rPr>
          <w:szCs w:val="21"/>
        </w:rPr>
        <w:t>　　　　　　　　　</w:t>
      </w:r>
      <w:r>
        <w:rPr>
          <w:szCs w:val="21"/>
          <w:u w:val="single"/>
        </w:rPr>
        <w:t>答え　　　　　　　，　　　　　　　</w:t>
      </w:r>
      <w:r>
        <w:rPr>
          <w:szCs w:val="21"/>
        </w:rPr>
        <w:t>　　　　　　　　</w:t>
      </w:r>
    </w:p>
    <w:p>
      <w:pPr>
        <w:pStyle w:val="Normal"/>
        <w:ind w:left="103" w:hanging="103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  <w:lang w:val="en-US" w:eastAsia="en-US"/>
        </w:rPr>
      </w:pPr>
      <w:r>
        <w:rPr>
          <w:b/>
          <w:bCs/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⑦平行線と線分の比(1)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494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7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160">
                  <v:group id="shape_0" style="position:absolute;left:240;top:725;width:10260;height:1160">
                    <v:group id="shape_0" style="position:absolute;left:240;top:725;width:10260;height:1160">
                      <v:shape id="shape_0" fillcolor="white" stroked="t" o:allowincell="f" style="position:absolute;left:240;top:72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7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7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⑦平行線と線分の比(1)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89" to="1736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91" to="173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7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3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7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950</wp:posOffset>
                </wp:positionH>
                <wp:positionV relativeFrom="paragraph">
                  <wp:posOffset>85725</wp:posOffset>
                </wp:positionV>
                <wp:extent cx="6273165" cy="15779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57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ＡＢＣの辺ＡＢ，ＡＣ上に、それぞれ点Ｐ，Ｑがあるとき、次のことがいえ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 ならば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 xml:space="preserve">ＡＰ：ＡＢ＝ＡＱ：ＡＣ＝ＰＱ：Ｂ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 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 ならば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Ａ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＝ＡＱ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QC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5pt;height:124.25pt;mso-wrap-distance-left:9.05pt;mso-wrap-distance-right:9.05pt;mso-wrap-distance-top:0pt;mso-wrap-distance-bottom:0pt;margin-top:6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ＡＢＣの辺ＡＢ，ＡＣ上に、それぞれ点Ｐ，Ｑがあるとき、次のことがいえ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 ならば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 xml:space="preserve">ＡＰ：ＡＢ＝ＡＱ：ＡＣ＝ＰＱ：ＢＣ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 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 ならば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ＡＰ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＝ＡＱ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QC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624330" cy="10947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94760"/>
                          <a:chOff x="0" y="0"/>
                          <a:chExt cx="1624320" cy="109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0960" y="184320"/>
                            <a:ext cx="12254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57600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928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5770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3pt;width:127.9pt;height:86.2pt" coordorigin="6840,226" coordsize="2558,1724">
                <v:shape id="shape_0" stroked="f" o:allowincell="f" style="position:absolute;left:7172;top:516;width:1929;height:12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122;top:1133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616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2;top:163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226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7;top:1135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１</w:t>
      </w:r>
      <w:r>
        <w:rPr>
          <w:szCs w:val="21"/>
        </w:rPr>
        <w:t>（解答例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証明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△ＡＤＥと△ＡＢＣにおいて</w:t>
      </w:r>
    </w:p>
    <w:p>
      <w:pPr>
        <w:pStyle w:val="Normal"/>
        <w:ind w:firstLine="42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ＤＥ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Ｂ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だか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∠ＡＤＥ＝∠ＡＢＣ</w:t>
      </w:r>
    </w:p>
    <w:p>
      <w:pPr>
        <w:pStyle w:val="Normal"/>
        <w:ind w:firstLine="23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∠</w:t>
      </w:r>
      <w:r>
        <w:rPr>
          <w:szCs w:val="21"/>
        </w:rPr>
        <w:t>Ａは共通</w:t>
      </w:r>
    </w:p>
    <w:p>
      <w:pPr>
        <w:pStyle w:val="Normal"/>
        <w:ind w:firstLine="42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szCs w:val="21"/>
        </w:rPr>
        <w:t>組の角がそれぞれ等しいか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△ＡＤＥ∽△ＡＢ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よっ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Ｄ：ＡＢ＝ＡＥ：ＡＣ＝ＤＥ：ＢＣ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bCs/>
        </w:rPr>
        <w:t>（解答例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　　　　</w:t>
      </w:r>
      <w:r>
        <w:rPr>
          <w:rFonts w:ascii="ＭＳ 明朝;MS Mincho" w:hAnsi="ＭＳ 明朝;MS Mincho" w:cs="ＭＳ 明朝;MS Mincho"/>
        </w:rPr>
        <w:t>Ｐ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 なので、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　　　　Ｐ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 なので、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６：９＝４：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 xml:space="preserve"> 　　６：９＝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 xml:space="preserve"> 　    　　　  ６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＝５：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　　　  ６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＝３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>－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６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　　 　　　６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 xml:space="preserve">90       </w:t>
      </w:r>
      <w:r>
        <w:rPr>
          <w:rFonts w:ascii="ＭＳ 明朝;MS Mincho" w:hAnsi="ＭＳ 明朝;MS Mincho" w:cs="ＭＳ 明朝;MS Mincho"/>
          <w:szCs w:val="21"/>
        </w:rPr>
        <w:t>　　　　　　　６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 xml:space="preserve">50 </w:t>
      </w:r>
      <w:r>
        <w:rPr>
          <w:rFonts w:ascii="ＭＳ 明朝;MS Mincho" w:hAnsi="ＭＳ 明朝;MS Mincho" w:cs="ＭＳ 明朝;MS Mincho"/>
          <w:szCs w:val="21"/>
        </w:rPr>
        <w:t>　 　　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>－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3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＝６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5</w:t>
      </w:r>
      <w:r>
        <w:rPr>
          <w:rFonts w:ascii="ＭＳ 明朝;MS Mincho" w:hAnsi="ＭＳ 明朝;MS Mincho" w:cs="ＭＳ 明朝;MS Mincho"/>
          <w:szCs w:val="21"/>
        </w:rPr>
        <w:t>　　　　     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＝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Cs w:val="21"/>
        </w:rPr>
        <w:t>　　　 　６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3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    ６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48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bdr w:val="single" w:sz="4" w:space="0" w:color="000000"/>
        </w:rPr>
        <w:t>＝８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7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7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⑦平行線と線分の比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⑦平行線と線分の比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 xml:space="preserve"> △ＡＢＣにおいて、点Ｄ，Ｅがそれぞれ辺ＡＢ，ＡＣ上にあるとき、</w:t>
      </w:r>
    </w:p>
    <w:p>
      <w:pPr>
        <w:pStyle w:val="Normal"/>
        <w:ind w:left="103" w:hanging="0"/>
        <w:rPr/>
      </w:pPr>
      <w:r>
        <w:rPr>
          <w:szCs w:val="21"/>
        </w:rPr>
        <w:t>ＤＥ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ＢＣ　ならば　ＡＤ：ＤＢ</w:t>
      </w:r>
      <w:r>
        <w:rPr>
          <w:rFonts w:ascii="ＭＳ 明朝;MS Mincho" w:hAnsi="ＭＳ 明朝;MS Mincho" w:cs="ＭＳ 明朝;MS Mincho"/>
          <w:szCs w:val="21"/>
        </w:rPr>
        <w:t xml:space="preserve">＝ＡＥ：ＥＣ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あることを、</w:t>
      </w:r>
    </w:p>
    <w:p>
      <w:pPr>
        <w:pStyle w:val="Normal"/>
        <w:ind w:left="103" w:hanging="0"/>
        <w:rPr/>
      </w:pPr>
      <w:r>
        <w:rPr>
          <w:szCs w:val="21"/>
        </w:rPr>
        <w:t>次の図のように、辺ＡＣに平行な線分ＤＦをひいて証明し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4440</wp:posOffset>
                </wp:positionH>
                <wp:positionV relativeFrom="paragraph">
                  <wp:posOffset>184150</wp:posOffset>
                </wp:positionV>
                <wp:extent cx="2626360" cy="176720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767240"/>
                          <a:chOff x="0" y="0"/>
                          <a:chExt cx="2626200" cy="1767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184320"/>
                            <a:ext cx="2230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01268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731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317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6528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14.5pt;width:206.8pt;height:139.15pt" coordorigin="5944,290" coordsize="4136,2783">
                <v:shape id="shape_0" stroked="f" o:allowincell="f" style="position:absolute;left:6304;top:581;width:3511;height:23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349;top:1885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63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4;top:261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29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9;top:191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2755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【証明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次の図で、Ｐ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のとき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675890" cy="22275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227680"/>
                          <a:chOff x="0" y="0"/>
                          <a:chExt cx="2675880" cy="2227680"/>
                        </a:xfrm>
                      </wpg:grpSpPr>
                      <wps:wsp>
                        <wps:cNvSpPr txBox="1"/>
                        <wps:spPr>
                          <a:xfrm>
                            <a:off x="1494720" y="0"/>
                            <a:ext cx="333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184320"/>
                            <a:ext cx="229536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48276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3075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99760" y="13809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000" y="482760"/>
                            <a:ext cx="419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336680"/>
                            <a:ext cx="34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6760" y="202572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67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70172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7640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7460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5pt;width:210.75pt;height:175.4pt" coordorigin="2700,145" coordsize="4215,3508">
                <v:shape id="shape_0" stroked="f" o:allowincell="f" style="position:absolute;left:5054;top:145;width:52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35;width:3614;height:29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905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220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320;width:434;height:3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905;width:6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250;width:5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335;width:454;height:3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75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825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840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837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0</wp:posOffset>
                </wp:positionH>
                <wp:positionV relativeFrom="paragraph">
                  <wp:posOffset>54610</wp:posOffset>
                </wp:positionV>
                <wp:extent cx="571500" cy="2019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4.3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685800" cy="29400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5pt;mso-wrap-distance-left:9.05pt;mso-wrap-distance-right:9.05pt;mso-wrap-distance-top:0pt;mso-wrap-distance-bottom:0pt;margin-top:-0.0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>
          <w:szCs w:val="21"/>
          <w:u w:val="single"/>
        </w:rPr>
        <w:t>答え　　　　　　　，　　　　　　　</w:t>
      </w:r>
      <w:r>
        <w:rPr>
          <w:szCs w:val="21"/>
        </w:rPr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⑦平行線と線分の比(1)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494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7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160">
                  <v:group id="shape_0" style="position:absolute;left:240;top:725;width:10260;height:1160">
                    <v:group id="shape_0" style="position:absolute;left:240;top:725;width:10260;height:1160">
                      <v:shape id="shape_0" fillcolor="white" stroked="t" o:allowincell="f" style="position:absolute;left:240;top:72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7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7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⑦平行線と線分の比(1)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89" to="1736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91" to="173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7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3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7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0</wp:posOffset>
                </wp:positionH>
                <wp:positionV relativeFrom="paragraph">
                  <wp:posOffset>85725</wp:posOffset>
                </wp:positionV>
                <wp:extent cx="6273165" cy="15779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57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ＡＢＣの辺ＡＢ，ＡＣ上に、それぞれ点Ｐ，Ｑがあるとき、次のことがいえ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 ならば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 xml:space="preserve">ＡＰ：ＡＢ＝ＡＱ：ＡＣ＝ＰＱ：Ｂ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 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 ならば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Ａ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＝ＡＱ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QC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5pt;height:124.25pt;mso-wrap-distance-left:9.05pt;mso-wrap-distance-right:9.05pt;mso-wrap-distance-top:0pt;mso-wrap-distance-bottom:0pt;margin-top:6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ＡＢＣの辺ＡＢ，ＡＣ上に、それぞれ点Ｐ，Ｑがあるとき、次のことがいえ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 ならば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 xml:space="preserve">ＡＰ：ＡＢ＝ＡＱ：ＡＣ＝ＰＱ：ＢＣ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 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 ならば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ＡＰ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＝ＡＱ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QC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624330" cy="109474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94760"/>
                          <a:chOff x="0" y="0"/>
                          <a:chExt cx="1624320" cy="1094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0960" y="184320"/>
                            <a:ext cx="12254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57600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928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5770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3pt;width:127.9pt;height:86.2pt" coordorigin="6840,226" coordsize="2558,1724">
                <v:shape id="shape_0" stroked="f" o:allowincell="f" style="position:absolute;left:7172;top:516;width:1929;height:12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122;top:1133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616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2;top:163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226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7;top:1135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Cs/>
        </w:rPr>
        <w:t>（解答例）【証明】　　　　　　　　　</w:t>
      </w:r>
      <w:r>
        <w:rPr>
          <w:rFonts w:cs="Century" w:eastAsia="Century"/>
          <w:bCs/>
        </w:rPr>
        <w:t xml:space="preserve">        </w:t>
      </w:r>
      <w:r>
        <w:rPr>
          <w:bCs/>
          <w:bdr w:val="single" w:sz="4" w:space="0" w:color="000000"/>
        </w:rPr>
        <w:t>２</w:t>
      </w:r>
      <w:r>
        <w:rPr>
          <w:bCs/>
        </w:rPr>
        <w:t>（解答例）　</w:t>
      </w:r>
      <w:r>
        <w:rPr>
          <w:rFonts w:ascii="ＭＳ 明朝;MS Mincho" w:hAnsi="ＭＳ 明朝;MS Mincho" w:cs="ＭＳ 明朝;MS Mincho"/>
        </w:rPr>
        <w:t>Ｐ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 なので、</w:t>
      </w:r>
    </w:p>
    <w:p>
      <w:pPr>
        <w:pStyle w:val="Normal"/>
        <w:jc w:val="left"/>
        <w:rPr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ＡＤＥと△ＤＢＦにおいて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８：４＝６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８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＋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仮定よ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ＤＥ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Ｂ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なの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∠ＡＤＥ＝∠Ｂ…①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８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仮定よ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ＤＦ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Ａ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なの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∠Ａ＝∠ＢＤＦ…②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３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20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，②から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szCs w:val="21"/>
        </w:rPr>
        <w:t>組の角がそれぞれ等しい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828675"/>
                <wp:effectExtent l="5080" t="6019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wedgeRoundRectCallout">
                          <a:avLst>
                            <a:gd name="adj1" fmla="val 34185"/>
                            <a:gd name="adj2" fmla="val -1207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よく間違え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８：４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しないこと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9pt;margin-top:0pt;width:134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よく間違える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８：４＝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10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しないこと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5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ＡＤＥ∽△ＤＢ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よっ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ascii="ＭＳ 明朝;MS Mincho" w:hAnsi="ＭＳ 明朝;MS Mincho" w:cs="ＭＳ 明朝;MS Mincho"/>
          <w:szCs w:val="21"/>
        </w:rPr>
        <w:t>Ｄ：ＤＢ＝ＡＥ：ＤＦ</w:t>
      </w:r>
    </w:p>
    <w:p>
      <w:pPr>
        <w:pStyle w:val="Normal"/>
        <w:rPr/>
      </w:pPr>
      <w:r>
        <w:rPr>
          <w:szCs w:val="21"/>
        </w:rPr>
        <w:t>また、四角形ＤＦＣＥは平行四辺形だか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ＤＦ＝ＥＣ</w:t>
      </w:r>
    </w:p>
    <w:p>
      <w:pPr>
        <w:pStyle w:val="Normal"/>
        <w:rPr/>
      </w:pPr>
      <w:r>
        <w:rPr>
          <w:szCs w:val="21"/>
        </w:rPr>
        <w:t>したがっ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Ｄ：ＤＢ＝ＡＥ：ＥＣ</w:t>
      </w:r>
    </w:p>
    <w:p>
      <w:pPr>
        <w:pStyle w:val="Normal"/>
        <w:ind w:firstLine="5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0">
    <w:name w:val="WW8Num29z0"/>
    <w:qFormat/>
    <w:rPr>
      <w:rFonts w:ascii="HG丸ｺﾞｼｯｸM-PRO" w:hAnsi="HG丸ｺﾞｼｯｸM-PRO" w:eastAsia="HG丸ｺﾞｼｯｸM-P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HG丸ｺﾞｼｯｸM-PRO" w:hAnsi="HG丸ｺﾞｼｯｸM-PRO" w:eastAsia="HG丸ｺﾞｼｯｸM-PRO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lang w:val="en-US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</w:rPr>
  </w:style>
  <w:style w:type="character" w:styleId="WW8Num39z0">
    <w:name w:val="WW8Num39z0"/>
    <w:qFormat/>
    <w:rPr>
      <w:rFonts w:ascii="HG丸ｺﾞｼｯｸM-PRO" w:hAnsi="HG丸ｺﾞｼｯｸM-PRO" w:eastAsia="HG丸ｺﾞｼｯｸM-PR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8.wmf"/><Relationship Id="rId24" Type="http://schemas.openxmlformats.org/officeDocument/2006/relationships/image" Target="media/image6.wmf"/><Relationship Id="rId25" Type="http://schemas.openxmlformats.org/officeDocument/2006/relationships/image" Target="media/image5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6:00Z</dcterms:created>
  <dc:creator>職員端末機１９年度３月調達</dc:creator>
  <dc:description/>
  <cp:keywords/>
  <dc:language>en-US</dc:language>
  <cp:lastModifiedBy>大阪府</cp:lastModifiedBy>
  <cp:lastPrinted>2009-02-16T19:54:00Z</cp:lastPrinted>
  <dcterms:modified xsi:type="dcterms:W3CDTF">2011-03-08T12:22:00Z</dcterms:modified>
  <cp:revision>3</cp:revision>
  <dc:subject/>
  <dc:title>　　　　　　　　　　　　　　　　　　　　　　　　　　　　　　</dc:title>
</cp:coreProperties>
</file>