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8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8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似】⑧平行線と線分の比(2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似】⑧平行線と線分の比(2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2025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7" t="-178" r="-14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2025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7" t="-178" r="-14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</w:rPr>
        <w:t xml:space="preserve"> △ＡＢＣにおいて、点Ｄ，Ｅがそれぞれ辺ＡＢ，ＡＣ上にあるとき、</w:t>
      </w:r>
    </w:p>
    <w:p>
      <w:pPr>
        <w:pStyle w:val="Normal"/>
        <w:ind w:firstLine="210"/>
        <w:rPr/>
      </w:pPr>
      <w:r>
        <w:rPr>
          <w:szCs w:val="21"/>
        </w:rPr>
        <w:t>ＡＤ：ＡＢ＝ＡＥ：ＡＣ　ならば　ＤＥ</w:t>
      </w:r>
      <w:r>
        <w:rPr>
          <w:szCs w:val="21"/>
        </w:rPr>
        <w:t>//</w:t>
      </w:r>
      <w:r>
        <w:rPr>
          <w:szCs w:val="21"/>
        </w:rPr>
        <w:t>ＢＣ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であることを証明しな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626360" cy="16910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690920"/>
                          <a:chOff x="0" y="0"/>
                          <a:chExt cx="2626200" cy="169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9520" y="184320"/>
                            <a:ext cx="223020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1012680"/>
                            <a:ext cx="252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896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47312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03176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25pt;width:206.8pt;height:133.15pt" coordorigin="5940,145" coordsize="4136,2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70;top:435;width:3511;height:226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345;top:1740;width:39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2490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91;top:246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14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5;top:1770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【証明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800600" cy="736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pt;margin-top:0pt;width:377.95pt;height:5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また、上の図で、　</w:t>
      </w:r>
      <w:r>
        <w:rPr>
          <w:szCs w:val="21"/>
          <w:bdr w:val="single" w:sz="4" w:space="0" w:color="000000"/>
        </w:rPr>
        <w:t>ＡＤ：ＤＢ＝ＡＥ：ＥＣ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ならば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ＡＤ：ＡＢ＝ＡＥ：ＡＣ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が成り立ち、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</w:t>
      </w:r>
      <w:r>
        <w:rPr>
          <w:szCs w:val="21"/>
          <w:bdr w:val="single" w:sz="4" w:space="0" w:color="000000"/>
        </w:rPr>
        <w:t>ＤＥ</w:t>
      </w:r>
      <w:r>
        <w:rPr>
          <w:szCs w:val="21"/>
          <w:bdr w:val="single" w:sz="4" w:space="0" w:color="000000"/>
        </w:rPr>
        <w:t>//</w:t>
      </w:r>
      <w:r>
        <w:rPr>
          <w:szCs w:val="21"/>
          <w:bdr w:val="single" w:sz="4" w:space="0" w:color="000000"/>
        </w:rPr>
        <w:t>ＢＣ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であるとい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</w:rPr>
        <w:t xml:space="preserve"> 次の図で、線分ＤＥ，ＥＦ，ＦＤのうち、△ＡＢＣの辺に平行なものはどれですか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9525</wp:posOffset>
                </wp:positionV>
                <wp:extent cx="3619500" cy="22529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252880"/>
                          <a:chOff x="0" y="0"/>
                          <a:chExt cx="3619440" cy="2252880"/>
                        </a:xfrm>
                      </wpg:grpSpPr>
                      <wps:wsp>
                        <wps:cNvSpPr txBox="1"/>
                        <wps:spPr>
                          <a:xfrm>
                            <a:off x="2362320" y="197676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0"/>
                            <a:ext cx="228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1360" y="184320"/>
                            <a:ext cx="330516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040" y="663120"/>
                            <a:ext cx="228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653400"/>
                            <a:ext cx="228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739160"/>
                            <a:ext cx="228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1666080"/>
                            <a:ext cx="228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720"/>
                            <a:ext cx="228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30096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.5 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31356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104004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04004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95120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.75pt;width:285pt;height:177.4pt" coordorigin="105,15" coordsize="5700,3548">
                <v:shape id="shape_0" stroked="f" o:allowincell="f" style="position:absolute;left:3825;top:3128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0;top:15;width:3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;top:305;width:5204;height:284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275;top:1059;width:3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5;top:1044;width:3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2754;width:3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5;top:2638;width:3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;top:2624;width:35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0;top:489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.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0;top:509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653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;top:1653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0;top:3087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b/>
          <w:b/>
          <w:bCs/>
          <w:bdr w:val="single" w:sz="4" w:space="0" w:color="000000"/>
        </w:rPr>
      </w:pPr>
      <w:r>
        <w:rPr>
          <w:szCs w:val="21"/>
        </w:rPr>
        <w:t>　　　　　　　　　　　　　</w:t>
      </w:r>
      <w:r>
        <w:rPr>
          <w:szCs w:val="21"/>
          <w:u w:val="single"/>
        </w:rPr>
        <w:t>答え　　　　　　　　　　</w:t>
      </w:r>
      <w:r>
        <w:rPr>
          <w:szCs w:val="21"/>
        </w:rPr>
        <w:t>　</w:t>
      </w:r>
    </w:p>
    <w:p>
      <w:pPr>
        <w:pStyle w:val="Normal"/>
        <w:rPr>
          <w:b/>
          <w:b/>
          <w:bCs/>
          <w:szCs w:val="21"/>
          <w:bdr w:val="single" w:sz="4" w:space="0" w:color="000000"/>
          <w:lang w:val="en-US" w:eastAsia="en-US"/>
        </w:rPr>
      </w:pPr>
      <w:r>
        <w:rPr>
          <w:b/>
          <w:bCs/>
          <w:szCs w:val="21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-104775</wp:posOffset>
                </wp:positionV>
                <wp:extent cx="6743700" cy="1761490"/>
                <wp:effectExtent l="0" t="1206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114480" y="565200"/>
                            <a:ext cx="6515280" cy="7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3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36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88360"/>
                                  <a:ext cx="67896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7320"/>
                                <a:ext cx="556524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相似】⑧平行線と線分の比(2)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4040"/>
                              <a:ext cx="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928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12636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04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8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8.25pt;width:531pt;height:138.7pt" coordorigin="60,-165" coordsize="10620,2774">
                <v:group id="shape_0" style="position:absolute;left:240;top:725;width:10260;height:1160">
                  <v:group id="shape_0" style="position:absolute;left:240;top:725;width:10260;height:1160">
                    <v:group id="shape_0" style="position:absolute;left:240;top:725;width:10260;height:1160">
                      <v:shape id="shape_0" fillcolor="white" stroked="t" o:allowincell="f" style="position:absolute;left:240;top:725;width:10259;height:11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88;top:737;width:1495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;top:1179;width:1068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36;top:973;width:8763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相似】⑧平行線と線分の比(2)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36,889" to="1736,1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291" to="1735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92;top:34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-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8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950</wp:posOffset>
                </wp:positionH>
                <wp:positionV relativeFrom="paragraph">
                  <wp:posOffset>85725</wp:posOffset>
                </wp:positionV>
                <wp:extent cx="6273165" cy="27127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271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>①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ＡＢＣの辺ＡＢ，ＡＣ上に、それぞれ点Ｐ，Ｑがあるとき、次のことがいえ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ＡＰ：ＡＢ＝ＡＱ：ＡＣ＝ＰＱ：ＢＣ  ならば  Ｐ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/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Ｂ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　 ＡＰ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Ｂ＝ＡＱ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 xml:space="preserve">QC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ならば  Ｐ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/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ＢＣ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いくつかの平行線に２直線が交わるとき、対応する線分の比は等し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0" w:firstLine="147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95pt;height:213.6pt;mso-wrap-distance-left:9.05pt;mso-wrap-distance-right:9.05pt;mso-wrap-distance-top:0pt;mso-wrap-distance-bottom:0pt;margin-top:6.7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〕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>①△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ＡＢＣの辺ＡＢ，ＡＣ上に、それぞれ点Ｐ，Ｑがあるとき、次のことがいえ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ＡＰ：ＡＢ＝ＡＱ：ＡＣ＝ＰＱ：ＢＣ  ならば  Ｐ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/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ＢＣ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　 ＡＰ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P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Ｂ＝ＡＱ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 xml:space="preserve">QC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ならば  Ｐ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/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ＢＣ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いくつかの平行線に２直線が交わるとき、対応する線分の比は等し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0" w:firstLine="147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＝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’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’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  <w:bdr w:val="single" w:sz="4" w:space="0" w:color="000000"/>
          <w:lang w:val="en-US" w:eastAsia="en-US"/>
        </w:rPr>
      </w:pPr>
      <w:r>
        <w:rPr>
          <w:b/>
          <w:bCs/>
          <w:szCs w:val="21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79375</wp:posOffset>
                </wp:positionV>
                <wp:extent cx="1624330" cy="1094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094760"/>
                          <a:chOff x="0" y="0"/>
                          <a:chExt cx="1624320" cy="1094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960" y="184320"/>
                            <a:ext cx="12384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20" y="576000"/>
                            <a:ext cx="237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72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8928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57708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25pt;width:127.9pt;height:86.2pt" coordorigin="7380,125" coordsize="2558,1724">
                <v:shape id="shape_0" stroked="f" o:allowincell="f" style="position:absolute;left:7713;top:415;width:194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662;top:1032;width:37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1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1531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12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1034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rFonts w:eastAsia="Century" w:cs="Century"/>
          <w:b/>
          <w:b/>
          <w:bCs/>
          <w:bdr w:val="single" w:sz="4" w:space="0" w:color="000000"/>
        </w:rPr>
      </w:pPr>
      <w:r>
        <w:rPr>
          <w:rFonts w:eastAsia="Century" w:cs="Century"/>
          <w:b/>
          <w:bCs/>
          <w:bdr w:val="single" w:sz="4" w:space="0" w:color="000000"/>
        </w:rPr>
        <w:t xml:space="preserve">  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rFonts w:eastAsia="Century" w:cs="Century"/>
          <w:b/>
          <w:b/>
          <w:bCs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54940</wp:posOffset>
                </wp:positionV>
                <wp:extent cx="1654175" cy="13322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332360"/>
                          <a:chOff x="0" y="0"/>
                          <a:chExt cx="1654200" cy="1332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5420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5120" y="18432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3760" y="64440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7760" y="653400"/>
                            <a:ext cx="3808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br/>
                                <w:t>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200160"/>
                            <a:ext cx="45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br/>
                                <w:t>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2pt;width:130.25pt;height:104.9pt" coordorigin="7200,244" coordsize="2605,2098">
                <v:shape id="shape_0" stroked="f" o:allowincell="f" style="position:absolute;left:7200;top:244;width:2604;height:209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649;top:534;width:434;height:31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379;top:1259;width:434;height:31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9165;top:1273;width:59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br/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5;top:559;width:7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br/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" w:cs="Century"/>
          <w:b/>
          <w:bCs/>
          <w:bdr w:val="single" w:sz="4" w:space="0" w:color="000000"/>
        </w:rPr>
        <w:t xml:space="preserve">    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１</w:t>
      </w:r>
      <w:r>
        <w:rPr>
          <w:szCs w:val="21"/>
        </w:rPr>
        <w:t>（解答例）【証明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△ＡＤＥと△ＡＢＣにおい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仮定か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ＡＤ：ＡＢ＝ＡＥ：ＡＣ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また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∠Ａは共通</w:t>
      </w:r>
    </w:p>
    <w:p>
      <w:pPr>
        <w:pStyle w:val="Normal"/>
        <w:ind w:firstLine="420"/>
        <w:rPr/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szCs w:val="21"/>
        </w:rPr>
        <w:t>組の辺の比が等しく、その間の角が等しい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△ＡＤＥ∽△ＡＢＣ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よっ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∠Ａ</w:t>
      </w:r>
      <w:r>
        <w:rPr>
          <w:rFonts w:ascii="ＭＳ 明朝;MS Mincho" w:hAnsi="ＭＳ 明朝;MS Mincho" w:cs="ＭＳ 明朝;MS Mincho"/>
          <w:szCs w:val="21"/>
        </w:rPr>
        <w:t>ＤＥ＝</w:t>
      </w:r>
      <w:r>
        <w:rPr>
          <w:szCs w:val="21"/>
        </w:rPr>
        <w:t>∠ＡＢＣ</w:t>
      </w:r>
    </w:p>
    <w:p>
      <w:pPr>
        <w:pStyle w:val="Normal"/>
        <w:rPr/>
      </w:pPr>
      <w:r>
        <w:rPr>
          <w:bCs/>
        </w:rPr>
        <w:t>　　　　　　</w:t>
      </w:r>
      <w:r>
        <w:rPr>
          <w:rFonts w:cs="Century" w:eastAsia="Century"/>
          <w:bCs/>
        </w:rPr>
        <w:t xml:space="preserve">        </w:t>
      </w:r>
      <w:r>
        <w:rPr>
          <w:bCs/>
        </w:rPr>
        <w:t>同位角が等しいから</w:t>
      </w:r>
      <w:r>
        <w:rPr>
          <w:rFonts w:cs="Century" w:eastAsia="Century"/>
          <w:bCs/>
        </w:rPr>
        <w:t xml:space="preserve"> </w:t>
      </w:r>
      <w:r>
        <w:rPr>
          <w:bCs/>
        </w:rPr>
        <w:t>ＤＥ</w:t>
      </w:r>
      <w:r>
        <w:rPr>
          <w:rFonts w:cs="ＭＳ 明朝;MS Mincho" w:ascii="ＭＳ 明朝;MS Mincho" w:hAnsi="ＭＳ 明朝;MS Mincho"/>
          <w:bCs/>
        </w:rPr>
        <w:t>//</w:t>
      </w:r>
      <w:r>
        <w:rPr>
          <w:bCs/>
        </w:rPr>
        <w:t>Ｂ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b/>
          <w:szCs w:val="21"/>
          <w:bdr w:val="single" w:sz="4" w:space="0" w:color="000000"/>
        </w:rPr>
        <w:t>２</w:t>
      </w:r>
      <w:r>
        <w:rPr>
          <w:szCs w:val="21"/>
        </w:rPr>
        <w:t>（解答例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ＡＦ：ＦＢ＝４：５，ＡＥ：ＥＣ＝</w:t>
      </w:r>
      <w:r>
        <w:rPr>
          <w:rFonts w:cs="ＭＳ 明朝;MS Mincho" w:ascii="ＭＳ 明朝;MS Mincho" w:hAnsi="ＭＳ 明朝;MS Mincho"/>
          <w:szCs w:val="21"/>
        </w:rPr>
        <w:t>4.5</w:t>
      </w:r>
      <w:r>
        <w:rPr>
          <w:szCs w:val="21"/>
        </w:rPr>
        <w:t>：６＝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＝９：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＝３：４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ＢＤ：ＤＣ＝６：８＝３</w:t>
      </w:r>
      <w:r>
        <w:rPr>
          <w:rFonts w:ascii="ＭＳ 明朝;MS Mincho" w:hAnsi="ＭＳ 明朝;MS Mincho" w:cs="ＭＳ 明朝;MS Mincho"/>
          <w:szCs w:val="21"/>
        </w:rPr>
        <w:t>：４　よって　ＡＥ：ＥＣ＝ＢＤ：ＤＣ＝３：４ から　ＡＢ</w:t>
      </w:r>
      <w:r>
        <w:rPr>
          <w:rFonts w:cs="ＭＳ 明朝;MS Mincho" w:ascii="ＭＳ 明朝;MS Mincho" w:hAnsi="ＭＳ 明朝;MS Mincho"/>
          <w:szCs w:val="21"/>
        </w:rPr>
        <w:t>//</w:t>
      </w:r>
      <w:r>
        <w:rPr>
          <w:rFonts w:ascii="ＭＳ 明朝;MS Mincho" w:hAnsi="ＭＳ 明朝;MS Mincho" w:cs="ＭＳ 明朝;MS Mincho"/>
          <w:szCs w:val="21"/>
        </w:rPr>
        <w:t>ＥＤ</w:t>
      </w:r>
    </w:p>
    <w:p>
      <w:pPr>
        <w:pStyle w:val="Normal"/>
        <w:ind w:firstLine="525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</w:t>
      </w:r>
      <w:r>
        <w:rPr>
          <w:rFonts w:cs="Century" w:eastAsia="Century"/>
          <w:szCs w:val="21"/>
          <w:lang w:eastAsia="zh-TW"/>
        </w:rPr>
        <w:t xml:space="preserve">       </w:t>
      </w:r>
      <w:r>
        <w:rPr>
          <w:szCs w:val="21"/>
          <w:lang w:eastAsia="zh-TW"/>
        </w:rPr>
        <w:t>　　</w:t>
      </w:r>
      <w:r>
        <w:rPr>
          <w:szCs w:val="21"/>
          <w:u w:val="single"/>
          <w:lang w:eastAsia="zh-TW"/>
        </w:rPr>
        <w:t>　線分ＤＥ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8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8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似】⑧平行線と線分の比(2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似】⑧平行線と線分の比(2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2025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7" t="-178" r="-14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2025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7" t="-178" r="-14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" w:hanging="103"/>
        <w:rPr>
          <w:rFonts w:ascii="ＭＳ 明朝;MS Mincho" w:hAnsi="ＭＳ 明朝;MS Mincho" w:cs="ＭＳ 明朝;MS Mincho"/>
        </w:rPr>
      </w:pPr>
      <w:r>
        <w:rPr>
          <w:b/>
          <w:bCs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</w:rPr>
        <w:t xml:space="preserve"> ２つの直線が、３つの平行な直線とそれぞれ点Ａ，Ｂ，Ｃと点Ｄ，Ｅ，Ｆで交わるとき、</w:t>
      </w:r>
    </w:p>
    <w:p>
      <w:pPr>
        <w:pStyle w:val="Normal"/>
        <w:ind w:left="103" w:hanging="103"/>
        <w:jc w:val="left"/>
        <w:rPr>
          <w:rFonts w:ascii="ＭＳ 明朝;MS Mincho" w:hAnsi="ＭＳ 明朝;MS Mincho" w:cs="ＭＳ 明朝;MS Mincho"/>
        </w:rPr>
      </w:pPr>
      <w:r>
        <w:rPr>
          <w:bCs/>
        </w:rPr>
        <w:t>　ＡＢ：ＢＣ＝ＤＥ：ＥＦ</w:t>
      </w:r>
      <w:r>
        <w:rPr>
          <w:rFonts w:cs="Century" w:eastAsia="Century"/>
          <w:bCs/>
        </w:rPr>
        <w:t xml:space="preserve"> </w:t>
      </w:r>
      <w:r>
        <w:rPr>
          <w:bCs/>
        </w:rPr>
        <w:t>であることを証明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6210</wp:posOffset>
                </wp:positionH>
                <wp:positionV relativeFrom="paragraph">
                  <wp:posOffset>73025</wp:posOffset>
                </wp:positionV>
                <wp:extent cx="2205990" cy="166687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666800"/>
                          <a:chOff x="0" y="0"/>
                          <a:chExt cx="2206080" cy="1666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0680"/>
                            <a:ext cx="2206080" cy="16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560" y="90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37512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275120"/>
                            <a:ext cx="2451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252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39384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1290240"/>
                            <a:ext cx="237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5.75pt;width:173.7pt;height:131.25pt" coordorigin="6246,115" coordsize="3474,2625">
                <v:shape id="shape_0" stroked="f" o:allowincell="f" style="position:absolute;left:6246;top:179;width:3473;height:256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335;top:129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5;top:706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0;top:2123;width:385;height:31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5;top:115;width:39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8;top:73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7;top:2147;width:37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【証明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</w:rPr>
        <w:t xml:space="preserve"> 次の図で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ＭＳ 明朝;MS Mincho" w:ascii="ＭＳ 明朝;MS Mincho" w:hAnsi="ＭＳ 明朝;MS Mincho"/>
        </w:rPr>
        <w:t>//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ＭＳ 明朝;MS Mincho" w:ascii="ＭＳ 明朝;MS Mincho" w:hAnsi="ＭＳ 明朝;MS Mincho"/>
        </w:rPr>
        <w:t>//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ＭＳ 明朝;MS Mincho" w:hAnsi="ＭＳ 明朝;MS Mincho" w:cs="ＭＳ 明朝;MS Mincho"/>
        </w:rPr>
        <w:t>のとき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                                          (2)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2209800" cy="16802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80120"/>
                          <a:chOff x="0" y="0"/>
                          <a:chExt cx="2209680" cy="1680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4056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920" y="38160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95328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18560" y="38160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52480" y="972360"/>
                            <a:ext cx="457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2pt;width:174pt;height:132.3pt" coordorigin="720,124" coordsize="3480,2646">
                <v:shape id="shape_0" stroked="f" o:allowincell="f" style="position:absolute;left:720;top:124;width:3370;height:264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257;top:725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;top:1625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725;width:434;height:3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1655;width:7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314325" cy="14217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421640"/>
                          <a:chOff x="0" y="0"/>
                          <a:chExt cx="314280" cy="1421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160" y="0"/>
                            <a:ext cx="2635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544680"/>
                            <a:ext cx="3142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21968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7pt;width:24.75pt;height:111.95pt" coordorigin="360,254" coordsize="495,2239">
                <v:shape id="shape_0" stroked="f" o:allowincell="f" style="position:absolute;left:420;top:254;width:414;height:31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112;width:494;height:31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175;width:434;height:31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57095" cy="18535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853640"/>
                          <a:chOff x="0" y="0"/>
                          <a:chExt cx="2157120" cy="1853640"/>
                        </a:xfrm>
                      </wpg:grpSpPr>
                      <wpg:grpSp>
                        <wpg:cNvGrpSpPr/>
                        <wpg:grpSpPr>
                          <a:xfrm>
                            <a:off x="236880" y="0"/>
                            <a:ext cx="1920240" cy="18536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920240" cy="18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408960" y="460440"/>
                              <a:ext cx="2761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460440"/>
                              <a:ext cx="3430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1012320"/>
                              <a:ext cx="3430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920" y="1041480"/>
                              <a:ext cx="3024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8160" y="191880"/>
                            <a:ext cx="2635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736560"/>
                            <a:ext cx="3142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41156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69.85pt;height:145.95pt" coordorigin="5400,0" coordsize="3397,2919">
                <v:group id="shape_0" style="position:absolute;left:5773;top:0;width:3024;height:2919">
                  <v:shape id="shape_0" stroked="f" o:allowincell="f" style="position:absolute;left:5773;top:0;width:3023;height:291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17;top:725;width:434;height:31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73;top:725;width:53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8;top:1594;width:53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9;top:1640;width:475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60;top:302;width:414;height:31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160;width:494;height:31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2223;width:434;height:31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0</wp:posOffset>
                </wp:positionV>
                <wp:extent cx="228600" cy="18415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5pt;mso-wrap-distance-left:9.05pt;mso-wrap-distance-right:9.05pt;mso-wrap-distance-top:0pt;mso-wrap-distance-bottom:0pt;margin-top:14.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571500" cy="2019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9pt;mso-wrap-distance-left:9.05pt;mso-wrap-distance-right:9.05pt;mso-wrap-distance-top:0pt;mso-wrap-distance-bottom:0pt;margin-top:7.2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571500" cy="2019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9pt;mso-wrap-distance-left:9.05pt;mso-wrap-distance-right:9.05pt;mso-wrap-distance-top:0pt;mso-wrap-distance-bottom:0pt;margin-top:7.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/>
      </w:pPr>
      <w:r>
        <w:rPr>
          <w:szCs w:val="21"/>
          <w:u w:val="single"/>
        </w:rPr>
        <w:t>答え　　　　　　　</w:t>
      </w:r>
      <w:r>
        <w:rPr>
          <w:szCs w:val="21"/>
        </w:rPr>
        <w:t>　　　　　　　　　　　　　</w:t>
      </w:r>
      <w:r>
        <w:rPr>
          <w:szCs w:val="21"/>
          <w:u w:val="single"/>
        </w:rPr>
        <w:t>答え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2225675" cy="18135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1813680"/>
                          <a:chOff x="0" y="0"/>
                          <a:chExt cx="2225520" cy="1813680"/>
                        </a:xfrm>
                      </wpg:grpSpPr>
                      <wpg:grpSp>
                        <wpg:cNvGrpSpPr/>
                        <wpg:grpSpPr>
                          <a:xfrm>
                            <a:off x="229320" y="0"/>
                            <a:ext cx="1996560" cy="18136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996560" cy="181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644400"/>
                              <a:ext cx="34308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440" y="119628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561240" y="552600"/>
                              <a:ext cx="27612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360" y="828000"/>
                              <a:ext cx="4572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07280"/>
                            <a:ext cx="2635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920880"/>
                            <a:ext cx="3142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45728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5pt;width:175.25pt;height:142.8pt" coordorigin="900,145" coordsize="3505,2856">
                <v:group id="shape_0" style="position:absolute;left:1261;top:145;width:3144;height:2856">
                  <v:shape id="shape_0" stroked="f" o:allowincell="f" style="position:absolute;left:1261;top:145;width:3143;height:285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1;top:1160;width:5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1;top:2029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5;top:1015;width:434;height:31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1;top:1449;width:7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314;width:414;height:31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595;width:494;height:31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440;width:434;height:31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571500" cy="2019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9pt;mso-wrap-distance-left:9.05pt;mso-wrap-distance-right:9.05pt;mso-wrap-distance-top:0pt;mso-wrap-distance-bottom:0pt;margin-top:5.8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0"/>
        <w:rPr>
          <w:szCs w:val="21"/>
        </w:rPr>
      </w:pPr>
      <w:r>
        <w:rPr>
          <w:szCs w:val="21"/>
          <w:u w:val="single"/>
        </w:rPr>
        <w:t>答え　　　　　　　</w:t>
      </w:r>
      <w:r>
        <w:rPr>
          <w:szCs w:val="21"/>
        </w:rPr>
        <w:t>　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-104775</wp:posOffset>
                </wp:positionV>
                <wp:extent cx="6743700" cy="1761490"/>
                <wp:effectExtent l="0" t="1206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114480" y="565200"/>
                            <a:ext cx="6515280" cy="7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73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736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9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88360"/>
                                  <a:ext cx="678960" cy="42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57320"/>
                                <a:ext cx="5565240" cy="42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相似】⑧平行線と線分の比(2)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104040"/>
                              <a:ext cx="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928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80" y="12636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404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8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8.25pt;width:531pt;height:138.7pt" coordorigin="60,-165" coordsize="10620,2774">
                <v:group id="shape_0" style="position:absolute;left:240;top:725;width:10260;height:1160">
                  <v:group id="shape_0" style="position:absolute;left:240;top:725;width:10260;height:1160">
                    <v:group id="shape_0" style="position:absolute;left:240;top:725;width:10260;height:1160">
                      <v:shape id="shape_0" fillcolor="white" stroked="t" o:allowincell="f" style="position:absolute;left:240;top:725;width:10259;height:11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88;top:737;width:1495;height:6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;top:1179;width:1068;height:6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36;top:973;width:8763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相似】⑧平行線と線分の比(2)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36,889" to="1736,17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291" to="1735,1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92;top:34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-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8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950</wp:posOffset>
                </wp:positionH>
                <wp:positionV relativeFrom="paragraph">
                  <wp:posOffset>85725</wp:posOffset>
                </wp:positionV>
                <wp:extent cx="6273165" cy="27127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2712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>①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ＡＢＣの辺ＡＢ，ＡＣ上に、それぞれ点Ｐ，Ｑがあるとき、次のことがいえ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ＡＰ：ＡＢ＝ＡＱ：ＡＣ＝ＰＱ：ＢＣ  ならば  Ｐ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/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Ｂ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　 ＡＰ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Ｂ＝ＡＱ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 xml:space="preserve">QC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ならば  Ｐ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  <w:t>/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ＢＣ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いくつかの平行線に２直線が交わるとき、対応する線分の比は等し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0" w:firstLine="147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＝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>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95pt;height:213.6pt;mso-wrap-distance-left:9.05pt;mso-wrap-distance-right:9.05pt;mso-wrap-distance-top:0pt;mso-wrap-distance-bottom:0pt;margin-top:6.75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〕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>①△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ＡＢＣの辺ＡＢ，ＡＣ上に、それぞれ点Ｐ，Ｑがあるとき、次のことがいえ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ＡＰ：ＡＢ＝ＡＱ：ＡＣ＝ＰＱ：ＢＣ  ならば  Ｐ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/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ＢＣ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　 ＡＰ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P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Ｂ＝ＡＱ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 xml:space="preserve">QC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ならば  Ｐ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</w:rPr>
                        <w:t>/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ＢＣ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bCs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</w:rPr>
                        <w:t>いくつかの平行線に２直線が交わるとき、対応する線分の比は等し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HG丸ｺﾞｼｯｸM-PRO" w:hAnsi="HG丸ｺﾞｼｯｸM-PRO" w:eastAsia="HG丸ｺﾞｼｯｸM-PRO" w:cs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0" w:firstLine="147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＝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’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>’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  <w:bdr w:val="single" w:sz="4" w:space="0" w:color="000000"/>
          <w:lang w:val="en-US" w:eastAsia="en-US"/>
        </w:rPr>
      </w:pPr>
      <w:r>
        <w:rPr>
          <w:b/>
          <w:bCs/>
          <w:szCs w:val="21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79375</wp:posOffset>
                </wp:positionV>
                <wp:extent cx="1624330" cy="10947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094760"/>
                          <a:chOff x="0" y="0"/>
                          <a:chExt cx="1624320" cy="10947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10960" y="184320"/>
                            <a:ext cx="12384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20" y="576000"/>
                            <a:ext cx="237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72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8928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57708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25pt;width:127.9pt;height:86.2pt" coordorigin="7380,125" coordsize="2558,1724">
                <v:shape id="shape_0" stroked="f" o:allowincell="f" style="position:absolute;left:7713;top:415;width:1949;height:122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662;top:1032;width:37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1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2;top:1531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1;top:12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7;top:1034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rFonts w:eastAsia="Century" w:cs="Century"/>
          <w:b/>
          <w:b/>
          <w:bCs/>
          <w:bdr w:val="single" w:sz="4" w:space="0" w:color="000000"/>
        </w:rPr>
      </w:pPr>
      <w:r>
        <w:rPr>
          <w:rFonts w:eastAsia="Century" w:cs="Century"/>
          <w:b/>
          <w:bCs/>
          <w:bdr w:val="single" w:sz="4" w:space="0" w:color="000000"/>
        </w:rPr>
        <w:t xml:space="preserve">  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rFonts w:eastAsia="Century" w:cs="Century"/>
          <w:b/>
          <w:b/>
          <w:bCs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54940</wp:posOffset>
                </wp:positionV>
                <wp:extent cx="1654175" cy="133223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332360"/>
                          <a:chOff x="0" y="0"/>
                          <a:chExt cx="1654200" cy="13323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65420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85120" y="18432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3760" y="64440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7760" y="653400"/>
                            <a:ext cx="3808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br/>
                                <w:t>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200160"/>
                            <a:ext cx="45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br/>
                                <w:t>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2pt;width:130.25pt;height:104.9pt" coordorigin="7200,244" coordsize="2605,2098">
                <v:shape id="shape_0" stroked="f" o:allowincell="f" style="position:absolute;left:7200;top:244;width:2604;height:2097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7649;top:534;width:434;height:317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7379;top:1259;width:434;height:317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9165;top:1273;width:59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br/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5;top:559;width:7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br/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" w:cs="Century"/>
          <w:b/>
          <w:bCs/>
          <w:bdr w:val="single" w:sz="4" w:space="0" w:color="000000"/>
        </w:rPr>
        <w:t xml:space="preserve">    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szCs w:val="21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05990" cy="16668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666800"/>
                          <a:chOff x="0" y="0"/>
                          <a:chExt cx="220608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6080" cy="1666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40680"/>
                              <a:ext cx="2206080" cy="162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1560" y="9000"/>
                              <a:ext cx="245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20" y="375120"/>
                              <a:ext cx="245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275120"/>
                              <a:ext cx="2451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0"/>
                              <a:ext cx="2527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840" y="393840"/>
                              <a:ext cx="2451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1360" y="1290240"/>
                              <a:ext cx="2379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2400" y="375840"/>
                            <a:ext cx="252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73.7pt;height:131.25pt" coordorigin="6480,0" coordsize="3474,2625">
                <v:group id="shape_0" style="position:absolute;left:6480;top:0;width:3474;height:2625">
                  <v:shape id="shape_0" stroked="f" o:allowincell="f" style="position:absolute;left:6480;top:64;width:3473;height:2560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9;top:14;width:385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9;top:591;width:385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4;top:2008;width:385;height:31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89;top:0;width:397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2;top:620;width:385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1;top:2032;width:374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32;top:592;width:39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  <w:bdr w:val="single" w:sz="4" w:space="0" w:color="000000"/>
          <w:lang w:eastAsia="zh-TW"/>
        </w:rPr>
        <w:t>３</w:t>
      </w:r>
      <w:r>
        <w:rPr>
          <w:szCs w:val="21"/>
          <w:lang w:eastAsia="zh-TW"/>
        </w:rPr>
        <w:t>（解答例）【証明】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線分ＡＦをひき、直線ＢＥとの交点をＧとする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△ＡＣＦにおいて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　　ＢＧ</w:t>
      </w:r>
      <w:r>
        <w:rPr>
          <w:rFonts w:cs="ＭＳ 明朝;MS Mincho" w:ascii="ＭＳ 明朝;MS Mincho" w:hAnsi="ＭＳ 明朝;MS Mincho"/>
          <w:szCs w:val="21"/>
        </w:rPr>
        <w:t>//</w:t>
      </w:r>
      <w:r>
        <w:rPr>
          <w:szCs w:val="21"/>
        </w:rPr>
        <w:t>Ｃ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だから　ＡＢ：ＢＣ＝ＡＧ：ＧＦ</w:t>
      </w:r>
    </w:p>
    <w:p>
      <w:pPr>
        <w:pStyle w:val="Normal"/>
        <w:ind w:firstLine="52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△</w:t>
      </w:r>
      <w:r>
        <w:rPr>
          <w:szCs w:val="21"/>
        </w:rPr>
        <w:t>ＦＡＤにおいて</w:t>
      </w:r>
    </w:p>
    <w:p>
      <w:pPr>
        <w:pStyle w:val="Normal"/>
        <w:ind w:firstLine="525"/>
        <w:rPr/>
      </w:pPr>
      <w:r>
        <w:rPr>
          <w:szCs w:val="21"/>
        </w:rPr>
        <w:t>　　ＧＥ</w:t>
      </w:r>
      <w:r>
        <w:rPr>
          <w:rFonts w:cs="ＭＳ 明朝;MS Mincho" w:ascii="ＭＳ 明朝;MS Mincho" w:hAnsi="ＭＳ 明朝;MS Mincho"/>
          <w:szCs w:val="21"/>
        </w:rPr>
        <w:t>//</w:t>
      </w:r>
      <w:r>
        <w:rPr>
          <w:szCs w:val="21"/>
        </w:rPr>
        <w:t>Ａ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だから　ＡＧ：ＧＦ＝ＤＥ：Ｅ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したがって　　　　　　ＡＢ：ＢＣ＝ＤＥ：ＥＦ</w:t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  <w:szCs w:val="21"/>
          <w:bdr w:val="single" w:sz="4" w:space="0" w:color="000000"/>
        </w:rPr>
        <w:t>４</w:t>
      </w:r>
      <w:r>
        <w:rPr>
          <w:rFonts w:cs="Century" w:eastAsia="Century"/>
          <w:b/>
          <w:szCs w:val="21"/>
        </w:rPr>
        <w:t xml:space="preserve"> </w:t>
      </w:r>
      <w:r>
        <w:rPr>
          <w:szCs w:val="21"/>
        </w:rPr>
        <w:t>（解答例）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ＭＳ 明朝;MS Mincho" w:ascii="ＭＳ 明朝;MS Mincho" w:hAnsi="ＭＳ 明朝;MS Mincho"/>
        </w:rPr>
        <w:t>//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ＭＳ 明朝;MS Mincho" w:ascii="ＭＳ 明朝;MS Mincho" w:hAnsi="ＭＳ 明朝;MS Mincho"/>
        </w:rPr>
        <w:t>//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なの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 </w:t>
      </w:r>
      <w:r>
        <w:rPr>
          <w:rFonts w:ascii="ＭＳ 明朝;MS Mincho" w:hAnsi="ＭＳ 明朝;MS Mincho" w:cs="ＭＳ 明朝;MS Mincho"/>
          <w:szCs w:val="21"/>
        </w:rPr>
        <w:t>４：６＝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 xml:space="preserve">4.5        (2)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＝６：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 xml:space="preserve">　　 　   </w:t>
      </w: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＝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－６）：</w:t>
      </w:r>
      <w:r>
        <w:rPr>
          <w:rFonts w:cs="ＭＳ 明朝;MS Mincho" w:ascii="ＭＳ 明朝;MS Mincho" w:hAnsi="ＭＳ 明朝;MS Mincho"/>
          <w:szCs w:val="21"/>
        </w:rPr>
        <w:t>18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szCs w:val="21"/>
        </w:rPr>
        <w:t xml:space="preserve">       </w:t>
      </w:r>
      <w:r>
        <w:rPr>
          <w:szCs w:val="21"/>
        </w:rPr>
        <w:t>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72</w:t>
      </w:r>
      <w:r>
        <w:rPr>
          <w:rFonts w:ascii="ＭＳ 明朝;MS Mincho" w:hAnsi="ＭＳ 明朝;MS Mincho" w:cs="ＭＳ 明朝;MS Mincho"/>
          <w:szCs w:val="21"/>
        </w:rPr>
        <w:t>　　　　　　   　　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8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bdr w:val="single" w:sz="4" w:space="0" w:color="000000"/>
        </w:rPr>
        <w:t>＝３</w:t>
      </w:r>
      <w:r>
        <w:rPr>
          <w:rFonts w:cs="Century" w:eastAsia="Century"/>
          <w:szCs w:val="21"/>
        </w:rPr>
        <w:t xml:space="preserve">                     </w:t>
      </w: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bdr w:val="single" w:sz="4" w:space="0" w:color="000000"/>
        </w:rPr>
        <w:t>＝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7.2</w:t>
      </w:r>
      <w:r>
        <w:rPr>
          <w:szCs w:val="21"/>
          <w:bdr w:val="single" w:sz="4" w:space="0" w:color="000000"/>
        </w:rPr>
        <w:t>か</w:t>
      </w:r>
      <w:r>
        <w:rPr>
          <w:szCs w:val="21"/>
          <w:bdr w:val="single" w:sz="4" w:space="0" w:color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entury" w:eastAsia="Century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＝２：３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30</w:t>
      </w:r>
    </w:p>
    <w:p>
      <w:pPr>
        <w:pStyle w:val="Normal"/>
        <w:ind w:firstLine="525"/>
        <w:rPr>
          <w:vanish/>
        </w:rPr>
      </w:pPr>
      <w:r>
        <w:rPr>
          <w:rFonts w:eastAsia="Century" w:cs="Century"/>
          <w:szCs w:val="21"/>
        </w:rPr>
        <w:t xml:space="preserve">                                                             </w:t>
      </w: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bdr w:val="single" w:sz="4" w:space="0" w:color="000000"/>
        </w:rPr>
        <w:t>＝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10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en-US"/>
    </w:rPr>
  </w:style>
  <w:style w:type="character" w:styleId="WW8Num25z0">
    <w:name w:val="WW8Num25z0"/>
    <w:qFormat/>
    <w:rPr>
      <w:rFonts w:ascii="HG丸ｺﾞｼｯｸM-PRO" w:hAnsi="HG丸ｺﾞｼｯｸM-PRO" w:eastAsia="HG丸ｺﾞｼｯｸM-PR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0">
    <w:name w:val="WW8Num29z0"/>
    <w:qFormat/>
    <w:rPr>
      <w:rFonts w:ascii="HG丸ｺﾞｼｯｸM-PRO" w:hAnsi="HG丸ｺﾞｼｯｸM-PRO" w:eastAsia="HG丸ｺﾞｼｯｸM-PR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HG丸ｺﾞｼｯｸM-PRO" w:hAnsi="HG丸ｺﾞｼｯｸM-PRO" w:eastAsia="HG丸ｺﾞｼｯｸM-PRO"/>
    </w:rPr>
  </w:style>
  <w:style w:type="character" w:styleId="WW8Num34z0">
    <w:name w:val="WW8Num34z0"/>
    <w:qFormat/>
    <w:rPr>
      <w:rFonts w:ascii="HG丸ｺﾞｼｯｸM-PRO" w:hAnsi="HG丸ｺﾞｼｯｸM-PRO" w:eastAsia="HG丸ｺﾞｼｯｸM-PRO"/>
      <w:lang w:val="en-US"/>
    </w:rPr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cs="Century"/>
    </w:rPr>
  </w:style>
  <w:style w:type="character" w:styleId="WW8Num39z0">
    <w:name w:val="WW8Num39z0"/>
    <w:qFormat/>
    <w:rPr>
      <w:rFonts w:ascii="HG丸ｺﾞｼｯｸM-PRO" w:hAnsi="HG丸ｺﾞｼｯｸM-PRO" w:eastAsia="HG丸ｺﾞｼｯｸM-PRO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cs="ＭＳ 明朝;MS Minch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5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15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4.wmf"/><Relationship Id="rId53" Type="http://schemas.openxmlformats.org/officeDocument/2006/relationships/image" Target="media/image5.wmf"/><Relationship Id="rId54" Type="http://schemas.openxmlformats.org/officeDocument/2006/relationships/image" Target="media/image6.wmf"/><Relationship Id="rId55" Type="http://schemas.openxmlformats.org/officeDocument/2006/relationships/image" Target="media/image4.wmf"/><Relationship Id="rId56" Type="http://schemas.openxmlformats.org/officeDocument/2006/relationships/image" Target="media/image5.wmf"/><Relationship Id="rId57" Type="http://schemas.openxmlformats.org/officeDocument/2006/relationships/image" Target="media/image6.wmf"/><Relationship Id="rId58" Type="http://schemas.openxmlformats.org/officeDocument/2006/relationships/image" Target="media/image18.wmf"/><Relationship Id="rId59" Type="http://schemas.openxmlformats.org/officeDocument/2006/relationships/image" Target="media/image18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52:00Z</dcterms:created>
  <dc:creator>職員端末機１９年度３月調達</dc:creator>
  <dc:description/>
  <cp:keywords/>
  <dc:language>en-US</dc:language>
  <cp:lastModifiedBy>大阪府</cp:lastModifiedBy>
  <cp:lastPrinted>2009-02-16T19:54:00Z</cp:lastPrinted>
  <dcterms:modified xsi:type="dcterms:W3CDTF">2011-03-08T12:23:00Z</dcterms:modified>
  <cp:revision>3</cp:revision>
  <dc:subject/>
  <dc:title>　　　　　　　　　　　　　　　　　　　　　　　　　　　　　　</dc:title>
</cp:coreProperties>
</file>