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⑤平面図形への利用（２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⑤平面図形への利用（２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bCs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)</w:t>
      </w:r>
      <w:r>
        <w:rPr>
          <w:sz w:val="24"/>
        </w:rPr>
        <w:t>，Ｂ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，Ｃ（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</w:rPr>
        <w:t>）を頂点とする三角形がある。このとき､次の各問いに答えなさい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943100" cy="1943100"/>
                <wp:effectExtent l="5080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12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256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44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14300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3344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238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146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88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6212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716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808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044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52560"/>
                            <a:ext cx="720" cy="9525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256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3344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238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95256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7640" cy="19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93348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0">
                                <a:moveTo>
                                  <a:pt x="75" y="30"/>
                                </a:moveTo>
                                <a:lnTo>
                                  <a:pt x="0" y="0"/>
                                </a:lnTo>
                                <a:lnTo>
                                  <a:pt x="45" y="30"/>
                                </a:lnTo>
                                <a:lnTo>
                                  <a:pt x="0" y="60"/>
                                </a:lnTo>
                                <a:lnTo>
                                  <a:pt x="7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190512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30" y="0"/>
                                </a:moveTo>
                                <a:lnTo>
                                  <a:pt x="0" y="75"/>
                                </a:lnTo>
                                <a:lnTo>
                                  <a:pt x="30" y="30"/>
                                </a:lnTo>
                                <a:lnTo>
                                  <a:pt x="60" y="7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2560" y="0"/>
                            <a:ext cx="720" cy="1905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23760"/>
                            <a:ext cx="7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7146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5238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334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14300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76212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716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38088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04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0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37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8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1136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36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133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130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128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28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1126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26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123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" y="1121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1118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19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1117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17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114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1112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1109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09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107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07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1104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0" y="1102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1099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00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640" y="1098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98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095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160" y="10929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109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090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88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88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085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083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080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81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680" y="1078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078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076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1073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7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71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1069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69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066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064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061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62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059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59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57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10548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760" y="1052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53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1050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50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1047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1045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1042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43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040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40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038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10357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1033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33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80" y="1031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031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028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1026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1023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24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9880" y="1021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021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019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400" y="10166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1014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14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012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12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09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1007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1004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005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560" y="1002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002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1000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997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995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95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993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993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990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988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85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86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983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983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981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9784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975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76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74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74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971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040" y="9691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966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966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360" y="964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64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961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959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956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57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955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55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952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950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947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47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760" y="945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945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942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940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37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38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936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936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933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6480" y="930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000" y="928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29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926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26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923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25pt;width:153pt;height:153pt" coordorigin="6120,145" coordsize="3060,3060">
                <v:rect id="shape_0" fillcolor="white" stroked="f" o:allowincell="f" style="position:absolute;left:6120;top:145;width:3059;height:30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620,145" to="76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7320,145" to="73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7020,145" to="70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6720,145" to="67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6420,145" to="64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6120,1645" to="7619,16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1345" to="7619,13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1045" to="7619,10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745" to="7619,7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445" to="7619,4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7620,1645" to="76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920,1645" to="79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8220,1645" to="82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8520,1645" to="85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8820,1645" to="88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645" to="9119,16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945" to="9119,19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2245" to="9119,22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2545" to="9119,25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2845" to="9119,28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45" to="76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7920,145" to="79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8220,145" to="82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8520,145" to="85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8820,145" to="8820,1644" stroked="t" o:allowincell="f" style="position:absolute;flip:y">
                  <v:stroke color="silver" weight="2520" joinstyle="miter" endcap="flat"/>
                  <v:fill o:detectmouseclick="t" on="false"/>
                  <w10:wrap type="none"/>
                </v:line>
                <v:line id="shape_0" from="7620,1645" to="9119,16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345" to="9119,13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045" to="9119,10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745" to="9119,7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445" to="9119,445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620,1645" to="76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320,1645" to="73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7020,1645" to="70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6720,1645" to="67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6420,1645" to="6420,3144" stroked="t" o:allowincell="f" style="position:absolute">
                  <v:stroke color="silver" weight="2520" joinstyle="miter" endcap="flat"/>
                  <v:fill o:detectmouseclick="t" on="false"/>
                  <w10:wrap type="none"/>
                </v:line>
                <v:line id="shape_0" from="6120,1645" to="7619,16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1945" to="7619,19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2245" to="7619,22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2545" to="7619,25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line id="shape_0" from="6120,2845" to="7619,2845" stroked="t" o:allowincell="f" style="position:absolute;flip:x">
                  <v:stroke color="silver" weight="2520" joinstyle="miter" endcap="flat"/>
                  <v:fill o:detectmouseclick="t" on="false"/>
                  <w10:wrap type="none"/>
                </v:line>
                <v:rect id="shape_0" stroked="t" o:allowincell="f" style="position:absolute;left:6120;top:145;width:3003;height:30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75,60" path="m75,30l0,0l45,30l0,60l75,30xe" fillcolor="black" stroked="t" o:allowincell="f" style="position:absolute;left:9045;top:1615;width:74;height:59;mso-wrap-style:none;v-text-anchor:middle">
                  <v:fill o:detectmouseclick="t" type="solid" color2="white"/>
                  <v:stroke color="black" weight="12240" joinstyle="round" endcap="flat"/>
                  <w10:wrap type="none"/>
                </v:shape>
                <v:line id="shape_0" from="6120,1645" to="9119,164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shape id="shape_0" coordsize="60,75" path="m30,0l0,75l30,30l60,75l30,0xe" fillcolor="black" stroked="t" o:allowincell="f" style="position:absolute;left:7590;top:145;width:59;height:74;mso-wrap-style:none;v-text-anchor:middle">
                  <v:fill o:detectmouseclick="t" type="solid" color2="white"/>
                  <v:stroke color="black" weight="12240" joinstyle="round" endcap="flat"/>
                  <w10:wrap type="none"/>
                </v:shape>
                <v:line id="shape_0" from="7620,145" to="7620,3144" stroked="t" o:allowincell="f" style="position:absolute;flip:y">
                  <v:stroke color="black" weight="12240" joinstyle="miter" endcap="flat"/>
                  <v:fill o:detectmouseclick="t" on="false"/>
                  <w10:wrap type="none"/>
                </v:line>
                <v:line id="shape_0" from="6420,1600" to="64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1600" to="67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600" to="70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600" to="73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600" to="79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0,1600" to="82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1600" to="85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600" to="8820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2845" to="7664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2545" to="7664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2245" to="7664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945" to="7664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345" to="7664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045" to="7664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745" to="7664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445" to="7664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941" to="7020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937" to="7020,1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938" to="7023,1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934" to="7024,1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4,1934" to="7027,1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1930" to="7028,1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8,1926" to="7030,1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1,1922" to="7031,1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1,1923" to="7034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19" to="7035,1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5,1919" to="7038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1915" to="7039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39,1911" to="7042,19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3,1907" to="7043,1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3,1908" to="7045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1904" to="7046,1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6,1904" to="7049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900" to="7050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0,1896" to="7053,1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4,1892" to="7054,1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4,1893" to="7057,1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889" to="7058,1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8,1889" to="7060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1,1885" to="7061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1,1881" to="7064,18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877" to="7065,1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5,1878" to="7068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1874" to="7069,1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9,1874" to="7072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1870" to="7073,1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3,1866" to="7075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6,1862" to="7076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6,1863" to="707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859" to="7080,1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1859" to="7083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1855" to="7084,1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4,1851" to="7087,1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1847" to="7088,1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8,1848" to="7090,1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1,1844" to="7091,18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1,1844" to="7094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1840" to="7095,18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5,1836" to="7098,18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9,1832" to="7099,1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9,1833" to="7102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1829" to="7103,1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3,1829" to="7105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1825" to="7106,18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6,1821" to="7109,18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1817" to="7110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0,1818" to="7113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1814" to="7114,18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4,1814" to="7117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1810" to="7118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8,1806" to="7120,18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1,1802" to="7121,1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1,1803" to="7124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1799" to="7125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5,1799" to="7128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1795" to="7129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9,1791" to="7132,1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3,1787" to="7133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3,1788" to="7135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1784" to="7136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6,1784" to="7139,1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1780" to="7140,17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0,1776" to="7143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1772" to="7144,1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4,1773" to="7147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1769" to="7148,17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8,1769" to="7150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1765" to="7151,1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1761" to="7154,1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5,1757" to="7155,1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5,1758" to="7158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1754" to="7159,17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9,1754" to="7162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1750" to="7163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3,1746" to="7165,17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6,1742" to="7166,1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6,1743" to="7169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1739" to="7170,17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0,1739" to="7173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1735" to="7174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4,1731" to="7177,1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8,1727" to="7178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8,1728" to="7180,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1724" to="7181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1,1724" to="7184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1720" to="7185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5,1716" to="7188,1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9,1712" to="7189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9,1713" to="7192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1709" to="7193,17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3,1709" to="7195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1705" to="7196,1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6,1701" to="7199,17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97" to="7200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1698" to="7203,1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1694" to="7204,16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4,1694" to="7207,1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8,1690" to="7208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8,1686" to="7210,1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1,1682" to="7211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1,1683" to="7214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1679" to="7215,16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5,1679" to="721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9,1675" to="7219,16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9,1671" to="7222,1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3,1667" to="7223,1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3,1668" to="7225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1664" to="7226,16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6,1664" to="7229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660" to="7230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0,1656" to="7233,1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4,1652" to="7234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4,1653" to="7237,1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1649" to="7238,16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8,1649" to="7240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1,1645" to="7241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1,1641" to="7244,16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1637" to="7245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5,1638" to="7248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1634" to="7249,1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9,1634" to="7252,1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1630" to="7253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3,1626" to="7255,1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1622" to="7256,16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6,1623" to="725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1619" to="7260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0,1619" to="7263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1615" to="7264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4,1611" to="7267,16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8,1607" to="7268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8,1608" to="7270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1604" to="7271,1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1,1604" to="7274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600" to="7275,1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696595</wp:posOffset>
                </wp:positionV>
                <wp:extent cx="238760" cy="319405"/>
                <wp:effectExtent l="3810" t="190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319320"/>
                          <a:chOff x="0" y="0"/>
                          <a:chExt cx="238680" cy="319320"/>
                        </a:xfrm>
                      </wpg:grpSpPr>
                      <wps:wsp>
                        <wps:cNvSpPr/>
                        <wps:spPr>
                          <a:xfrm flipV="1">
                            <a:off x="0" y="316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314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12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12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09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07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304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5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302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300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2977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295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9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93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93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90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2883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285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8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283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3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81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278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276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7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274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74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71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269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66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7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264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4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262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259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257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7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55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55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52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250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247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48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245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5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43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240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237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38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236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36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33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2311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228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9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226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26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24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2217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21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9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17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17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214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212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209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207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7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05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202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200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00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98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98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95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192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9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1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188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88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86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1836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81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81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78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78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176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173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17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2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169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69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7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4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162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2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160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60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57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54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52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53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150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0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7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145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42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3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141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41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38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357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133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33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131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1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8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263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23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4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122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22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119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117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114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12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2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09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072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104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05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102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02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100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97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95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5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93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3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90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88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85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86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0" y="83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3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81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78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76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74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74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71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69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20" y="66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7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4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62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597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57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7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55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5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2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0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47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8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00" y="45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45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43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40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38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8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36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6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3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309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8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9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26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24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" y="216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19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9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17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2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20" y="9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0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7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5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40" y="2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54.85pt;width:18.7pt;height:25.1pt" coordorigin="7275,1097" coordsize="374,502">
                <v:line id="shape_0" from="7275,1596" to="7278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9,1592" to="7279,1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79,1593" to="7282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1589" to="7283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3,1589" to="7285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1585" to="7286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6,1581" to="7289,15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1577" to="7290,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0,1578" to="7293,1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1574" to="7294,1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4,1574" to="7297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1570" to="7298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8,1566" to="7300,1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1,1562" to="7301,1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1,1563" to="730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1559" to="7305,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5,1559" to="7308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1555" to="7309,15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09,1551" to="7312,1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3,1547" to="7313,15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3,1548" to="7315,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1544" to="7316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16,1544" to="7319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1540" to="7320,1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0,1536" to="7323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4,1532" to="7324,15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4,1533" to="7327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1529" to="7328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8,1529" to="7330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1525" to="7331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1,1521" to="7334,1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5,1517" to="7335,1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5,1518" to="7338,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1514" to="7339,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9,1514" to="7342,1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1510" to="7343,15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3,1506" to="7345,15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1502" to="7346,15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46,1503" to="7349,1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1499" to="7350,1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0,1499" to="7353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1495" to="7354,1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4,1491" to="7357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1487" to="7358,14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8,1488" to="7360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1484" to="7361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1,1484" to="736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1480" to="7365,1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5,1476" to="7368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1472" to="7369,1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1473" to="737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1469" to="7373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3,1469" to="7375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1465" to="7376,1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76,1461" to="7379,14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457" to="7380,14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0,1458" to="7383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1454" to="7384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4,1454" to="7387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1450" to="7388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88,1446" to="7390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1,1442" to="7391,14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1,1443" to="7394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1439" to="7395,1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5,1439" to="7398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9,1435" to="7399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9,1431" to="7402,14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3,1427" to="7403,14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3,1428" to="7405,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1424" to="7406,1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6,1424" to="7409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1420" to="7410,1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0,1416" to="7413,14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4,1412" to="7414,1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4,1413" to="7417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1409" to="7418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8,1409" to="7420,1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405" to="7421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1,1401" to="7424,14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5,1397" to="7425,1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5,1398" to="742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1394" to="7429,1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29,1394" to="743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1390" to="7433,1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3,1386" to="7435,1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6,1382" to="7436,13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6,1383" to="7439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379" to="7440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1379" to="7443,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1375" to="7444,13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4,1371" to="7447,1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8,1367" to="7448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8,1368" to="745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1364" to="7451,1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1,1364" to="7454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1360" to="7455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5,1356" to="7458,1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9,1352" to="7459,1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9,1353" to="7462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1349" to="7463,1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3,1349" to="7465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1345" to="7466,1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6,1341" to="7469,1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1337" to="7470,1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0,1338" to="7473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4,1334" to="7474,13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4,1334" to="7477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1330" to="7478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8,1326" to="7480,1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1,1322" to="7481,1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1,1323" to="748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1319" to="7485,13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5,1319" to="7488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1315" to="7489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9,1311" to="7492,1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3,1307" to="7493,1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3,1308" to="7495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6,1304" to="7496,1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6,1304" to="7499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1300" to="7500,1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0,1296" to="7503,1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292" to="7504,1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4,1293" to="7507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1289" to="7508,1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08,1289" to="7510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1285" to="7511,1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1,1281" to="7514,1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5,1277" to="7515,1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5,1278" to="7518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1274" to="7519,1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9,1274" to="7522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1270" to="7523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3,1266" to="7525,1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1262" to="7526,1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6,1263" to="7529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1259" to="7530,1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0,1259" to="7533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1255" to="7534,1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4,1251" to="7537,1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8,1247" to="7538,1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8,1248" to="7540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1244" to="7541,1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1,1244" to="7544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1240" to="7545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5,1236" to="7548,1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9,1232" to="7549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49,1233" to="7552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1229" to="7553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3,1229" to="7555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1225" to="7556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6,1221" to="7559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217" to="7560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0,1218" to="7563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4,1214" to="7564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4,1214" to="7567,1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1210" to="7568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8,1206" to="7570,1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1,1202" to="7571,1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1,1203" to="7574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1199" to="7575,12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5,1199" to="7578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1195" to="7579,11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9,1191" to="7582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3,1187" to="7583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3,1188" to="7585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1184" to="7586,11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6,1184" to="7589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1180" to="7590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0,1176" to="7593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4,1172" to="7594,11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4,1173" to="7597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1169" to="7598,1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8,1169" to="7600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1165" to="7601,11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1,1161" to="7604,1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5,1157" to="7605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5,1158" to="7608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1154" to="7609,1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9,1154" to="7612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1150" to="7613,11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3,1146" to="7615,1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1142" to="7616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6,1143" to="7619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1139" to="7620,11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0,1139" to="762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135" to="7624,11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4,1131" to="7627,11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1127" to="7628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28,1128" to="763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1124" to="7631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1,1124" to="7634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1120" to="7635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5,1116" to="7638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9,1112" to="7639,1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9,1113" to="7642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1109" to="7643,1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3,1109" to="7645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1105" to="7646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6,1101" to="7649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0,1097" to="7650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0</wp:posOffset>
                </wp:positionH>
                <wp:positionV relativeFrom="paragraph">
                  <wp:posOffset>473075</wp:posOffset>
                </wp:positionV>
                <wp:extent cx="191135" cy="224790"/>
                <wp:effectExtent l="2540" t="25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24640"/>
                          <a:chOff x="0" y="0"/>
                          <a:chExt cx="191160" cy="2246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221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1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19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2163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13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4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212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09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07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204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05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202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2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200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97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95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95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192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2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90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87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85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6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0" y="183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3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81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" y="1785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176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6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73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3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71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68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166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67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164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4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62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59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56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57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154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4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52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" y="1497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40" y="147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7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60" y="145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45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42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" y="1404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37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38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135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5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33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20" y="130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128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8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" y="126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26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23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21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40" y="118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9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" y="117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7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1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116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109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09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107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7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4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20" y="1022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80" y="99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0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97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7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9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92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90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0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88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8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85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83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280" y="80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1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7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8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76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600" y="73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1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1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69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69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6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" y="64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61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2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59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9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360" y="547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52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2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50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0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7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45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42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3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40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4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3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35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3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3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30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0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8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" y="259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60" y="23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4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9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16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4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4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1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9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" y="6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4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2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4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9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8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09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0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3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5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5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0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2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9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2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4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6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9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1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6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1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3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5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8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0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97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4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7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09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44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7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19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3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8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0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3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5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37.25pt;width:15pt;height:17.65pt" coordorigin="7650,745" coordsize="300,353">
                <v:line id="shape_0" from="7650,1098" to="7653,1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1094" to="7654,1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4,1094" to="765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1090" to="7658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8,1086" to="7660,10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1,1082" to="7661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1,1083" to="7664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079" to="7665,1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5,1079" to="7668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1075" to="7669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9,1071" to="7672,1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3,1067" to="7673,1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3,1068" to="7675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1064" to="7676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6,1064" to="767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1060" to="7680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0,1056" to="7683,10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4,1052" to="7684,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4,1053" to="7687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1049" to="7688,1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8,1049" to="7690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1,1045" to="7691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1,1041" to="7694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1037" to="7695,10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1038" to="7698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1034" to="7699,1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9,1034" to="7702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1030" to="7703,10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3,1026" to="7705,1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6,1022" to="7706,10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6,1023" to="7709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019" to="7710,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0,1019" to="7713,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1015" to="7714,10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4,1011" to="7717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8,1007" to="7718,1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8,1008" to="7720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1,1004" to="7721,1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1,1004" to="7724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1000" to="7725,1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5,996" to="7728,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992" to="7729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9,993" to="7732,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989" to="7733,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3,989" to="7735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6,985" to="7736,9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6,981" to="7739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977" to="7740,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978" to="7743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974" to="7744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4,974" to="7747,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970" to="7748,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8,966" to="7750,9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962" to="7751,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963" to="7754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959" to="7755,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5,959" to="7758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9,955" to="7759,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9,951" to="7762,9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3,947" to="7763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3,948" to="7765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6,944" to="7766,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66,944" to="7769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940" to="7770,9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0,936" to="7773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4,932" to="7774,9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4,933" to="7777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8,929" to="7778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8,929" to="7780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1,925" to="7781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1,921" to="7784,9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5,917" to="7785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5,918" to="7788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9,914" to="7789,9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9,914" to="7792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910" to="7793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3,906" to="7795,9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6,902" to="7796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6,903" to="779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0,899" to="7800,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0,899" to="7803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895" to="7804,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4,891" to="7807,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8,887" to="7808,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8,888" to="7810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884" to="7811,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1,884" to="7814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5,880" to="7815,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5,876" to="7818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9,872" to="7819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19,873" to="7822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3,869" to="7823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3,869" to="7825,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6,865" to="7826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26,861" to="7829,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857" to="7830,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0,858" to="7833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854" to="7834,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4,854" to="783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8,850" to="7838,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8,846" to="7840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1,842" to="7841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1,843" to="7844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5,839" to="7845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5,839" to="7848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9,835" to="7849,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49,831" to="7852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3,827" to="7853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3,828" to="7855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6,824" to="7856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56,824" to="785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0,820" to="7860,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0,816" to="7863,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4,812" to="7864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4,813" to="7867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809" to="7868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8,809" to="7870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1,805" to="7871,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1,801" to="7874,8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5,797" to="7875,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5,798" to="7878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9,794" to="7879,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9,794" to="7882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3,790" to="7883,7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3,786" to="7885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6,782" to="7886,7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6,783" to="788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0,779" to="7890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0,779" to="7893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4,775" to="7894,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4,771" to="7897,7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8,767" to="7898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8,768" to="790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1,764" to="7901,7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1,764" to="7904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760" to="7905,7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5,756" to="7908,7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9,752" to="7909,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9,753" to="7912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749" to="7913,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13,749" to="791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6,745" to="7916,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0,745" to="7920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49" to="7920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53" to="792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56" to="7920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0" to="7920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4" to="7920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768" to="7923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71" to="792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75" to="7924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79" to="7924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83" to="7924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86" to="7924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90" to="792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4,794" to="7927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798" to="7928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01" to="7928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05" to="792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09" to="7928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13" to="7928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16" to="7928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8,820" to="7930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24" to="793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28" to="7931,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31" to="7931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35" to="7931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39" to="7931,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43" to="7931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846" to="7934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50" to="7935,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54" to="7935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58" to="7935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61" to="7935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65" to="7935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69" to="7935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873" to="7938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76" to="7939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80" to="7939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84" to="793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88" to="7939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91" to="7939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95" to="7939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99" to="7942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03" to="7943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06" to="7943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10" to="7943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14" to="7943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18" to="7943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21" to="7943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925" to="794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29" to="7946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33" to="794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36" to="7946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40" to="7946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44" to="7946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48" to="7946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6,951" to="7949,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55" to="7950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59" to="7950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0</wp:posOffset>
                </wp:positionH>
                <wp:positionV relativeFrom="paragraph">
                  <wp:posOffset>611505</wp:posOffset>
                </wp:positionV>
                <wp:extent cx="67310" cy="476250"/>
                <wp:effectExtent l="5080" t="1905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476280"/>
                          <a:chOff x="0" y="0"/>
                          <a:chExt cx="6732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9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4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2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9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1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0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5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7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0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2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5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7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4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9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4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6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8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3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5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0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7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2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9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2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6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9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2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3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60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8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1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7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2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5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7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0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1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7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9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3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6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1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3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6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8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0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2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5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7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0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26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5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7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9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2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4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7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9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4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8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1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3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6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8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0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3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5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7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0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92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5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7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9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2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4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6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92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1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4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6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8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1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4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25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8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0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5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7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0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30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4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7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9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2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4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6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9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1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3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6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9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1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3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758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8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0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3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5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8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0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92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4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7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9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2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4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7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096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1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4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6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9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0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3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26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8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0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3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5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8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9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2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4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7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9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2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4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7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59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1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6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8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1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3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5pt;margin-top:48.15pt;width:5.25pt;height:37.5pt" coordorigin="7950,963" coordsize="105,750">
                <v:line id="shape_0" from="7950,963" to="795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66" to="795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70" to="7950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74" to="7950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78" to="7953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981" to="795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985" to="7954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989" to="795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993" to="7954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996" to="7954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1000" to="7954,1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4,1004" to="7957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08" to="7958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11" to="7958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15" to="7958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19" to="7958,1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23" to="7958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26" to="7958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8,1030" to="796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34" to="7961,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38" to="7961,1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41" to="79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45" to="7961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49" to="796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53" to="7961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1,1056" to="796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60" to="7965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64" to="7965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68" to="7965,1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71" to="7965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75" to="7965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79" to="7965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5,1083" to="796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086" to="7969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090" to="796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094" to="7969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098" to="7969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101" to="796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105" to="7969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9,1109" to="7972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13" to="7973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16" to="7973,1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20" to="7973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24" to="7973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28" to="7973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31" to="7973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3,1135" to="7975,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39" to="7976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43" to="7976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46" to="7976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50" to="7976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54" to="7976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58" to="7976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1161" to="797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65" to="7980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69" to="7980,1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73" to="7980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76" to="798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80" to="7980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84" to="7980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188" to="7983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191" to="7984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195" to="7984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199" to="7984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203" to="7984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206" to="7984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210" to="7984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4,1214" to="7987,1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18" to="7988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21" to="7988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25" to="7988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29" to="7988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33" to="798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36" to="798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1240" to="7990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44" to="799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48" to="7991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51" to="7991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55" to="7991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59" to="7991,1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63" to="7991,1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1,1266" to="7994,1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70" to="7995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74" to="7995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78" to="7995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81" to="799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85" to="7995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89" to="7995,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5,1293" to="7998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296" to="7999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00" to="7999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04" to="799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08" to="799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11" to="7999,1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15" to="799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319" to="8002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23" to="8003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26" to="8003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30" to="8003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34" to="8003,1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38" to="8003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41" to="8003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3,1345" to="8005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49" to="8006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53" to="8006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56" to="8006,1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60" to="8006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64" to="8006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68" to="8006,1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6,1371" to="8009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75" to="8010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79" to="8010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83" to="8010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86" to="8010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90" to="801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94" to="8010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0,1398" to="8013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01" to="801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05" to="801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09" to="8014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13" to="8014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16" to="8014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20" to="8014,1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4,1424" to="8017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28" to="8018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31" to="8018,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35" to="8018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39" to="8018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43" to="8018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46" to="8018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8,1450" to="8020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54" to="8021,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58" to="8021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61" to="802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65" to="8021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69" to="8021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73" to="8021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1476" to="8024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80" to="8025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84" to="8025,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88" to="802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91" to="8025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95" to="8025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499" to="802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5,1503" to="8028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06" to="8029,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10" to="8029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14" to="8029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18" to="8029,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21" to="802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25" to="8029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1529" to="8032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33" to="8033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36" to="8033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40" to="8033,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44" to="8033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48" to="8033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51" to="8033,1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3,1555" to="803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59" to="8036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63" to="8036,1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66" to="8036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70" to="8036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74" to="8036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78" to="8036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581" to="803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585" to="8040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589" to="804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593" to="8040,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596" to="8040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600" to="8040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604" to="8040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0,1608" to="8043,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11" to="8044,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15" to="8044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19" to="8044,1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23" to="8044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26" to="8044,1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30" to="8044,1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4,1634" to="8047,1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38" to="8048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41" to="8048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45" to="804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49" to="8048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53" to="8048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56" to="8048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1660" to="8050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64" to="8051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68" to="8051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71" to="8051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75" to="8051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79" to="8051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83" to="8051,1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1,1686" to="805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690" to="805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694" to="8055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698" to="8055,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701" to="8055,1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705" to="8055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5,1709" to="8055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4925</wp:posOffset>
                </wp:positionH>
                <wp:positionV relativeFrom="paragraph">
                  <wp:posOffset>1087755</wp:posOffset>
                </wp:positionV>
                <wp:extent cx="69850" cy="476250"/>
                <wp:effectExtent l="3175" t="381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476280"/>
                          <a:chOff x="0" y="0"/>
                          <a:chExt cx="6984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3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8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1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7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9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6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1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6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8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0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3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5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7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5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7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97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4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09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4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6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8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3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0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3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5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7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0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2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97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4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6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9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2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6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3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6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8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1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2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87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5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7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01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1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7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09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3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63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9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1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3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6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8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0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3292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5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37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0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2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5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7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49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7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9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1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4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68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1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3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6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78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0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3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5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7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0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2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5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7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998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2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4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6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09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1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4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16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8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1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4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5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8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0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3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5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37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0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3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4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7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9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2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4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6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59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1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3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664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69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1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3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5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8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08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83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5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88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0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2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4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7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99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2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4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7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09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1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4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6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19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0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3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6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8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0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3308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5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8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39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2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4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7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49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2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4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7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59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1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665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68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1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73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85.65pt;width:5.45pt;height:37.5pt" coordorigin="8055,1713" coordsize="109,750">
                <v:line id="shape_0" from="8055,1713" to="8058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16" to="8059,1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20" to="8059,1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24" to="8059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28" to="8059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31" to="8059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35" to="805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9,1739" to="8062,1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43" to="8063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46" to="8063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50" to="8063,1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54" to="8063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58" to="8063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61" to="8063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765" to="8065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69" to="8066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73" to="8066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76" to="8066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80" to="8066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84" to="8066,1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88" to="8066,1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6,1791" to="806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795" to="8070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799" to="8070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803" to="8070,1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806" to="8070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810" to="8070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814" to="8070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0,1818" to="8073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22" to="8074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26" to="8074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29" to="8074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33" to="8074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36" to="8074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40" to="8074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4,1844" to="807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48" to="8078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51" to="8078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55" to="8078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60" to="807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63" to="8078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66" to="8078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8,1870" to="8080,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74" to="8081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78" to="8081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81" to="808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85" to="8081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89" to="8081,1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94" to="808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1,1896" to="8084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00" to="8085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04" to="8085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08" to="8085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11" to="8085,1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15" to="808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19" to="8085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5,1923" to="8088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26" to="8089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30" to="8089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34" to="808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38" to="8089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41" to="8089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45" to="8089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1949" to="8092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53" to="8093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56" to="8093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60" to="8093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64" to="8093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68" to="8093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71" to="8093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1975" to="8095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79" to="8096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83" to="8096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87" to="8096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90" to="8096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94" to="8096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1998" to="8096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6,2001" to="809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05" to="8100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09" to="8100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13" to="8100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16" to="8100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21" to="8100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25" to="8100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2028" to="8103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31" to="8104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35" to="8104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39" to="8104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43" to="8104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46" to="8104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50" to="8104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4,2054" to="8107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59" to="8108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61" to="8108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65" to="810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69" to="8108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73" to="8108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76" to="8108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8,2080" to="8110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084" to="8111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088" to="8111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091" to="8111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095" to="8111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099" to="8111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103" to="8111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1,2106" to="8114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10" to="8115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14" to="8115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18" to="8115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21" to="8115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25" to="8115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29" to="8115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2133" to="8118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36" to="8119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40" to="8119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44" to="811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48" to="8119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51" to="8119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55" to="8119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159" to="8122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63" to="8123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66" to="8123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70" to="812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74" to="8123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78" to="8123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82" to="8123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3,2186" to="812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189" to="8126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193" to="812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196" to="8126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200" to="8126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204" to="8126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208" to="8126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6,2211" to="8129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15" to="8130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20" to="813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23" to="8130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26" to="8130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30" to="8130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34" to="8130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0,2238" to="8133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41" to="8134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45" to="8134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49" to="8134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54" to="8134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56" to="8134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60" to="8134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2264" to="8137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68" to="8138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71" to="8138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75" to="8138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79" to="8138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83" to="8138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86" to="8138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8,2290" to="8140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294" to="8141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298" to="8141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301" to="8141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305" to="8141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309" to="8141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313" to="8141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1,2316" to="8144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20" to="8145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24" to="8145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28" to="8145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31" to="8145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35" to="8145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39" to="8145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5,2343" to="8148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47" to="8149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50" to="8149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54" to="8149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58" to="814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61" to="8149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65" to="8149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2369" to="8152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73" to="815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76" to="8153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81" to="8153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85" to="8153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88" to="815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91" to="8153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2395" to="8155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399" to="8156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03" to="8156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06" to="8156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10" to="8156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14" to="8156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19" to="8156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421" to="8159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25" to="8160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29" to="8160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33" to="816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36" to="8160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40" to="8160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44" to="8160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0,2448" to="8163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51" to="8164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55" to="8164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59" to="8164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235075</wp:posOffset>
                </wp:positionV>
                <wp:extent cx="760095" cy="568960"/>
                <wp:effectExtent l="2540" t="5080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568800"/>
                          <a:chOff x="0" y="0"/>
                          <a:chExt cx="759960" cy="568800"/>
                        </a:xfrm>
                      </wpg:grpSpPr>
                      <wps:wsp>
                        <wps:cNvSpPr/>
                        <wps:spPr>
                          <a:xfrm>
                            <a:off x="726480" y="329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30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33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35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38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0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3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5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8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49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524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54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574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59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1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4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7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69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1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6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8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0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3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859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88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90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93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95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97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99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402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05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07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09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2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4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6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190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21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240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26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28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31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33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356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38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0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31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7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0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52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54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57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59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62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6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6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694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71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73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76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78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13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3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564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8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90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92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95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97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004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02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09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1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4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6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519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1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6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28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31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33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360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38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0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47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50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5260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55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57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59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61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6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670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0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6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5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0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0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3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34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8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3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32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5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5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7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7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0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2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25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4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47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9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2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22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6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6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9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1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16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3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3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6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1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3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3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5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8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88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07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07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5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97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7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0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04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2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2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04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47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7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7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09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9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1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16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7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7.25pt;width:59.8pt;height:44.75pt" coordorigin="7020,1945" coordsize="1196,895">
                <v:line id="shape_0" from="8164,2463" to="816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66" to="8164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70" to="8164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4,2474" to="8167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78" to="8168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81" to="8168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85" to="8168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89" to="8168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93" to="8168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496" to="8168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8,2500" to="8170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04" to="8171,2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08" to="8171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11" to="8171,2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15" to="8171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19" to="8171,2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23" to="8171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1,2526" to="8174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30" to="8175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34" to="8175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38" to="8175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41" to="8175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45" to="8175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49" to="8175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2553" to="8178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56" to="8179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60" to="8179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64" to="8179,2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68" to="8179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71" to="8179,2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75" to="8179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9,2579" to="8182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583" to="8183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586" to="8183,2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590" to="8183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594" to="8183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598" to="8183,2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601" to="8183,2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3,2605" to="8185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09" to="8186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13" to="8186,2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16" to="8186,2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20" to="8186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24" to="8186,2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28" to="8186,2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6,2631" to="8189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35" to="8190,2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39" to="8190,2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43" to="8190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46" to="8190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50" to="8190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54" to="8190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658" to="8193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61" to="8194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65" to="8194,2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69" to="8194,2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73" to="8194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76" to="8194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80" to="8194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4,2684" to="8197,2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688" to="8198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691" to="8198,2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695" to="8198,2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699" to="8198,2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703" to="8198,2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706" to="8198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2710" to="8200,2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14" to="8201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18" to="8201,2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21" to="8201,2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25" to="8201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29" to="8201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33" to="8201,2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1,2736" to="8204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40" to="8205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44" to="8205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48" to="8205,2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51" to="8205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55" to="8205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59" to="8205,27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5,2763" to="8208,2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66" to="8209,2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70" to="8209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74" to="8209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78" to="8209,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81" to="8209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85" to="8209,2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9,2789" to="8212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793" to="8213,2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796" to="8213,2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800" to="8213,2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804" to="8213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808" to="8213,2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811" to="8213,2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3,2815" to="8215,2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19" to="8217,2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23" to="8217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26" to="8217,2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30" to="8217,2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34" to="8217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7,2838" to="8217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945" to="702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945" to="7024,1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4,1949" to="7027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1949" to="7028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1953" to="7030,1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1,1953" to="7034,1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5,1956" to="7038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1956" to="7040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0,1960" to="7043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960" to="7044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1964" to="7046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1964" to="7049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0,1968" to="7053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1968" to="7054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4,1971" to="7057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971" to="7058,1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1975" to="7060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1,1975" to="7064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1979" to="7068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1979" to="7069,1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9,1983" to="7072,1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1983" to="7073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3,1986" to="7075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6,1986" to="7079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990" to="7083,1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1990" to="7084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4,1994" to="7087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994" to="7088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8,1998" to="709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1,1998" to="7094,2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5,2001" to="7098,2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001" to="709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005" to="7102,2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2005" to="7103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2009" to="7105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6,2009" to="7109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0,2013" to="7113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013" to="7114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2016" to="7117,2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2016" to="7118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8,2020" to="7120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1,2020" to="7124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2024" to="7128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2024" to="712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9,2028" to="7132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2028" to="7133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2031" to="713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7,2031" to="7140,2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2035" to="7143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035" to="7144,2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4,2039" to="7147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2039" to="7148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8,2043" to="7150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2043" to="7154,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2046" to="7158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2046" to="7159,2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9,2050" to="7162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2050" to="7163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3,2054" to="7165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2054" to="7170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2058" to="7174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2058" to="7174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4,2061" to="7177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061" to="7178,2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8,2065" to="7180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1,2065" to="7184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5,2069" to="7188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2069" to="7189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9,2073" to="7192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2073" to="7193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2076" to="7195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6,2076" to="7199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080" to="7204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5,2080" to="7205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5,2084" to="720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2084" to="7209,2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2088" to="7211,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1,2088" to="7214,2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5,2091" to="7218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9,2091" to="7219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9,2095" to="7222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2095" to="7223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2099" to="7225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6,2099" to="7229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2103" to="7233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2103" to="7234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4,2106" to="7237,2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2106" to="7239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2110" to="7241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1,2110" to="7244,2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2114" to="7248,2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2114" to="7249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9,2118" to="7252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2118" to="7253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2121" to="7255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6,2121" to="725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0,2125" to="7263,2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2125" to="7264,2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4,2129" to="7267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5180</wp:posOffset>
                </wp:positionH>
                <wp:positionV relativeFrom="paragraph">
                  <wp:posOffset>1351915</wp:posOffset>
                </wp:positionV>
                <wp:extent cx="316230" cy="238760"/>
                <wp:effectExtent l="5080" t="254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238680"/>
                          <a:chOff x="0" y="0"/>
                          <a:chExt cx="31608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3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6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1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5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309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31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35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81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81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0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06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2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2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5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450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7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475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0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0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2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22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4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4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7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9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976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1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4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4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66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91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1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12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38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38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6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6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78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788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6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06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3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3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56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6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82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82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90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0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928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8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54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540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7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79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9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97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22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22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4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4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72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728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9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1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1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4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700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700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18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88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13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13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238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384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6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63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8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28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0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06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32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357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57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7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8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0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0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2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2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4544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544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7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7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49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97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522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22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548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6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69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94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594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62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2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645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452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63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63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68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8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713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38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738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76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60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785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85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10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108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83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8360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854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54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9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879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0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0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29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29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95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951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76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76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001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016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0268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0268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44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44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070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70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095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0952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20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204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13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38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163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163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192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192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2176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1760"/>
                            <a:ext cx="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35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3560"/>
                            <a:ext cx="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2608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608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2860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3112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31120"/>
                            <a:ext cx="2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292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292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54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5440"/>
                            <a:ext cx="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379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4pt;margin-top:106.45pt;width:24.85pt;height:18.7pt" coordorigin="7268,2129" coordsize="497,374">
                <v:line id="shape_0" from="7268,2129" to="7268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2133" to="7270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1,2133" to="7274,2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2136" to="7278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2136" to="7279,2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9,2140" to="7282,2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140" to="7283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3,2144" to="7285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2144" to="728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0,2148" to="7293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2148" to="7294,2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4,2151" to="7297,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151" to="7298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8,2155" to="7300,2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1,2155" to="7304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5,2159" to="7308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2159" to="730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2163" to="7312,2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2163" to="7313,2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2166" to="7315,2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6,2166" to="7319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2170" to="7323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2170" to="7324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4,2174" to="7327,2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2174" to="7328,2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8,2178" to="7330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1,2178" to="7334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5,2181" to="7338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2181" to="733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9,2185" to="7342,2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2185" to="7343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2189" to="734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2189" to="7349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2193" to="7353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2193" to="7354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4,2196" to="7357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2196" to="7358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2200" to="7360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1,2200" to="7364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5,2204" to="7368,2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2204" to="7369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9,2208" to="7372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2208" to="7373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3,2211" to="7375,2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6,2211" to="7379,2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215" to="7383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2215" to="7384,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4,2219" to="7387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219" to="7388,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8,2223" to="7390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1,2223" to="7394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5,2226" to="7398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9,2226" to="7399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9,2230" to="7402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2230" to="7403,2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3,2234" to="7405,2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6,2234" to="7409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238" to="7413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2238" to="7414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2241" to="7417,2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2241" to="7418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2245" to="7420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2245" to="7424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5,2249" to="7428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2249" to="7429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9,2253" to="7432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2253" to="7433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2256" to="7435,2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6,2256" to="7439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2260" to="7443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2260" to="7444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2264" to="7447,2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2264" to="7448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2268" to="7450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1,2268" to="7454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271" to="7458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2271" to="7459,2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2275" to="7462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2275" to="7463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3,2279" to="7465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2279" to="7469,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2283" to="7473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4,2283" to="7474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4,2286" to="7477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2286" to="7478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8,2290" to="7480,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1,2290" to="7484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5,2294" to="7488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2294" to="7489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9,2298" to="7492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298" to="7493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3,2301" to="7495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6,2301" to="749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0,2305" to="7503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2305" to="7504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4,2309" to="7507,2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2309" to="7508,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8,2313" to="7510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1,2313" to="7514,2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2316" to="7518,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2316" to="751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9,2320" to="7522,2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2320" to="7523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2324" to="7525,2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6,2324" to="752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2328" to="7533,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2328" to="7534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4,2331" to="7537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2331" to="7538,2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8,2335" to="7540,2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1,2335" to="7544,2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2339" to="7548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2339" to="7549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9,2343" to="7552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2343" to="7553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3,2346" to="7555,2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2346" to="7559,2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50" to="7563,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4,2350" to="756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4,2354" to="7567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2354" to="7568,2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8,2358" to="7570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1,2358" to="7574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5,2361" to="7578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2361" to="7579,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9,2365" to="7582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2365" to="7583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3,2369" to="7585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6,2369" to="7589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2373" to="7593,2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2373" to="7594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2376" to="7597,2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2376" to="7598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8,2380" to="7600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1,2380" to="7604,2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5,2384" to="7608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2384" to="760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9,2388" to="7612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2388" to="7613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2391" to="7615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6,2391" to="7619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2395" to="7623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2395" to="7624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2399" to="7627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2399" to="7628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8,2403" to="7630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1,2403" to="7634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5,2406" to="7638,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2406" to="7639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9,2410" to="7642,2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2410" to="7643,2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3,2414" to="7645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2414" to="7649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2418" to="7653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2418" to="7654,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4,2421" to="7657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421" to="7658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8,2425" to="7660,2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1,2425" to="7664,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2429" to="7668,2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2429" to="7669,2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2433" to="7672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2433" to="7673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3,2436" to="7675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6,2436" to="7679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2440" to="7683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2440" to="7684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2444" to="7687,2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2444" to="7688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2448" to="7690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1,2448" to="7694,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5,2451" to="7698,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2451" to="7699,2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9,2455" to="7702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455" to="7703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3,2459" to="7705,2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6,2459" to="7709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2463" to="7713,2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2463" to="7714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2466" to="7717,2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2466" to="7718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8,2470" to="7720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1,2470" to="7724,2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2474" to="7728,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2474" to="7729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9,2478" to="7732,2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2478" to="7733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3,2481" to="7735,2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6,2481" to="7739,2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2485" to="7743,2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2485" to="7744,2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2489" to="7747,2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2489" to="7748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8,2493" to="7750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1,2493" to="7754,2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5,2496" to="7758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9,2496" to="7759,2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9,2500" to="7762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3,2500" to="7763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3,2504" to="7765,2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1410</wp:posOffset>
                </wp:positionH>
                <wp:positionV relativeFrom="paragraph">
                  <wp:posOffset>1590040</wp:posOffset>
                </wp:positionV>
                <wp:extent cx="2540" cy="25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25.2pt" to="388.4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1592580</wp:posOffset>
                </wp:positionV>
                <wp:extent cx="2540" cy="6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25.4pt" to="388.6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6490</wp:posOffset>
                </wp:positionH>
                <wp:positionV relativeFrom="paragraph">
                  <wp:posOffset>1592580</wp:posOffset>
                </wp:positionV>
                <wp:extent cx="635" cy="1905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25.4pt" to="388.7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6490</wp:posOffset>
                </wp:positionH>
                <wp:positionV relativeFrom="paragraph">
                  <wp:posOffset>1594485</wp:posOffset>
                </wp:positionV>
                <wp:extent cx="2540" cy="63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125.55pt" to="388.8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9030</wp:posOffset>
                </wp:positionH>
                <wp:positionV relativeFrom="paragraph">
                  <wp:posOffset>1594485</wp:posOffset>
                </wp:positionV>
                <wp:extent cx="635" cy="254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25.55pt" to="388.9pt,1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030</wp:posOffset>
                </wp:positionH>
                <wp:positionV relativeFrom="paragraph">
                  <wp:posOffset>1597025</wp:posOffset>
                </wp:positionV>
                <wp:extent cx="1905" cy="63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25.75pt" to="389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0935</wp:posOffset>
                </wp:positionH>
                <wp:positionV relativeFrom="paragraph">
                  <wp:posOffset>1597025</wp:posOffset>
                </wp:positionV>
                <wp:extent cx="2540" cy="25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125.75pt" to="389.2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1599565</wp:posOffset>
                </wp:positionV>
                <wp:extent cx="2540" cy="63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25.95pt" to="389.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1599565</wp:posOffset>
                </wp:positionV>
                <wp:extent cx="635" cy="2540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5.95pt" to="389.45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1602105</wp:posOffset>
                </wp:positionV>
                <wp:extent cx="2540" cy="63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126.15pt" to="389.6pt,1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8555</wp:posOffset>
                </wp:positionH>
                <wp:positionV relativeFrom="paragraph">
                  <wp:posOffset>1602105</wp:posOffset>
                </wp:positionV>
                <wp:extent cx="635" cy="190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26.15pt" to="389.6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1604010</wp:posOffset>
                </wp:positionV>
                <wp:extent cx="1905" cy="635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26.3pt" to="389.75pt,1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50460</wp:posOffset>
                </wp:positionH>
                <wp:positionV relativeFrom="paragraph">
                  <wp:posOffset>1604010</wp:posOffset>
                </wp:positionV>
                <wp:extent cx="2540" cy="25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126.3pt" to="389.95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0</wp:posOffset>
                </wp:positionH>
                <wp:positionV relativeFrom="paragraph">
                  <wp:posOffset>1606550</wp:posOffset>
                </wp:positionV>
                <wp:extent cx="2540" cy="63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6.5pt" to="390.1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5540</wp:posOffset>
                </wp:positionH>
                <wp:positionV relativeFrom="paragraph">
                  <wp:posOffset>1606550</wp:posOffset>
                </wp:positionV>
                <wp:extent cx="635" cy="254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26.5pt" to="390.2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5540</wp:posOffset>
                </wp:positionH>
                <wp:positionV relativeFrom="paragraph">
                  <wp:posOffset>1609090</wp:posOffset>
                </wp:positionV>
                <wp:extent cx="2540" cy="63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26.7pt" to="390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8080</wp:posOffset>
                </wp:positionH>
                <wp:positionV relativeFrom="paragraph">
                  <wp:posOffset>1609090</wp:posOffset>
                </wp:positionV>
                <wp:extent cx="635" cy="2540"/>
                <wp:effectExtent l="5080" t="127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26.7pt" to="390.4pt,1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8080</wp:posOffset>
                </wp:positionH>
                <wp:positionV relativeFrom="paragraph">
                  <wp:posOffset>1611630</wp:posOffset>
                </wp:positionV>
                <wp:extent cx="1905" cy="635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26.9pt" to="390.5pt,1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9985</wp:posOffset>
                </wp:positionH>
                <wp:positionV relativeFrom="paragraph">
                  <wp:posOffset>1611630</wp:posOffset>
                </wp:positionV>
                <wp:extent cx="2540" cy="1905"/>
                <wp:effectExtent l="3175" t="3810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26.9pt" to="390.7pt,1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2525</wp:posOffset>
                </wp:positionH>
                <wp:positionV relativeFrom="paragraph">
                  <wp:posOffset>1613535</wp:posOffset>
                </wp:positionV>
                <wp:extent cx="2540" cy="635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27.05pt" to="390.9pt,1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5065</wp:posOffset>
                </wp:positionH>
                <wp:positionV relativeFrom="paragraph">
                  <wp:posOffset>1613535</wp:posOffset>
                </wp:positionV>
                <wp:extent cx="635" cy="254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7.05pt" to="390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65065</wp:posOffset>
                </wp:positionH>
                <wp:positionV relativeFrom="paragraph">
                  <wp:posOffset>1616075</wp:posOffset>
                </wp:positionV>
                <wp:extent cx="2540" cy="63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127.25pt" to="391.1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7605</wp:posOffset>
                </wp:positionH>
                <wp:positionV relativeFrom="paragraph">
                  <wp:posOffset>1616075</wp:posOffset>
                </wp:positionV>
                <wp:extent cx="635" cy="2540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27.25pt" to="391.15pt,1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7605</wp:posOffset>
                </wp:positionH>
                <wp:positionV relativeFrom="paragraph">
                  <wp:posOffset>1618615</wp:posOffset>
                </wp:positionV>
                <wp:extent cx="1905" cy="63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127.45pt" to="391.2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9510</wp:posOffset>
                </wp:positionH>
                <wp:positionV relativeFrom="paragraph">
                  <wp:posOffset>1618615</wp:posOffset>
                </wp:positionV>
                <wp:extent cx="2540" cy="25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127.45pt" to="391.45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2050</wp:posOffset>
                </wp:positionH>
                <wp:positionV relativeFrom="paragraph">
                  <wp:posOffset>1621155</wp:posOffset>
                </wp:positionV>
                <wp:extent cx="2540" cy="63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7.65pt" to="391.6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74590</wp:posOffset>
                </wp:positionH>
                <wp:positionV relativeFrom="paragraph">
                  <wp:posOffset>1621155</wp:posOffset>
                </wp:positionV>
                <wp:extent cx="635" cy="1905"/>
                <wp:effectExtent l="5080" t="1905" r="508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27.65pt" to="391.7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4590</wp:posOffset>
                </wp:positionH>
                <wp:positionV relativeFrom="paragraph">
                  <wp:posOffset>1623060</wp:posOffset>
                </wp:positionV>
                <wp:extent cx="2540" cy="635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7pt,127.8pt" to="391.85pt,1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77130</wp:posOffset>
                </wp:positionH>
                <wp:positionV relativeFrom="paragraph">
                  <wp:posOffset>1623060</wp:posOffset>
                </wp:positionV>
                <wp:extent cx="635" cy="2540"/>
                <wp:effectExtent l="5080" t="127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27.8pt" to="391.9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77130</wp:posOffset>
                </wp:positionH>
                <wp:positionV relativeFrom="paragraph">
                  <wp:posOffset>1625600</wp:posOffset>
                </wp:positionV>
                <wp:extent cx="1905" cy="635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pt,128pt" to="392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9035</wp:posOffset>
                </wp:positionH>
                <wp:positionV relativeFrom="paragraph">
                  <wp:posOffset>1625600</wp:posOffset>
                </wp:positionV>
                <wp:extent cx="2540" cy="25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05pt,128pt" to="392.2pt,1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1575</wp:posOffset>
                </wp:positionH>
                <wp:positionV relativeFrom="paragraph">
                  <wp:posOffset>1628140</wp:posOffset>
                </wp:positionV>
                <wp:extent cx="2540" cy="635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28.2pt" to="392.4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84115</wp:posOffset>
                </wp:positionH>
                <wp:positionV relativeFrom="paragraph">
                  <wp:posOffset>1628140</wp:posOffset>
                </wp:positionV>
                <wp:extent cx="635" cy="254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28.2pt" to="392.45pt,1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84115</wp:posOffset>
                </wp:positionH>
                <wp:positionV relativeFrom="paragraph">
                  <wp:posOffset>1630680</wp:posOffset>
                </wp:positionV>
                <wp:extent cx="2540" cy="635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128.4pt" to="392.6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6655</wp:posOffset>
                </wp:positionH>
                <wp:positionV relativeFrom="paragraph">
                  <wp:posOffset>1630680</wp:posOffset>
                </wp:positionV>
                <wp:extent cx="635" cy="1905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28.4pt" to="392.65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86655</wp:posOffset>
                </wp:positionH>
                <wp:positionV relativeFrom="paragraph">
                  <wp:posOffset>1632585</wp:posOffset>
                </wp:positionV>
                <wp:extent cx="1905" cy="635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65pt,128.55pt" to="392.7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8560</wp:posOffset>
                </wp:positionH>
                <wp:positionV relativeFrom="paragraph">
                  <wp:posOffset>1632585</wp:posOffset>
                </wp:positionV>
                <wp:extent cx="2540" cy="25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28.55pt" to="392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1100</wp:posOffset>
                </wp:positionH>
                <wp:positionV relativeFrom="paragraph">
                  <wp:posOffset>1635125</wp:posOffset>
                </wp:positionV>
                <wp:extent cx="2540" cy="63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.75pt" to="393.15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93640</wp:posOffset>
                </wp:positionH>
                <wp:positionV relativeFrom="paragraph">
                  <wp:posOffset>1635125</wp:posOffset>
                </wp:positionV>
                <wp:extent cx="635" cy="254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28.75pt" to="393.2pt,1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93640</wp:posOffset>
                </wp:positionH>
                <wp:positionV relativeFrom="paragraph">
                  <wp:posOffset>1637665</wp:posOffset>
                </wp:positionV>
                <wp:extent cx="2540" cy="635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28.95pt" to="393.35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6180</wp:posOffset>
                </wp:positionH>
                <wp:positionV relativeFrom="paragraph">
                  <wp:posOffset>1637665</wp:posOffset>
                </wp:positionV>
                <wp:extent cx="635" cy="254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28.95pt" to="393.4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96180</wp:posOffset>
                </wp:positionH>
                <wp:positionV relativeFrom="paragraph">
                  <wp:posOffset>1640205</wp:posOffset>
                </wp:positionV>
                <wp:extent cx="1905" cy="635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129.15pt" to="393.5pt,1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98085</wp:posOffset>
                </wp:positionH>
                <wp:positionV relativeFrom="paragraph">
                  <wp:posOffset>1640205</wp:posOffset>
                </wp:positionV>
                <wp:extent cx="2540" cy="1905"/>
                <wp:effectExtent l="3175" t="3810" r="317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5pt,129.15pt" to="393.7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1642110</wp:posOffset>
                </wp:positionV>
                <wp:extent cx="2540" cy="635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29.3pt" to="393.9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03165</wp:posOffset>
                </wp:positionH>
                <wp:positionV relativeFrom="paragraph">
                  <wp:posOffset>1642110</wp:posOffset>
                </wp:positionV>
                <wp:extent cx="635" cy="254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129.3pt" to="393.95pt,1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3165</wp:posOffset>
                </wp:positionH>
                <wp:positionV relativeFrom="paragraph">
                  <wp:posOffset>1644650</wp:posOffset>
                </wp:positionV>
                <wp:extent cx="2540" cy="63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129.5pt" to="394.1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5705</wp:posOffset>
                </wp:positionH>
                <wp:positionV relativeFrom="paragraph">
                  <wp:posOffset>1644650</wp:posOffset>
                </wp:positionV>
                <wp:extent cx="635" cy="2540"/>
                <wp:effectExtent l="5080" t="1270" r="508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29.5pt" to="394.15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05705</wp:posOffset>
                </wp:positionH>
                <wp:positionV relativeFrom="paragraph">
                  <wp:posOffset>1647190</wp:posOffset>
                </wp:positionV>
                <wp:extent cx="1905" cy="635"/>
                <wp:effectExtent l="1905" t="5080" r="190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29.7pt" to="394.25pt,1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7610</wp:posOffset>
                </wp:positionH>
                <wp:positionV relativeFrom="paragraph">
                  <wp:posOffset>1647190</wp:posOffset>
                </wp:positionV>
                <wp:extent cx="2540" cy="25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29.7pt" to="394.45pt,1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10150</wp:posOffset>
                </wp:positionH>
                <wp:positionV relativeFrom="paragraph">
                  <wp:posOffset>1649730</wp:posOffset>
                </wp:positionV>
                <wp:extent cx="2540" cy="635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29.9pt" to="394.65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2690</wp:posOffset>
                </wp:positionH>
                <wp:positionV relativeFrom="paragraph">
                  <wp:posOffset>1649730</wp:posOffset>
                </wp:positionV>
                <wp:extent cx="635" cy="1905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29.9pt" to="394.7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12690</wp:posOffset>
                </wp:positionH>
                <wp:positionV relativeFrom="paragraph">
                  <wp:posOffset>1651635</wp:posOffset>
                </wp:positionV>
                <wp:extent cx="2540" cy="635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30.05pt" to="394.8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15230</wp:posOffset>
                </wp:positionH>
                <wp:positionV relativeFrom="paragraph">
                  <wp:posOffset>1651635</wp:posOffset>
                </wp:positionV>
                <wp:extent cx="635" cy="2540"/>
                <wp:effectExtent l="5080" t="1270" r="508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30.05pt" to="394.9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5230</wp:posOffset>
                </wp:positionH>
                <wp:positionV relativeFrom="paragraph">
                  <wp:posOffset>1654175</wp:posOffset>
                </wp:positionV>
                <wp:extent cx="1905" cy="635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30.25pt" to="39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17135</wp:posOffset>
                </wp:positionH>
                <wp:positionV relativeFrom="paragraph">
                  <wp:posOffset>1654175</wp:posOffset>
                </wp:positionV>
                <wp:extent cx="2540" cy="25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05pt,130.25pt" to="395.2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1656715</wp:posOffset>
                </wp:positionV>
                <wp:extent cx="2540" cy="63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130.45pt" to="395.4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2215</wp:posOffset>
                </wp:positionH>
                <wp:positionV relativeFrom="paragraph">
                  <wp:posOffset>1656715</wp:posOffset>
                </wp:positionV>
                <wp:extent cx="635" cy="254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30.45pt" to="395.45pt,1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2215</wp:posOffset>
                </wp:positionH>
                <wp:positionV relativeFrom="paragraph">
                  <wp:posOffset>1659255</wp:posOffset>
                </wp:positionV>
                <wp:extent cx="2540" cy="63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30.65pt" to="395.6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1659255</wp:posOffset>
                </wp:positionV>
                <wp:extent cx="635" cy="1905"/>
                <wp:effectExtent l="5080" t="1905" r="508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30.65pt" to="395.65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24755</wp:posOffset>
                </wp:positionH>
                <wp:positionV relativeFrom="paragraph">
                  <wp:posOffset>1661160</wp:posOffset>
                </wp:positionV>
                <wp:extent cx="1905" cy="635"/>
                <wp:effectExtent l="1905" t="5080" r="190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30.8pt" to="395.7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6660</wp:posOffset>
                </wp:positionH>
                <wp:positionV relativeFrom="paragraph">
                  <wp:posOffset>1661160</wp:posOffset>
                </wp:positionV>
                <wp:extent cx="2540" cy="254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130.8pt" to="395.95pt,1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1663700</wp:posOffset>
                </wp:positionV>
                <wp:extent cx="2540" cy="635"/>
                <wp:effectExtent l="1270" t="5080" r="127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1pt" to="396.1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1740</wp:posOffset>
                </wp:positionH>
                <wp:positionV relativeFrom="paragraph">
                  <wp:posOffset>1663700</wp:posOffset>
                </wp:positionV>
                <wp:extent cx="635" cy="2540"/>
                <wp:effectExtent l="5080" t="127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31pt" to="396.2pt,1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31740</wp:posOffset>
                </wp:positionH>
                <wp:positionV relativeFrom="paragraph">
                  <wp:posOffset>1666240</wp:posOffset>
                </wp:positionV>
                <wp:extent cx="2540" cy="635"/>
                <wp:effectExtent l="1270" t="5080" r="127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31.2pt" to="396.3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4280</wp:posOffset>
                </wp:positionH>
                <wp:positionV relativeFrom="paragraph">
                  <wp:posOffset>1666240</wp:posOffset>
                </wp:positionV>
                <wp:extent cx="635" cy="254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1.2pt" to="396.4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34280</wp:posOffset>
                </wp:positionH>
                <wp:positionV relativeFrom="paragraph">
                  <wp:posOffset>1668780</wp:posOffset>
                </wp:positionV>
                <wp:extent cx="1905" cy="635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131.4pt" to="396.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6185</wp:posOffset>
                </wp:positionH>
                <wp:positionV relativeFrom="paragraph">
                  <wp:posOffset>1668780</wp:posOffset>
                </wp:positionV>
                <wp:extent cx="2540" cy="1905"/>
                <wp:effectExtent l="3175" t="3810" r="317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131.4pt" to="396.7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38725</wp:posOffset>
                </wp:positionH>
                <wp:positionV relativeFrom="paragraph">
                  <wp:posOffset>1670685</wp:posOffset>
                </wp:positionV>
                <wp:extent cx="2540" cy="635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31.55pt" to="396.9pt,1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1265</wp:posOffset>
                </wp:positionH>
                <wp:positionV relativeFrom="paragraph">
                  <wp:posOffset>1670685</wp:posOffset>
                </wp:positionV>
                <wp:extent cx="635" cy="2540"/>
                <wp:effectExtent l="5080" t="1270" r="508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31.55pt" to="396.9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41265</wp:posOffset>
                </wp:positionH>
                <wp:positionV relativeFrom="paragraph">
                  <wp:posOffset>1673225</wp:posOffset>
                </wp:positionV>
                <wp:extent cx="2540" cy="635"/>
                <wp:effectExtent l="1270" t="5080" r="127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31.75pt" to="397.1pt,1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3805</wp:posOffset>
                </wp:positionH>
                <wp:positionV relativeFrom="paragraph">
                  <wp:posOffset>1673225</wp:posOffset>
                </wp:positionV>
                <wp:extent cx="635" cy="2540"/>
                <wp:effectExtent l="5080" t="1270" r="508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31.75pt" to="397.15pt,1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3805</wp:posOffset>
                </wp:positionH>
                <wp:positionV relativeFrom="paragraph">
                  <wp:posOffset>1675765</wp:posOffset>
                </wp:positionV>
                <wp:extent cx="1905" cy="635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31.95pt" to="397.25pt,1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45710</wp:posOffset>
                </wp:positionH>
                <wp:positionV relativeFrom="paragraph">
                  <wp:posOffset>1675765</wp:posOffset>
                </wp:positionV>
                <wp:extent cx="2540" cy="25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1.95pt" to="397.45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48250</wp:posOffset>
                </wp:positionH>
                <wp:positionV relativeFrom="paragraph">
                  <wp:posOffset>1678305</wp:posOffset>
                </wp:positionV>
                <wp:extent cx="2540" cy="635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132.15pt" to="397.65pt,1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0790</wp:posOffset>
                </wp:positionH>
                <wp:positionV relativeFrom="paragraph">
                  <wp:posOffset>1678305</wp:posOffset>
                </wp:positionV>
                <wp:extent cx="635" cy="1905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32.15pt" to="397.7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50790</wp:posOffset>
                </wp:positionH>
                <wp:positionV relativeFrom="paragraph">
                  <wp:posOffset>1680210</wp:posOffset>
                </wp:positionV>
                <wp:extent cx="2540" cy="63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132.3pt" to="397.85pt,1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53330</wp:posOffset>
                </wp:positionH>
                <wp:positionV relativeFrom="paragraph">
                  <wp:posOffset>1680210</wp:posOffset>
                </wp:positionV>
                <wp:extent cx="635" cy="254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32.3pt" to="397.9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3330</wp:posOffset>
                </wp:positionH>
                <wp:positionV relativeFrom="paragraph">
                  <wp:posOffset>1682750</wp:posOffset>
                </wp:positionV>
                <wp:extent cx="1905" cy="635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32.5pt" to="398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5235</wp:posOffset>
                </wp:positionH>
                <wp:positionV relativeFrom="paragraph">
                  <wp:posOffset>1682750</wp:posOffset>
                </wp:positionV>
                <wp:extent cx="2540" cy="25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32.5pt" to="398.2pt,1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57775</wp:posOffset>
                </wp:positionH>
                <wp:positionV relativeFrom="paragraph">
                  <wp:posOffset>1685290</wp:posOffset>
                </wp:positionV>
                <wp:extent cx="2540" cy="63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2.7pt" to="398.4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0315</wp:posOffset>
                </wp:positionH>
                <wp:positionV relativeFrom="paragraph">
                  <wp:posOffset>1685290</wp:posOffset>
                </wp:positionV>
                <wp:extent cx="635" cy="2540"/>
                <wp:effectExtent l="5080" t="1270" r="508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32.7pt" to="398.45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0315</wp:posOffset>
                </wp:positionH>
                <wp:positionV relativeFrom="paragraph">
                  <wp:posOffset>1687830</wp:posOffset>
                </wp:positionV>
                <wp:extent cx="2540" cy="635"/>
                <wp:effectExtent l="1270" t="5080" r="127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32.9pt" to="398.6pt,1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62855</wp:posOffset>
                </wp:positionH>
                <wp:positionV relativeFrom="paragraph">
                  <wp:posOffset>1687830</wp:posOffset>
                </wp:positionV>
                <wp:extent cx="635" cy="1905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2.9pt" to="398.65pt,1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62855</wp:posOffset>
                </wp:positionH>
                <wp:positionV relativeFrom="paragraph">
                  <wp:posOffset>1689735</wp:posOffset>
                </wp:positionV>
                <wp:extent cx="1905" cy="635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133.05pt" to="398.75pt,1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64760</wp:posOffset>
                </wp:positionH>
                <wp:positionV relativeFrom="paragraph">
                  <wp:posOffset>1689735</wp:posOffset>
                </wp:positionV>
                <wp:extent cx="2540" cy="25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133.05pt" to="398.95pt,1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7300</wp:posOffset>
                </wp:positionH>
                <wp:positionV relativeFrom="paragraph">
                  <wp:posOffset>1692275</wp:posOffset>
                </wp:positionV>
                <wp:extent cx="2540" cy="635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3.25pt" to="399.15pt,1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69840</wp:posOffset>
                </wp:positionH>
                <wp:positionV relativeFrom="paragraph">
                  <wp:posOffset>1692275</wp:posOffset>
                </wp:positionV>
                <wp:extent cx="635" cy="254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3.25pt" to="399.2pt,1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69840</wp:posOffset>
                </wp:positionH>
                <wp:positionV relativeFrom="paragraph">
                  <wp:posOffset>1694815</wp:posOffset>
                </wp:positionV>
                <wp:extent cx="2540" cy="635"/>
                <wp:effectExtent l="1270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3.45pt" to="399.3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2380</wp:posOffset>
                </wp:positionH>
                <wp:positionV relativeFrom="paragraph">
                  <wp:posOffset>1694815</wp:posOffset>
                </wp:positionV>
                <wp:extent cx="635" cy="2540"/>
                <wp:effectExtent l="5080" t="1270" r="508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33.45pt" to="399.4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2380</wp:posOffset>
                </wp:positionH>
                <wp:positionV relativeFrom="paragraph">
                  <wp:posOffset>1697355</wp:posOffset>
                </wp:positionV>
                <wp:extent cx="1905" cy="635"/>
                <wp:effectExtent l="1905" t="5080" r="190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33.65pt" to="399.5pt,1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74285</wp:posOffset>
                </wp:positionH>
                <wp:positionV relativeFrom="paragraph">
                  <wp:posOffset>1697355</wp:posOffset>
                </wp:positionV>
                <wp:extent cx="2540" cy="1905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5pt,133.65pt" to="399.7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76825</wp:posOffset>
                </wp:positionH>
                <wp:positionV relativeFrom="paragraph">
                  <wp:posOffset>1699260</wp:posOffset>
                </wp:positionV>
                <wp:extent cx="2540" cy="635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133.8pt" to="399.9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79365</wp:posOffset>
                </wp:positionH>
                <wp:positionV relativeFrom="paragraph">
                  <wp:posOffset>1699260</wp:posOffset>
                </wp:positionV>
                <wp:extent cx="635" cy="2540"/>
                <wp:effectExtent l="5080" t="1270" r="508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33.8pt" to="399.95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9365</wp:posOffset>
                </wp:positionH>
                <wp:positionV relativeFrom="paragraph">
                  <wp:posOffset>1701800</wp:posOffset>
                </wp:positionV>
                <wp:extent cx="2540" cy="635"/>
                <wp:effectExtent l="1270" t="5080" r="127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34pt" to="400.1pt,1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81905</wp:posOffset>
                </wp:positionH>
                <wp:positionV relativeFrom="paragraph">
                  <wp:posOffset>1701800</wp:posOffset>
                </wp:positionV>
                <wp:extent cx="635" cy="2540"/>
                <wp:effectExtent l="5080" t="1270" r="508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34pt" to="400.1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81905</wp:posOffset>
                </wp:positionH>
                <wp:positionV relativeFrom="paragraph">
                  <wp:posOffset>1704340</wp:posOffset>
                </wp:positionV>
                <wp:extent cx="1905" cy="635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34.2pt" to="400.25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83810</wp:posOffset>
                </wp:positionH>
                <wp:positionV relativeFrom="paragraph">
                  <wp:posOffset>1704340</wp:posOffset>
                </wp:positionV>
                <wp:extent cx="2540" cy="254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34.2pt" to="400.45pt,1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86350</wp:posOffset>
                </wp:positionH>
                <wp:positionV relativeFrom="paragraph">
                  <wp:posOffset>1706880</wp:posOffset>
                </wp:positionV>
                <wp:extent cx="2540" cy="635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34.4pt" to="400.65pt,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8890</wp:posOffset>
                </wp:positionH>
                <wp:positionV relativeFrom="paragraph">
                  <wp:posOffset>1706880</wp:posOffset>
                </wp:positionV>
                <wp:extent cx="635" cy="1905"/>
                <wp:effectExtent l="5080" t="1905" r="508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34.4pt" to="400.7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088890</wp:posOffset>
                </wp:positionH>
                <wp:positionV relativeFrom="paragraph">
                  <wp:posOffset>1708785</wp:posOffset>
                </wp:positionV>
                <wp:extent cx="2540" cy="63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34.55pt" to="400.8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91430</wp:posOffset>
                </wp:positionH>
                <wp:positionV relativeFrom="paragraph">
                  <wp:posOffset>1708785</wp:posOffset>
                </wp:positionV>
                <wp:extent cx="635" cy="254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4.55pt" to="400.9pt,1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91430</wp:posOffset>
                </wp:positionH>
                <wp:positionV relativeFrom="paragraph">
                  <wp:posOffset>1711325</wp:posOffset>
                </wp:positionV>
                <wp:extent cx="1905" cy="635"/>
                <wp:effectExtent l="1905" t="5080" r="190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4.75pt" to="401pt,1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93335</wp:posOffset>
                </wp:positionH>
                <wp:positionV relativeFrom="paragraph">
                  <wp:posOffset>1711325</wp:posOffset>
                </wp:positionV>
                <wp:extent cx="2540" cy="254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134.75pt" to="401.2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95875</wp:posOffset>
                </wp:positionH>
                <wp:positionV relativeFrom="paragraph">
                  <wp:posOffset>1713865</wp:posOffset>
                </wp:positionV>
                <wp:extent cx="2540" cy="635"/>
                <wp:effectExtent l="1270" t="5080" r="127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34.95pt" to="401.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98415</wp:posOffset>
                </wp:positionH>
                <wp:positionV relativeFrom="paragraph">
                  <wp:posOffset>1713865</wp:posOffset>
                </wp:positionV>
                <wp:extent cx="635" cy="2540"/>
                <wp:effectExtent l="5080" t="1270" r="508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34.95pt" to="401.45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98415</wp:posOffset>
                </wp:positionH>
                <wp:positionV relativeFrom="paragraph">
                  <wp:posOffset>1716405</wp:posOffset>
                </wp:positionV>
                <wp:extent cx="2540" cy="635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135.15pt" to="401.6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00955</wp:posOffset>
                </wp:positionH>
                <wp:positionV relativeFrom="paragraph">
                  <wp:posOffset>1716405</wp:posOffset>
                </wp:positionV>
                <wp:extent cx="635" cy="1905"/>
                <wp:effectExtent l="5080" t="1905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35.15pt" to="401.65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0955</wp:posOffset>
                </wp:positionH>
                <wp:positionV relativeFrom="paragraph">
                  <wp:posOffset>1718310</wp:posOffset>
                </wp:positionV>
                <wp:extent cx="1905" cy="635"/>
                <wp:effectExtent l="1905" t="5080" r="190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35.3pt" to="401.75pt,1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02860</wp:posOffset>
                </wp:positionH>
                <wp:positionV relativeFrom="paragraph">
                  <wp:posOffset>1718310</wp:posOffset>
                </wp:positionV>
                <wp:extent cx="2540" cy="254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135.3pt" to="401.95pt,1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05400</wp:posOffset>
                </wp:positionH>
                <wp:positionV relativeFrom="paragraph">
                  <wp:posOffset>1720850</wp:posOffset>
                </wp:positionV>
                <wp:extent cx="2540" cy="635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35.5pt" to="402.15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7940</wp:posOffset>
                </wp:positionH>
                <wp:positionV relativeFrom="paragraph">
                  <wp:posOffset>1720850</wp:posOffset>
                </wp:positionV>
                <wp:extent cx="635" cy="2540"/>
                <wp:effectExtent l="5080" t="127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35.5pt" to="402.2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07940</wp:posOffset>
                </wp:positionH>
                <wp:positionV relativeFrom="paragraph">
                  <wp:posOffset>1723390</wp:posOffset>
                </wp:positionV>
                <wp:extent cx="2540" cy="635"/>
                <wp:effectExtent l="1270" t="5080" r="127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35.7pt" to="402.35pt,1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10480</wp:posOffset>
                </wp:positionH>
                <wp:positionV relativeFrom="paragraph">
                  <wp:posOffset>1723390</wp:posOffset>
                </wp:positionV>
                <wp:extent cx="635" cy="2540"/>
                <wp:effectExtent l="5080" t="1270" r="508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35.7pt" to="402.4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10480</wp:posOffset>
                </wp:positionH>
                <wp:positionV relativeFrom="paragraph">
                  <wp:posOffset>1725930</wp:posOffset>
                </wp:positionV>
                <wp:extent cx="1905" cy="635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35.9pt" to="402.5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12385</wp:posOffset>
                </wp:positionH>
                <wp:positionV relativeFrom="paragraph">
                  <wp:posOffset>1725930</wp:posOffset>
                </wp:positionV>
                <wp:extent cx="2540" cy="1905"/>
                <wp:effectExtent l="3175" t="3810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135.9pt" to="402.7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14925</wp:posOffset>
                </wp:positionH>
                <wp:positionV relativeFrom="paragraph">
                  <wp:posOffset>1727835</wp:posOffset>
                </wp:positionV>
                <wp:extent cx="2540" cy="635"/>
                <wp:effectExtent l="1270" t="5080" r="127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36.05pt" to="402.9pt,1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17465</wp:posOffset>
                </wp:positionH>
                <wp:positionV relativeFrom="paragraph">
                  <wp:posOffset>1727835</wp:posOffset>
                </wp:positionV>
                <wp:extent cx="635" cy="2540"/>
                <wp:effectExtent l="5080" t="1270" r="5080" b="12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36.05pt" to="402.9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17465</wp:posOffset>
                </wp:positionH>
                <wp:positionV relativeFrom="paragraph">
                  <wp:posOffset>1730375</wp:posOffset>
                </wp:positionV>
                <wp:extent cx="2540" cy="635"/>
                <wp:effectExtent l="1270" t="5080" r="127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36.25pt" to="403.1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20005</wp:posOffset>
                </wp:positionH>
                <wp:positionV relativeFrom="paragraph">
                  <wp:posOffset>1730375</wp:posOffset>
                </wp:positionV>
                <wp:extent cx="635" cy="2540"/>
                <wp:effectExtent l="5080" t="1270" r="508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36.25pt" to="403.15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20005</wp:posOffset>
                </wp:positionH>
                <wp:positionV relativeFrom="paragraph">
                  <wp:posOffset>1732915</wp:posOffset>
                </wp:positionV>
                <wp:extent cx="1905" cy="635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136.45pt" to="403.25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21910</wp:posOffset>
                </wp:positionH>
                <wp:positionV relativeFrom="paragraph">
                  <wp:posOffset>1732915</wp:posOffset>
                </wp:positionV>
                <wp:extent cx="2540" cy="2540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36.45pt" to="403.45pt,1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24450</wp:posOffset>
                </wp:positionH>
                <wp:positionV relativeFrom="paragraph">
                  <wp:posOffset>1735455</wp:posOffset>
                </wp:positionV>
                <wp:extent cx="2540" cy="635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36.65pt" to="403.65pt,1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26990</wp:posOffset>
                </wp:positionH>
                <wp:positionV relativeFrom="paragraph">
                  <wp:posOffset>1735455</wp:posOffset>
                </wp:positionV>
                <wp:extent cx="635" cy="1905"/>
                <wp:effectExtent l="5080" t="1905" r="508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36.65pt" to="403.7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26990</wp:posOffset>
                </wp:positionH>
                <wp:positionV relativeFrom="paragraph">
                  <wp:posOffset>1737360</wp:posOffset>
                </wp:positionV>
                <wp:extent cx="2540" cy="635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pt,136.8pt" to="403.8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29530</wp:posOffset>
                </wp:positionH>
                <wp:positionV relativeFrom="paragraph">
                  <wp:posOffset>1737360</wp:posOffset>
                </wp:positionV>
                <wp:extent cx="635" cy="2540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36.8pt" to="403.9pt,1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29530</wp:posOffset>
                </wp:positionH>
                <wp:positionV relativeFrom="paragraph">
                  <wp:posOffset>1739900</wp:posOffset>
                </wp:positionV>
                <wp:extent cx="1905" cy="635"/>
                <wp:effectExtent l="1905" t="5080" r="190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37pt" to="404pt,1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31435</wp:posOffset>
                </wp:positionH>
                <wp:positionV relativeFrom="paragraph">
                  <wp:posOffset>1739900</wp:posOffset>
                </wp:positionV>
                <wp:extent cx="2540" cy="254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37pt" to="404.2pt,1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3975</wp:posOffset>
                </wp:positionH>
                <wp:positionV relativeFrom="paragraph">
                  <wp:posOffset>1742440</wp:posOffset>
                </wp:positionV>
                <wp:extent cx="2540" cy="635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7.2pt" to="404.4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6515</wp:posOffset>
                </wp:positionH>
                <wp:positionV relativeFrom="paragraph">
                  <wp:posOffset>1742440</wp:posOffset>
                </wp:positionV>
                <wp:extent cx="635" cy="2540"/>
                <wp:effectExtent l="5080" t="1270" r="508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37.2pt" to="404.45pt,1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6515</wp:posOffset>
                </wp:positionH>
                <wp:positionV relativeFrom="paragraph">
                  <wp:posOffset>1744980</wp:posOffset>
                </wp:positionV>
                <wp:extent cx="2540" cy="635"/>
                <wp:effectExtent l="1270" t="5080" r="127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37.4pt" to="404.6pt,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39055</wp:posOffset>
                </wp:positionH>
                <wp:positionV relativeFrom="paragraph">
                  <wp:posOffset>1744980</wp:posOffset>
                </wp:positionV>
                <wp:extent cx="635" cy="1905"/>
                <wp:effectExtent l="5080" t="1905" r="508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37.4pt" to="404.6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39055</wp:posOffset>
                </wp:positionH>
                <wp:positionV relativeFrom="paragraph">
                  <wp:posOffset>1746885</wp:posOffset>
                </wp:positionV>
                <wp:extent cx="1905" cy="635"/>
                <wp:effectExtent l="1905" t="5080" r="190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37.55pt" to="404.75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40960</wp:posOffset>
                </wp:positionH>
                <wp:positionV relativeFrom="paragraph">
                  <wp:posOffset>1746885</wp:posOffset>
                </wp:positionV>
                <wp:extent cx="2540" cy="254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137.55pt" to="404.95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43500</wp:posOffset>
                </wp:positionH>
                <wp:positionV relativeFrom="paragraph">
                  <wp:posOffset>1749425</wp:posOffset>
                </wp:positionV>
                <wp:extent cx="2540" cy="635"/>
                <wp:effectExtent l="1270" t="5080" r="127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7.75pt" to="405.15pt,1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46040</wp:posOffset>
                </wp:positionH>
                <wp:positionV relativeFrom="paragraph">
                  <wp:posOffset>1749425</wp:posOffset>
                </wp:positionV>
                <wp:extent cx="635" cy="2540"/>
                <wp:effectExtent l="5080" t="127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37.75pt" to="405.2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6040</wp:posOffset>
                </wp:positionH>
                <wp:positionV relativeFrom="paragraph">
                  <wp:posOffset>1751965</wp:posOffset>
                </wp:positionV>
                <wp:extent cx="2540" cy="635"/>
                <wp:effectExtent l="1270" t="5080" r="127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137.95pt" to="405.35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8580</wp:posOffset>
                </wp:positionH>
                <wp:positionV relativeFrom="paragraph">
                  <wp:posOffset>1751965</wp:posOffset>
                </wp:positionV>
                <wp:extent cx="635" cy="2540"/>
                <wp:effectExtent l="5080" t="1270" r="508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7.95pt" to="405.4pt,1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8580</wp:posOffset>
                </wp:positionH>
                <wp:positionV relativeFrom="paragraph">
                  <wp:posOffset>1754505</wp:posOffset>
                </wp:positionV>
                <wp:extent cx="1905" cy="635"/>
                <wp:effectExtent l="1905" t="5080" r="190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138.15pt" to="405.5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50485</wp:posOffset>
                </wp:positionH>
                <wp:positionV relativeFrom="paragraph">
                  <wp:posOffset>1754505</wp:posOffset>
                </wp:positionV>
                <wp:extent cx="2540" cy="1905"/>
                <wp:effectExtent l="3175" t="3810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138.15pt" to="405.7pt,1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53025</wp:posOffset>
                </wp:positionH>
                <wp:positionV relativeFrom="paragraph">
                  <wp:posOffset>1756410</wp:posOffset>
                </wp:positionV>
                <wp:extent cx="2540" cy="635"/>
                <wp:effectExtent l="1270" t="5080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138.3pt" to="405.9pt,1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55565</wp:posOffset>
                </wp:positionH>
                <wp:positionV relativeFrom="paragraph">
                  <wp:posOffset>1756410</wp:posOffset>
                </wp:positionV>
                <wp:extent cx="635" cy="2540"/>
                <wp:effectExtent l="5080" t="1270" r="508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38.3pt" to="405.9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55565</wp:posOffset>
                </wp:positionH>
                <wp:positionV relativeFrom="paragraph">
                  <wp:posOffset>1758950</wp:posOffset>
                </wp:positionV>
                <wp:extent cx="2540" cy="635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38.5pt" to="406.1pt,1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58105</wp:posOffset>
                </wp:positionH>
                <wp:positionV relativeFrom="paragraph">
                  <wp:posOffset>1758950</wp:posOffset>
                </wp:positionV>
                <wp:extent cx="635" cy="2540"/>
                <wp:effectExtent l="5080" t="1270" r="508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38.5pt" to="406.1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58105</wp:posOffset>
                </wp:positionH>
                <wp:positionV relativeFrom="paragraph">
                  <wp:posOffset>1761490</wp:posOffset>
                </wp:positionV>
                <wp:extent cx="1905" cy="635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38.7pt" to="406.25pt,1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60010</wp:posOffset>
                </wp:positionH>
                <wp:positionV relativeFrom="paragraph">
                  <wp:posOffset>1761490</wp:posOffset>
                </wp:positionV>
                <wp:extent cx="2540" cy="254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8.7pt" to="406.45pt,1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2550</wp:posOffset>
                </wp:positionH>
                <wp:positionV relativeFrom="paragraph">
                  <wp:posOffset>1764030</wp:posOffset>
                </wp:positionV>
                <wp:extent cx="2540" cy="635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138.9pt" to="406.65pt,1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65090</wp:posOffset>
                </wp:positionH>
                <wp:positionV relativeFrom="paragraph">
                  <wp:posOffset>1764030</wp:posOffset>
                </wp:positionV>
                <wp:extent cx="635" cy="1905"/>
                <wp:effectExtent l="5080" t="1905" r="508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38.9pt" to="406.7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65090</wp:posOffset>
                </wp:positionH>
                <wp:positionV relativeFrom="paragraph">
                  <wp:posOffset>1765935</wp:posOffset>
                </wp:positionV>
                <wp:extent cx="2540" cy="635"/>
                <wp:effectExtent l="1270" t="5080" r="127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39.05pt" to="406.85pt,1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67630</wp:posOffset>
                </wp:positionH>
                <wp:positionV relativeFrom="paragraph">
                  <wp:posOffset>1765935</wp:posOffset>
                </wp:positionV>
                <wp:extent cx="635" cy="2540"/>
                <wp:effectExtent l="5080" t="1270" r="508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39.05pt" to="406.9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67630</wp:posOffset>
                </wp:positionH>
                <wp:positionV relativeFrom="paragraph">
                  <wp:posOffset>1768475</wp:posOffset>
                </wp:positionV>
                <wp:extent cx="1905" cy="635"/>
                <wp:effectExtent l="1905" t="5080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139.25pt" to="407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69535</wp:posOffset>
                </wp:positionH>
                <wp:positionV relativeFrom="paragraph">
                  <wp:posOffset>1768475</wp:posOffset>
                </wp:positionV>
                <wp:extent cx="2540" cy="254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39.25pt" to="407.2pt,1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72075</wp:posOffset>
                </wp:positionH>
                <wp:positionV relativeFrom="paragraph">
                  <wp:posOffset>1771015</wp:posOffset>
                </wp:positionV>
                <wp:extent cx="2540" cy="635"/>
                <wp:effectExtent l="1270" t="5080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5pt,139.45pt" to="407.4pt,1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74615</wp:posOffset>
                </wp:positionH>
                <wp:positionV relativeFrom="paragraph">
                  <wp:posOffset>1771015</wp:posOffset>
                </wp:positionV>
                <wp:extent cx="635" cy="2540"/>
                <wp:effectExtent l="5080" t="1270" r="508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39.45pt" to="407.45pt,1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74615</wp:posOffset>
                </wp:positionH>
                <wp:positionV relativeFrom="paragraph">
                  <wp:posOffset>1773555</wp:posOffset>
                </wp:positionV>
                <wp:extent cx="2540" cy="635"/>
                <wp:effectExtent l="1270" t="5080" r="127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39.65pt" to="407.6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77155</wp:posOffset>
                </wp:positionH>
                <wp:positionV relativeFrom="paragraph">
                  <wp:posOffset>1773555</wp:posOffset>
                </wp:positionV>
                <wp:extent cx="635" cy="1905"/>
                <wp:effectExtent l="5080" t="1905" r="508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139.65pt" to="407.6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77155</wp:posOffset>
                </wp:positionH>
                <wp:positionV relativeFrom="paragraph">
                  <wp:posOffset>1775460</wp:posOffset>
                </wp:positionV>
                <wp:extent cx="1905" cy="635"/>
                <wp:effectExtent l="1905" t="5080" r="190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5pt,139.8pt" to="407.75pt,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79060</wp:posOffset>
                </wp:positionH>
                <wp:positionV relativeFrom="paragraph">
                  <wp:posOffset>1775460</wp:posOffset>
                </wp:positionV>
                <wp:extent cx="2540" cy="254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39.8pt" to="407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81600</wp:posOffset>
                </wp:positionH>
                <wp:positionV relativeFrom="paragraph">
                  <wp:posOffset>1778000</wp:posOffset>
                </wp:positionV>
                <wp:extent cx="2540" cy="635"/>
                <wp:effectExtent l="1270" t="5080" r="127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0pt" to="408.15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84140</wp:posOffset>
                </wp:positionH>
                <wp:positionV relativeFrom="paragraph">
                  <wp:posOffset>1778000</wp:posOffset>
                </wp:positionV>
                <wp:extent cx="635" cy="2540"/>
                <wp:effectExtent l="5080" t="1270" r="508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40pt" to="408.2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84140</wp:posOffset>
                </wp:positionH>
                <wp:positionV relativeFrom="paragraph">
                  <wp:posOffset>1780540</wp:posOffset>
                </wp:positionV>
                <wp:extent cx="2540" cy="635"/>
                <wp:effectExtent l="1270" t="5080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40.2pt" to="408.35pt,1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86680</wp:posOffset>
                </wp:positionH>
                <wp:positionV relativeFrom="paragraph">
                  <wp:posOffset>1780540</wp:posOffset>
                </wp:positionV>
                <wp:extent cx="635" cy="2540"/>
                <wp:effectExtent l="5080" t="1270" r="508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40.2pt" to="408.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86680</wp:posOffset>
                </wp:positionH>
                <wp:positionV relativeFrom="paragraph">
                  <wp:posOffset>1783080</wp:posOffset>
                </wp:positionV>
                <wp:extent cx="1905" cy="635"/>
                <wp:effectExtent l="1905" t="5080" r="190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140.4pt" to="408.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8585</wp:posOffset>
                </wp:positionH>
                <wp:positionV relativeFrom="paragraph">
                  <wp:posOffset>1783080</wp:posOffset>
                </wp:positionV>
                <wp:extent cx="2540" cy="1905"/>
                <wp:effectExtent l="3175" t="3810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5pt,140.4pt" to="408.7pt,1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191125</wp:posOffset>
                </wp:positionH>
                <wp:positionV relativeFrom="paragraph">
                  <wp:posOffset>1784985</wp:posOffset>
                </wp:positionV>
                <wp:extent cx="2540" cy="635"/>
                <wp:effectExtent l="1270" t="5080" r="127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140.55pt" to="408.9pt,1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93665</wp:posOffset>
                </wp:positionH>
                <wp:positionV relativeFrom="paragraph">
                  <wp:posOffset>1784985</wp:posOffset>
                </wp:positionV>
                <wp:extent cx="635" cy="2540"/>
                <wp:effectExtent l="5080" t="1270" r="508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40.55pt" to="408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93665</wp:posOffset>
                </wp:positionH>
                <wp:positionV relativeFrom="paragraph">
                  <wp:posOffset>1787525</wp:posOffset>
                </wp:positionV>
                <wp:extent cx="2540" cy="635"/>
                <wp:effectExtent l="1270" t="5080" r="127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5pt,140.75pt" to="409.1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96205</wp:posOffset>
                </wp:positionH>
                <wp:positionV relativeFrom="paragraph">
                  <wp:posOffset>1787525</wp:posOffset>
                </wp:positionV>
                <wp:extent cx="635" cy="2540"/>
                <wp:effectExtent l="5080" t="1270" r="508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40.75pt" to="409.15pt,1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96205</wp:posOffset>
                </wp:positionH>
                <wp:positionV relativeFrom="paragraph">
                  <wp:posOffset>1790065</wp:posOffset>
                </wp:positionV>
                <wp:extent cx="1905" cy="635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40.95pt" to="409.25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98110</wp:posOffset>
                </wp:positionH>
                <wp:positionV relativeFrom="paragraph">
                  <wp:posOffset>1790065</wp:posOffset>
                </wp:positionV>
                <wp:extent cx="2540" cy="254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40.95pt" to="409.45pt,1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00650</wp:posOffset>
                </wp:positionH>
                <wp:positionV relativeFrom="paragraph">
                  <wp:posOffset>1792605</wp:posOffset>
                </wp:positionV>
                <wp:extent cx="2540" cy="635"/>
                <wp:effectExtent l="1270" t="5080" r="127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1.15pt" to="409.6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03190</wp:posOffset>
                </wp:positionH>
                <wp:positionV relativeFrom="paragraph">
                  <wp:posOffset>1792605</wp:posOffset>
                </wp:positionV>
                <wp:extent cx="635" cy="1905"/>
                <wp:effectExtent l="5080" t="1905" r="508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41.15pt" to="409.7pt,1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03190</wp:posOffset>
                </wp:positionH>
                <wp:positionV relativeFrom="paragraph">
                  <wp:posOffset>1794510</wp:posOffset>
                </wp:positionV>
                <wp:extent cx="2540" cy="635"/>
                <wp:effectExtent l="1270" t="5080" r="127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41.3pt" to="409.85pt,1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205730</wp:posOffset>
                </wp:positionH>
                <wp:positionV relativeFrom="paragraph">
                  <wp:posOffset>1794510</wp:posOffset>
                </wp:positionV>
                <wp:extent cx="635" cy="2540"/>
                <wp:effectExtent l="5080" t="1270" r="508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41.3pt" to="409.9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05730</wp:posOffset>
                </wp:positionH>
                <wp:positionV relativeFrom="paragraph">
                  <wp:posOffset>1797050</wp:posOffset>
                </wp:positionV>
                <wp:extent cx="1905" cy="635"/>
                <wp:effectExtent l="1905" t="5080" r="190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41.5pt" to="410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07635</wp:posOffset>
                </wp:positionH>
                <wp:positionV relativeFrom="paragraph">
                  <wp:posOffset>1797050</wp:posOffset>
                </wp:positionV>
                <wp:extent cx="2540" cy="254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05pt,141.5pt" to="410.2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10175</wp:posOffset>
                </wp:positionH>
                <wp:positionV relativeFrom="paragraph">
                  <wp:posOffset>1799590</wp:posOffset>
                </wp:positionV>
                <wp:extent cx="2540" cy="635"/>
                <wp:effectExtent l="1270" t="5080" r="127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41.7pt" to="410.4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12715</wp:posOffset>
                </wp:positionH>
                <wp:positionV relativeFrom="paragraph">
                  <wp:posOffset>1799590</wp:posOffset>
                </wp:positionV>
                <wp:extent cx="635" cy="2540"/>
                <wp:effectExtent l="5080" t="1270" r="5080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41.7pt" to="410.45pt,1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12715</wp:posOffset>
                </wp:positionH>
                <wp:positionV relativeFrom="paragraph">
                  <wp:posOffset>1802130</wp:posOffset>
                </wp:positionV>
                <wp:extent cx="2540" cy="635"/>
                <wp:effectExtent l="1270" t="5080" r="127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5pt,141.9pt" to="410.6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15255</wp:posOffset>
                </wp:positionH>
                <wp:positionV relativeFrom="paragraph">
                  <wp:posOffset>1802130</wp:posOffset>
                </wp:positionV>
                <wp:extent cx="635" cy="1905"/>
                <wp:effectExtent l="5080" t="1905" r="508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1.9pt" to="410.65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5255</wp:posOffset>
                </wp:positionH>
                <wp:positionV relativeFrom="paragraph">
                  <wp:posOffset>1804035</wp:posOffset>
                </wp:positionV>
                <wp:extent cx="1905" cy="635"/>
                <wp:effectExtent l="1905" t="5080" r="190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2.05pt" to="410.75pt,1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２点Ａ、Ｂ間の距離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332740" cy="185420"/>
                <wp:effectExtent l="0" t="0" r="0" b="0"/>
                <wp:wrapNone/>
                <wp:docPr id="1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4.6pt;mso-wrap-distance-left:9.05pt;mso-wrap-distance-right:9.05pt;mso-wrap-distance-top:0pt;mso-wrap-distance-bottom:0pt;margin-top:7.1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２点Ｂ、Ｃ間の距離を求めなさい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</wp:posOffset>
                </wp:positionV>
                <wp:extent cx="282575" cy="201930"/>
                <wp:effectExtent l="0" t="0" r="0" b="0"/>
                <wp:wrapNone/>
                <wp:docPr id="1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9pt;mso-wrap-distance-left:9.05pt;mso-wrap-distance-right:9.05pt;mso-wrap-distance-top:0pt;mso-wrap-distance-bottom:0pt;margin-top:3.9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△ＡＢＣは、どんな三角形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342900" cy="184150"/>
                <wp:effectExtent l="0" t="0" r="0" b="0"/>
                <wp:wrapNone/>
                <wp:docPr id="19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5pt;mso-wrap-distance-left:9.05pt;mso-wrap-distance-right:9.05pt;mso-wrap-distance-top:0pt;mso-wrap-distance-bottom:0pt;margin-top:7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282575" cy="201930"/>
                <wp:effectExtent l="0" t="0" r="0" b="0"/>
                <wp:wrapNone/>
                <wp:docPr id="1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9pt;mso-wrap-distance-left:9.05pt;mso-wrap-distance-right:9.05pt;mso-wrap-distance-top:0pt;mso-wrap-distance-bottom:0pt;margin-top:5.2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41" w:hanging="241"/>
        <w:rPr/>
      </w:pPr>
      <w:r>
        <w:rPr>
          <w:b/>
          <w:bCs/>
          <w:sz w:val="24"/>
          <w:bdr w:val="single" w:sz="4" w:space="0" w:color="000000"/>
        </w:rPr>
        <w:t>４</w:t>
      </w:r>
      <w:r>
        <w:rPr>
          <w:sz w:val="24"/>
        </w:rPr>
        <w:t>　右の図のように、半径</w:t>
      </w:r>
      <w:r>
        <w:rPr>
          <w:sz w:val="24"/>
        </w:rPr>
        <w:t>3</w:t>
      </w:r>
      <w:r>
        <w:rPr>
          <w:sz w:val="24"/>
        </w:rPr>
        <w:t>ｃｍの円</w:t>
      </w:r>
      <w:r>
        <w:rPr>
          <w:sz w:val="24"/>
        </w:rPr>
        <w:t>O</w:t>
      </w:r>
      <w:r>
        <w:rPr>
          <w:sz w:val="24"/>
        </w:rPr>
        <w:t>の円周上に２点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がある。点</w:t>
      </w:r>
      <w:r>
        <w:rPr>
          <w:sz w:val="24"/>
        </w:rPr>
        <w:t>A</w:t>
      </w:r>
      <w:r>
        <w:rPr>
          <w:sz w:val="24"/>
        </w:rPr>
        <w:t>は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を接点とする円</w:t>
      </w:r>
      <w:r>
        <w:rPr>
          <w:sz w:val="24"/>
        </w:rPr>
        <w:t>O</w:t>
      </w:r>
      <w:r>
        <w:rPr>
          <w:sz w:val="24"/>
        </w:rPr>
        <w:t>の接線の交点である。</w:t>
      </w:r>
      <w:r>
        <w:rPr>
          <w:sz w:val="24"/>
        </w:rPr>
        <w:t>AO</w:t>
      </w:r>
      <w:r>
        <w:rPr>
          <w:sz w:val="24"/>
        </w:rPr>
        <w:t>＝</w:t>
      </w:r>
      <w:r>
        <w:rPr>
          <w:sz w:val="24"/>
        </w:rPr>
        <w:t>6cm</w:t>
      </w:r>
      <w:r>
        <w:rPr>
          <w:sz w:val="24"/>
        </w:rPr>
        <w:t>のとき、次の各問いに答えなさい。</w:t>
      </w:r>
    </w:p>
    <w:p>
      <w:pPr>
        <w:pStyle w:val="Normal"/>
        <w:spacing w:lineRule="exact" w:line="400"/>
        <w:ind w:left="240" w:hanging="24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397375</wp:posOffset>
                </wp:positionH>
                <wp:positionV relativeFrom="paragraph">
                  <wp:posOffset>145415</wp:posOffset>
                </wp:positionV>
                <wp:extent cx="1896110" cy="158305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82920"/>
                          <a:chOff x="0" y="0"/>
                          <a:chExt cx="1896120" cy="15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15526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440" y="367560"/>
                            <a:ext cx="3430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80960"/>
                            <a:ext cx="28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9160"/>
                            <a:ext cx="28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644400"/>
                            <a:ext cx="2826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5pt;margin-top:11.45pt;width:149.3pt;height:124.65pt" coordorigin="6925,229" coordsize="2986,2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66;top:229;width:2444;height:2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466;top:808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5;top:2404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5;top:2259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244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39" w:hanging="0"/>
        <w:rPr/>
      </w:pPr>
      <w:r>
        <w:rPr>
          <w:bCs/>
          <w:sz w:val="24"/>
        </w:rPr>
        <w:t>(1)</w:t>
      </w:r>
      <w:r>
        <w:rPr>
          <w:bCs/>
          <w:sz w:val="24"/>
        </w:rPr>
        <w:t>　</w:t>
      </w:r>
      <w:r>
        <w:rPr>
          <w:bCs/>
          <w:sz w:val="24"/>
        </w:rPr>
        <w:t>AP</w:t>
      </w:r>
      <w:r>
        <w:rPr>
          <w:bCs/>
          <w:sz w:val="24"/>
        </w:rPr>
        <w:t>の長さを求めなさい。</w:t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  <w:t xml:space="preserve">(2)  </w:t>
      </w: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bCs/>
          <w:sz w:val="24"/>
        </w:rPr>
        <w:t>AOP</w:t>
      </w:r>
      <w:r>
        <w:rPr>
          <w:bCs/>
          <w:sz w:val="24"/>
        </w:rPr>
        <w:t>の大きさを求めなさい。</w:t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239" w:hanging="0"/>
        <w:rPr>
          <w:bCs/>
          <w:sz w:val="24"/>
        </w:rPr>
      </w:pPr>
      <w:r>
        <w:rPr>
          <w:bCs/>
          <w:sz w:val="24"/>
        </w:rPr>
        <w:t xml:space="preserve">(3)  </w:t>
      </w:r>
      <w:r>
        <w:rPr>
          <w:bCs/>
          <w:sz w:val="24"/>
        </w:rPr>
        <w:t>斜線部の面積を求めなさい。</w:t>
      </w:r>
    </w:p>
    <w:p>
      <w:pPr>
        <w:pStyle w:val="Normal"/>
        <w:spacing w:lineRule="exact" w:line="400"/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spacing w:lineRule="exact" w:line="400"/>
        <w:ind w:left="241" w:hanging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szCs w:val="21"/>
          <w:bdr w:val="single" w:sz="4" w:space="0" w:color="000000"/>
        </w:rPr>
      </w:pPr>
      <w:r>
        <w:rPr>
          <w:b/>
          <w:bCs/>
          <w:sz w:val="24"/>
          <w:szCs w:val="21"/>
          <w:bdr w:val="single" w:sz="4" w:space="0" w:color="000000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⑤平面図形への利用（２）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⑤平面図形への利用（２）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289050"/>
                <wp:effectExtent l="6985" t="6350" r="571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直角三角形を見つけ、三平方の定理を活用す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特別な直角三角形の比を利用する。（</w:t>
      </w:r>
      <w:r>
        <w:rPr>
          <w:rFonts w:eastAsia="HG丸ｺﾞｼｯｸM-PRO" w:ascii="HG丸ｺﾞｼｯｸM-PRO" w:hAnsi="HG丸ｺﾞｼｯｸM-PRO"/>
        </w:rPr>
        <w:t>60°,30°</w:t>
      </w:r>
      <w:r>
        <w:rPr>
          <w:rFonts w:ascii="HG丸ｺﾞｼｯｸM-PRO" w:hAnsi="HG丸ｺﾞｼｯｸM-PRO" w:eastAsia="HG丸ｺﾞｼｯｸM-PRO"/>
        </w:rPr>
        <w:t>は、１：２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HG丸ｺﾞｼｯｸM-PRO" w:hAnsi="HG丸ｺﾞｼｯｸM-PRO" w:eastAsia="HG丸ｺﾞｼｯｸM-PRO"/>
        </w:rPr>
        <w:t>、　直角二等辺三角形は、１：１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</w:rPr>
        <w:t>　③　特別な直角三角形を図形の中から見つけて、利用する。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</w:rPr>
        <w:t>　④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点Ａ（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HG丸ｺﾞｼｯｸM-PRO" w:hAnsi="HG丸ｺﾞｼｯｸM-PRO" w:eastAsia="HG丸ｺﾞｼｯｸM-PRO"/>
          <w:szCs w:val="21"/>
        </w:rPr>
        <w:t>Ｂ（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HG丸ｺﾞｼｯｸM-PRO" w:hAnsi="HG丸ｺﾞｼｯｸM-PRO" w:eastAsia="HG丸ｺﾞｼｯｸM-PRO"/>
          <w:szCs w:val="21"/>
        </w:rPr>
        <w:t>間の距離は、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/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Cs w:val="21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Cs w:val="21"/>
          <w:bdr w:val="single" w:sz="4" w:space="0" w:color="000000"/>
        </w:rPr>
        <w:t>３</w:t>
      </w: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szCs w:val="21"/>
        </w:rPr>
        <w:t>ＡＢ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５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szCs w:val="21"/>
          <w:bdr w:val="single" w:sz="4" w:space="0" w:color="000000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(2) </w:t>
      </w:r>
      <w:r>
        <w:rPr>
          <w:szCs w:val="21"/>
        </w:rPr>
        <w:t>ＢＣ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　辺ＣＡの長さを求める。ＣＡ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＝５　</w:t>
      </w:r>
    </w:p>
    <w:p>
      <w:pPr>
        <w:pStyle w:val="Normal"/>
        <w:rPr/>
      </w:pPr>
      <w:r>
        <w:rPr>
          <w:szCs w:val="21"/>
        </w:rPr>
        <w:t>　　　ＡＢ＝ＡＣで　ＡＢ</w:t>
      </w:r>
      <w:r>
        <w:rPr>
          <w:szCs w:val="21"/>
          <w:vertAlign w:val="superscript"/>
        </w:rPr>
        <w:t>２</w:t>
      </w:r>
      <w:r>
        <w:rPr>
          <w:szCs w:val="21"/>
        </w:rPr>
        <w:t>＋ＡＣ</w:t>
      </w:r>
      <w:r>
        <w:rPr>
          <w:szCs w:val="21"/>
          <w:vertAlign w:val="superscript"/>
        </w:rPr>
        <w:t>２</w:t>
      </w:r>
      <w:r>
        <w:rPr>
          <w:szCs w:val="21"/>
        </w:rPr>
        <w:t>＝ＢＣ</w:t>
      </w:r>
      <w:r>
        <w:rPr>
          <w:szCs w:val="21"/>
          <w:vertAlign w:val="superscript"/>
        </w:rPr>
        <w:t>２</w:t>
      </w:r>
      <w:r>
        <w:rPr>
          <w:szCs w:val="21"/>
        </w:rPr>
        <w:t>　であるから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△ＡＢＣは、∠Ａ＝９０</w:t>
      </w:r>
      <w:r>
        <w:rPr>
          <w:rFonts w:eastAsia="ＨＧｺﾞｼｯｸE-PRO;MS UI Gothic" w:ascii="ＨＧｺﾞｼｯｸE-PRO;MS UI Gothic" w:hAnsi="ＨＧｺﾞｼｯｸE-PRO;MS UI Gothic"/>
          <w:szCs w:val="21"/>
        </w:rPr>
        <w:t>°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の直角二等辺三角形</w:t>
      </w:r>
      <w:r>
        <w:rPr>
          <w:szCs w:val="21"/>
        </w:rPr>
        <w:t>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1371600" cy="101219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12320"/>
                          <a:chOff x="0" y="0"/>
                          <a:chExt cx="1371600" cy="1012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0"/>
                            <a:ext cx="114300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360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584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9720"/>
                            <a:ext cx="343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7.25pt;width:108pt;height:79.7pt" coordorigin="7920,145" coordsize="2160,1594">
                <v:shape id="shape_0" stroked="f" o:allowincell="f" style="position:absolute;left:8280;top:145;width:1799;height:15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43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304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869;width:5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bdr w:val="single" w:sz="4" w:space="0" w:color="000000"/>
        </w:rPr>
        <w:t>４</w:t>
      </w: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</w:t>
      </w:r>
      <w:r>
        <w:rPr>
          <w:szCs w:val="21"/>
        </w:rPr>
        <w:t>AP</w:t>
      </w:r>
      <w:r>
        <w:rPr>
          <w:rFonts w:cs="ＭＳ 明朝;MS Mincho" w:ascii="ＭＳ 明朝;MS Mincho" w:hAnsi="ＭＳ 明朝;MS Mincho"/>
          <w:szCs w:val="21"/>
        </w:rPr>
        <w:t>⊥</w:t>
      </w:r>
      <w:r>
        <w:rPr>
          <w:szCs w:val="21"/>
        </w:rPr>
        <w:t>OP</w:t>
      </w:r>
      <w:r>
        <w:rPr>
          <w:szCs w:val="21"/>
        </w:rPr>
        <w:t>であるから　△</w:t>
      </w:r>
      <w:r>
        <w:rPr>
          <w:szCs w:val="21"/>
        </w:rPr>
        <w:t>OAP</w:t>
      </w:r>
      <w:r>
        <w:rPr>
          <w:szCs w:val="21"/>
        </w:rPr>
        <w:t>は直角三角形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　</w:t>
      </w:r>
      <w:r>
        <w:rPr>
          <w:szCs w:val="21"/>
        </w:rPr>
        <w:t>AP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ＭＳ 明朝;MS Mincho"/>
          <w:vertAlign w:val="superscript"/>
        </w:rPr>
        <w:t>２</w:t>
      </w:r>
      <w:r>
        <w:rPr/>
        <w:t>―</w:t>
      </w:r>
      <w:r>
        <w:rPr/>
        <w:t>3</w:t>
      </w:r>
      <w:r>
        <w:rPr>
          <w:rFonts w:cs="ＭＳ 明朝;MS Mincho"/>
          <w:vertAlign w:val="superscript"/>
        </w:rPr>
        <w:t>２</w:t>
      </w:r>
      <w:r>
        <w:rPr>
          <w:rFonts w:cs="ＭＳ 明朝;MS Mincho"/>
        </w:rPr>
        <w:t>＝</w:t>
      </w:r>
      <w:r>
        <w:rPr/>
        <w:t>36</w:t>
      </w:r>
      <w:r>
        <w:rPr/>
        <w:t>－</w:t>
      </w:r>
      <w:r>
        <w:rPr/>
        <w:t>9</w:t>
      </w:r>
      <w:r>
        <w:rPr>
          <w:rFonts w:cs="ＭＳ 明朝;MS Mincho"/>
        </w:rPr>
        <w:t>＝</w:t>
      </w:r>
      <w:r>
        <w:rPr>
          <w:rFonts w:cs="ＭＳ 明朝;MS Mincho"/>
        </w:rPr>
        <w:t>27   AP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　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2)</w:t>
      </w:r>
      <w:r>
        <w:rPr>
          <w:szCs w:val="21"/>
        </w:rPr>
        <w:t>　</w:t>
      </w:r>
      <w:r>
        <w:rPr>
          <w:szCs w:val="21"/>
        </w:rPr>
        <w:t>OP</w:t>
      </w:r>
      <w:r>
        <w:rPr>
          <w:szCs w:val="21"/>
        </w:rPr>
        <w:t>：</w:t>
      </w:r>
      <w:r>
        <w:rPr>
          <w:szCs w:val="21"/>
        </w:rPr>
        <w:t>OA</w:t>
      </w:r>
      <w:r>
        <w:rPr>
          <w:szCs w:val="21"/>
        </w:rPr>
        <w:t>：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であるから</w:t>
      </w:r>
      <w:r>
        <w:rPr>
          <w:rFonts w:ascii="ＭＳ 明朝;MS Mincho" w:hAnsi="ＭＳ 明朝;MS Mincho" w:cs="ＭＳ 明朝;MS Mincho"/>
          <w:szCs w:val="21"/>
        </w:rPr>
        <w:t>　∠</w:t>
      </w:r>
      <w:r>
        <w:rPr>
          <w:szCs w:val="21"/>
        </w:rPr>
        <w:t>AOP</w:t>
      </w:r>
      <w:r>
        <w:rPr>
          <w:szCs w:val="21"/>
        </w:rPr>
        <w:t>＝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60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  <w:bdr w:val="single" w:sz="4" w:space="0" w:color="000000"/>
        </w:rPr>
      </w:pPr>
      <w:r>
        <w:rPr>
          <w:szCs w:val="21"/>
        </w:rPr>
        <w:t>　　</w:t>
      </w:r>
      <w:r>
        <w:rPr>
          <w:szCs w:val="21"/>
        </w:rPr>
        <w:t>(3)</w:t>
      </w:r>
      <w:r>
        <w:rPr>
          <w:szCs w:val="21"/>
        </w:rPr>
        <w:t>　　</w:t>
      </w:r>
      <w:r>
        <w:rPr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×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π</w:t>
      </w:r>
      <w:r>
        <w:rPr>
          <w:szCs w:val="21"/>
        </w:rPr>
        <w:t>×</w:t>
      </w:r>
      <w:r>
        <w:rPr>
          <w:szCs w:val="21"/>
        </w:rPr>
        <w:t xml:space="preserve"> 3</w:t>
      </w:r>
      <w:r>
        <w:rPr>
          <w:szCs w:val="21"/>
          <w:vertAlign w:val="superscript"/>
        </w:rPr>
        <w:t>２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num>
              <m:den/>
            </m:f>
          </m:e>
        </m:eqAr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－３</w:t>
      </w:r>
      <w:r>
        <w:rPr>
          <w:szCs w:val="21"/>
        </w:rPr>
        <w:t>π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 w:val="24"/>
        </w:rPr>
        <w:t>S</w:t>
      </w:r>
      <w:r>
        <w:rPr>
          <w:sz w:val="24"/>
        </w:rPr>
        <w:t>＝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(</w:t>
      </w:r>
      <w:r>
        <w:rPr>
          <w:rFonts w:eastAsia="ＨＧｺﾞｼｯｸE-PRO;MS UI Gothic" w:ascii="ＨＧｺﾞｼｯｸE-PRO;MS UI Gothic" w:hAnsi="ＨＧｺﾞｼｯｸE-PRO;MS UI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ＨＧｺﾞｼｯｸE-PRO;MS UI Gothic" w:hAnsi="ＨＧｺﾞｼｯｸE-PRO;MS UI Gothic" w:eastAsia="ＨＧｺﾞｼｯｸE-PRO;MS UI Gothic"/>
          <w:sz w:val="24"/>
        </w:rPr>
        <w:t>－３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 xml:space="preserve">π) 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ｃｍ</w:t>
      </w:r>
      <w:r>
        <w:rPr>
          <w:rFonts w:ascii="ＨＧｺﾞｼｯｸE-PRO;MS UI Gothic" w:hAnsi="ＨＧｺﾞｼｯｸE-PRO;MS UI Gothic" w:eastAsia="ＨＧｺﾞｼｯｸE-PRO;MS UI Gothic"/>
          <w:sz w:val="24"/>
          <w:vertAlign w:val="superscript"/>
        </w:rPr>
        <w:t>２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13:00Z</dcterms:created>
  <dc:creator>職員端末機１９年度３月調達</dc:creator>
  <dc:description/>
  <cp:keywords/>
  <dc:language>en-US</dc:language>
  <cp:lastModifiedBy>大阪府</cp:lastModifiedBy>
  <cp:lastPrinted>2009-11-07T18:01:00Z</cp:lastPrinted>
  <dcterms:modified xsi:type="dcterms:W3CDTF">2011-03-08T12:35:00Z</dcterms:modified>
  <cp:revision>5</cp:revision>
  <dc:subject/>
  <dc:title>　　　　　　　　　　　　　　　　　　　　　　　　　　　　　　</dc:title>
</cp:coreProperties>
</file>