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C4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C4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【関数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40"/>
                                        <w:sz w:val="40"/>
                                        <w:rFonts w:cs="Times New Roman" w:eastAsia="ＭＳ 明朝;MS Mincho" w:ascii="Century" w:hAnsi="Century"/>
                                        <w:color w:val="auto"/>
                                        <w:lang w:val="en-US" w:eastAsia="ja-JP" w:bidi="ar-SA"/>
                                      </w:rPr>
                                      <w:t>】①関数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【関数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sz w:val="4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】①関数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下の表は、１辺が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ｃｍの正方形の面積を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szCs w:val="21"/>
        </w:rPr>
        <w:t>ｃｍ</w:t>
      </w:r>
      <w:r>
        <w:rPr>
          <w:szCs w:val="21"/>
          <w:vertAlign w:val="superscript"/>
        </w:rPr>
        <w:t>２</w:t>
      </w:r>
      <w:r>
        <w:rPr>
          <w:szCs w:val="21"/>
        </w:rPr>
        <w:t>として、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と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szCs w:val="21"/>
        </w:rPr>
        <w:t>との関係を表したものです。</w:t>
      </w:r>
    </w:p>
    <w:tbl>
      <w:tblPr>
        <w:tblW w:w="744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1155"/>
        <w:gridCol w:w="1155"/>
        <w:gridCol w:w="1155"/>
        <w:gridCol w:w="115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辺の長さ（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㎝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空欄になっている①と②に適切な数をあてはめなさい。</w:t>
      </w:r>
      <w:r>
        <w:rPr/>
        <w:br/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答え　①　　　　　②　　　　　</w:t>
      </w:r>
    </w:p>
    <w:p>
      <w:pPr>
        <w:pStyle w:val="Normal"/>
        <w:ind w:left="630" w:hanging="630"/>
        <w:rPr/>
      </w:pPr>
      <w:r>
        <w:rPr/>
        <w:t xml:space="preserve">(2) </w:t>
      </w:r>
      <w:r>
        <w:rPr/>
        <w:t>この表の</w:t>
      </w:r>
      <w:r>
        <w:rPr>
          <w:rFonts w:cs="Times New Roman" w:ascii="Times New Roman" w:hAnsi="Times New Roman"/>
          <w:i/>
          <w:iCs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</w:rPr>
        <w:t>y</w:t>
      </w:r>
      <w:r>
        <w:rPr/>
        <w:t>との関係を式に表しなさい。</w:t>
      </w:r>
    </w:p>
    <w:p>
      <w:pPr>
        <w:pStyle w:val="Normal"/>
        <w:ind w:firstLine="630"/>
        <w:rPr/>
      </w:pPr>
      <w:r>
        <w:rPr/>
        <w:t>　　　　　　　　　　　　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ind w:left="723" w:hanging="723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底面が正方形で、高さが５ｃｍである直方体がある。下の表は、その底面の正方形の一辺の長さと直方体</w:t>
      </w:r>
    </w:p>
    <w:p>
      <w:pPr>
        <w:pStyle w:val="Normal"/>
        <w:ind w:left="718" w:hanging="508"/>
        <w:rPr/>
      </w:pPr>
      <w:r>
        <w:rPr/>
        <w:t>の体積との関係を表したものです。</w:t>
      </w:r>
    </w:p>
    <w:tbl>
      <w:tblPr>
        <w:tblW w:w="7659" w:type="dxa"/>
        <w:jc w:val="left"/>
        <w:tblInd w:w="1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97"/>
        <w:gridCol w:w="1197"/>
        <w:gridCol w:w="1197"/>
        <w:gridCol w:w="1197"/>
        <w:gridCol w:w="11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辺の長さ（㎝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（㎝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空欄になっている①と②に適切な数をあてはめなさい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①　　　　　　②　　　　　　</w:t>
      </w:r>
    </w:p>
    <w:p>
      <w:pPr>
        <w:pStyle w:val="Normal"/>
        <w:ind w:left="630" w:hanging="630"/>
        <w:rPr/>
      </w:pPr>
      <w:r>
        <w:rPr/>
        <w:t xml:space="preserve">(2) </w:t>
      </w:r>
      <w:r>
        <w:rPr/>
        <w:t>この表の</w:t>
      </w:r>
      <w:r>
        <w:rPr>
          <w:rFonts w:cs="Times New Roman" w:ascii="Times New Roman" w:hAnsi="Times New Roman"/>
          <w:i/>
          <w:iCs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</w:rPr>
        <w:t>y</w:t>
      </w:r>
      <w:r>
        <w:rPr/>
        <w:t>との関係を式に表しなさい。</w:t>
      </w:r>
    </w:p>
    <w:p>
      <w:pPr>
        <w:pStyle w:val="Normal"/>
        <w:ind w:firstLine="840"/>
        <w:rPr/>
      </w:pPr>
      <w:r>
        <w:rPr/>
        <w:t>　　　　　　　　　　　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下の表は、底面の正方形の一辺の長さ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ｃｍ、この直方体の体積を</w:t>
      </w:r>
      <w:r>
        <w:rPr>
          <w:rFonts w:cs="Times New Roman" w:ascii="Times New Roman" w:hAnsi="Times New Roman"/>
          <w:i/>
          <w:iCs/>
        </w:rPr>
        <w:t>y</w:t>
      </w:r>
      <w:r>
        <w:rPr/>
        <w:t>ｃｍ</w:t>
      </w:r>
      <w:r>
        <w:rPr>
          <w:vertAlign w:val="superscript"/>
        </w:rPr>
        <w:t>3</w:t>
      </w:r>
      <w:r>
        <w:rPr/>
        <w:t>とした。ア，イ，ウにあてはまる数を求めなさい。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37465</wp:posOffset>
                </wp:positionV>
                <wp:extent cx="2614295" cy="475615"/>
                <wp:effectExtent l="5715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475560"/>
                          <a:chOff x="0" y="0"/>
                          <a:chExt cx="261432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22924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57480"/>
                            </a:xfrm>
                            <a:custGeom>
                              <a:avLst/>
                              <a:gdLst>
                                <a:gd name="textAreaLeft" fmla="*/ 303840 w 1299600"/>
                                <a:gd name="textAreaRight" fmla="*/ 948600 w 1299600"/>
                                <a:gd name="textAreaTop" fmla="*/ 27000 h 202680"/>
                                <a:gd name="textAreaBottom" fmla="*/ 17568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1497960" cy="268560"/>
                            </a:xfrm>
                            <a:custGeom>
                              <a:avLst/>
                              <a:gdLst>
                                <a:gd name="textAreaLeft" fmla="*/ 190800 w 849240"/>
                                <a:gd name="textAreaRight" fmla="*/ 615960 w 849240"/>
                                <a:gd name="textAreaTop" fmla="*/ 20160 h 152280"/>
                                <a:gd name="textAreaBottom" fmla="*/ 132120 h 15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2880"/>
                              <a:ext cx="769680" cy="174600"/>
                            </a:xfrm>
                            <a:custGeom>
                              <a:avLst/>
                              <a:gdLst>
                                <a:gd name="textAreaLeft" fmla="*/ 88560 w 436320"/>
                                <a:gd name="textAreaRight" fmla="*/ 304560 w 436320"/>
                                <a:gd name="textAreaTop" fmla="*/ 12960 h 99000"/>
                                <a:gd name="textAreaBottom" fmla="*/ 8604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23806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0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8305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83052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0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8305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50160" y="0"/>
                              <a:ext cx="83052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0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8305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2.95pt;width:205.85pt;height:37.45pt" coordorigin="3618,59" coordsize="4117,749">
                <v:group id="shape_0" style="position:absolute;left:3618;top:243;width:3610;height:565">
                  <v:rect id="shape_0" fillcolor="white" stroked="t" o:allowincell="f" style="position:absolute;left:3618;top:243;width:3609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8;top:385;width:2358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7;top:531;width:1211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86;top:59;width:3749;height:492">
                  <v:group id="shape_0" style="position:absolute;left:3986;top:59;width:1308;height:492">
                    <v:rect id="shape_0" fillcolor="white" stroked="t" o:allowincell="f" style="position:absolute;left:4092;top:59;width:1040;height:4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86;top:102;width:130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06;top:59;width:1308;height:492">
                    <v:rect id="shape_0" fillcolor="white" stroked="t" o:allowincell="f" style="position:absolute;left:5312;top:59;width:1040;height:4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06;top:102;width:130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7;top:59;width:1308;height:492">
                    <v:rect id="shape_0" fillcolor="white" stroked="t" o:allowincell="f" style="position:absolute;left:6533;top:59;width:1040;height:4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27;top:102;width:130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entury" w:eastAsia="Century"/>
          <w:b/>
          <w:bCs/>
        </w:rPr>
        <w:t xml:space="preserve">                             </w:t>
      </w:r>
    </w:p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2" w:hanging="63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　　　　　　　　　　　　　　　　</w:t>
      </w:r>
    </w:p>
    <w:tbl>
      <w:tblPr>
        <w:tblW w:w="7659" w:type="dxa"/>
        <w:jc w:val="left"/>
        <w:tblInd w:w="1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97"/>
        <w:gridCol w:w="1197"/>
        <w:gridCol w:w="1197"/>
        <w:gridCol w:w="1197"/>
        <w:gridCol w:w="11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（㎝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（㎝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ind w:left="630" w:hanging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510790" cy="540385"/>
                <wp:effectExtent l="571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540360"/>
                          <a:chOff x="0" y="0"/>
                          <a:chExt cx="251064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880" cy="39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2216880" cy="393840"/>
                            </a:xfrm>
                            <a:custGeom>
                              <a:avLst/>
                              <a:gdLst>
                                <a:gd name="textAreaLeft" fmla="*/ 294120 w 1256760"/>
                                <a:gd name="textAreaRight" fmla="*/ 917280 w 1256760"/>
                                <a:gd name="textAreaTop" fmla="*/ 29880 h 223200"/>
                                <a:gd name="textAreaBottom" fmla="*/ 19332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8280" cy="295920"/>
                            </a:xfrm>
                            <a:custGeom>
                              <a:avLst/>
                              <a:gdLst>
                                <a:gd name="textAreaLeft" fmla="*/ 184680 w 821160"/>
                                <a:gd name="textAreaRight" fmla="*/ 595800 w 821160"/>
                                <a:gd name="textAreaTop" fmla="*/ 22320 h 167760"/>
                                <a:gd name="textAreaBottom" fmla="*/ 145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800"/>
                              <a:ext cx="744120" cy="192240"/>
                            </a:xfrm>
                            <a:custGeom>
                              <a:avLst/>
                              <a:gdLst>
                                <a:gd name="textAreaLeft" fmla="*/ 85680 w 421920"/>
                                <a:gd name="textAreaRight" fmla="*/ 294480 w 421920"/>
                                <a:gd name="textAreaTop" fmla="*/ 14400 h 109080"/>
                                <a:gd name="textAreaBottom" fmla="*/ 9468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95480"/>
                            <a:ext cx="230184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31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0"/>
                                <a:ext cx="639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80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 ア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520" y="0"/>
                              <a:ext cx="8031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639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80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8680" y="0"/>
                              <a:ext cx="8031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0"/>
                                <a:ext cx="639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80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7pt;width:197.7pt;height:42.55pt" coordorigin="3600,54" coordsize="3954,851">
                <v:group id="shape_0" style="position:absolute;left:3600;top:54;width:3491;height:623">
                  <v:rect id="shape_0" fillcolor="white" stroked="t" o:allowincell="f" style="position:absolute;left:3600;top:57;width:3490;height:6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54;width:2280;height:4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9;top:57;width:1171;height:30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9;top:362;width:3625;height:544">
                  <v:group id="shape_0" style="position:absolute;left:3929;top:362;width:1265;height:544">
                    <v:rect id="shape_0" fillcolor="white" stroked="t" o:allowincell="f" style="position:absolute;left:4033;top:362;width:1006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29;top:410;width:126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ア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09;top:362;width:1265;height:544">
                    <v:rect id="shape_0" fillcolor="white" stroked="t" o:allowincell="f" style="position:absolute;left:5213;top:362;width:1006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09;top:410;width:126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9;top:362;width:1265;height:544">
                    <v:rect id="shape_0" fillcolor="white" stroked="t" o:allowincell="f" style="position:absolute;left:6393;top:362;width:1006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289;top:410;width:126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630" w:hanging="420"/>
        <w:rPr>
          <w:bCs/>
        </w:rPr>
      </w:pPr>
      <w:r>
        <w:rPr>
          <w:bCs/>
        </w:rPr>
      </w:r>
    </w:p>
    <w:p>
      <w:pPr>
        <w:pStyle w:val="Normal"/>
        <w:ind w:left="632" w:hanging="63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　</w:t>
      </w:r>
    </w:p>
    <w:p>
      <w:pPr>
        <w:pStyle w:val="Normal"/>
        <w:ind w:left="5880" w:firstLine="211"/>
        <w:jc w:val="lef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　　　　　　　　　　　　　　　　　　　　　　</w:t>
      </w:r>
    </w:p>
    <w:p>
      <w:pPr>
        <w:pStyle w:val="Normal"/>
        <w:ind w:firstLine="6195"/>
        <w:jc w:val="left"/>
        <w:rPr/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ア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イ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ウ　　　　　</w:t>
      </w:r>
    </w:p>
    <w:p>
      <w:pPr>
        <w:pStyle w:val="Normal"/>
        <w:ind w:left="632" w:hanging="632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次の①，②にあてはまる式や文字をかきなさい。</w:t>
      </w:r>
    </w:p>
    <w:p>
      <w:pPr>
        <w:pStyle w:val="Normal"/>
        <w:ind w:left="630" w:hanging="420"/>
        <w:rPr/>
      </w:pPr>
      <w:r>
        <w:rPr>
          <w:rFonts w:cs="Times New Roman" w:ascii="Times New Roman" w:hAnsi="Times New Roman"/>
          <w:i/>
          <w:iCs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</w:rPr>
        <w:t>y</w:t>
      </w:r>
      <w:r>
        <w:rPr/>
        <w:t>との関係が</w:t>
      </w:r>
      <w:r>
        <w:rPr>
          <w:rFonts w:cs="Century" w:eastAsia="Century"/>
        </w:rPr>
        <w:t xml:space="preserve"> </w:t>
      </w:r>
      <w:r>
        <w:rPr>
          <w:b/>
          <w:bdr w:val="single" w:sz="4" w:space="0" w:color="000000"/>
        </w:rPr>
        <w:t>１</w:t>
      </w:r>
      <w:r>
        <w:rPr/>
        <w:t>，</w:t>
      </w:r>
      <w:r>
        <w:rPr>
          <w:b/>
          <w:bdr w:val="single" w:sz="4" w:space="0" w:color="000000"/>
        </w:rPr>
        <w:t>２</w:t>
      </w:r>
      <w:r>
        <w:rPr/>
        <w:t>のように、</w:t>
      </w:r>
      <w:r>
        <w:rPr>
          <w:rFonts w:cs="Times New Roman" w:ascii="Times New Roman" w:hAnsi="Times New Roman"/>
          <w:i/>
          <w:iCs/>
        </w:rPr>
        <w:t>y</w:t>
      </w:r>
      <w:r>
        <w:rPr/>
        <w:t>＝□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  <w:vertAlign w:val="superscript"/>
        </w:rPr>
        <w:t>２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/>
        <w:t>の形に表されるとき、</w:t>
      </w:r>
      <w:r>
        <w:rPr>
          <w:b/>
        </w:rPr>
        <w:t>「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b/>
        </w:rPr>
        <w:t>は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b/>
        </w:rPr>
        <w:t>の２乗に比例する」</w:t>
      </w:r>
      <w:r>
        <w:rPr/>
        <w:t>といいます。</w:t>
      </w:r>
    </w:p>
    <w:p>
      <w:pPr>
        <w:pStyle w:val="Normal"/>
        <w:rPr/>
      </w:pPr>
      <w:r>
        <w:rPr/>
        <w:t>このような</w:t>
      </w:r>
      <w:r>
        <w:rPr>
          <w:rFonts w:cs="Times New Roman" w:ascii="Times New Roman" w:hAnsi="Times New Roman"/>
          <w:i/>
          <w:iCs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</w:rPr>
        <w:t>y</w:t>
      </w:r>
      <w:r>
        <w:rPr/>
        <w:t>の間の関係を、一般的に</w:t>
      </w:r>
      <w:r>
        <w:rPr>
          <w:rFonts w:cs="Times New Roman" w:ascii="Times New Roman" w:hAnsi="Times New Roman"/>
          <w:i/>
          <w:iCs/>
        </w:rPr>
        <w:t>a</w:t>
      </w:r>
      <w:r>
        <w:rPr/>
        <w:t>を定数として表すと、（　　　①　　　）と表される。</w:t>
      </w:r>
    </w:p>
    <w:p>
      <w:pPr>
        <w:pStyle w:val="Normal"/>
        <w:rPr/>
      </w:pPr>
      <w:r>
        <w:rPr/>
        <w:t>　このとき、</w:t>
      </w: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(3)</w:t>
      </w:r>
      <w:r>
        <w:rPr/>
        <w:t>のように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値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倍すると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の値は（　②　）倍になり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①　　　　　　　　②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515100" cy="826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6920"/>
                          <a:chOff x="0" y="0"/>
                          <a:chExt cx="65152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26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360"/>
                                <a:ext cx="95004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24000"/>
                                <a:ext cx="678960" cy="4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6400"/>
                              <a:ext cx="5565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>【関数</w:t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sz w:val="4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>】①関数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808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92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513pt;height:65.1pt" coordorigin="360,145" coordsize="10260,1302">
                <v:group id="shape_0" style="position:absolute;left:360;top:145;width:10260;height:1302">
                  <v:group id="shape_0" style="position:absolute;left:360;top:145;width:10260;height:1302">
                    <v:shape id="shape_0" fillcolor="white" stroked="t" o:allowincell="f" style="position:absolute;left:360;top:145;width:10259;height:1301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08;top:160;width:1495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;top:655;width:106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56;top:423;width:876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cs="Times New Roman" w:eastAsia="ＭＳ 明朝;MS Mincho"/>
                              <w:color w:val="auto"/>
                              <w:lang w:val="en-US" w:eastAsia="ja-JP" w:bidi="ar-SA"/>
                            </w:rPr>
                            <w:t>【関数</w:t>
                            <w:br/>
                          </w:r>
                          <w:r>
                            <w:rPr>
                              <w:kern w:val="2"/>
                              <w:b/>
                              <w:szCs w:val="40"/>
                              <w:sz w:val="4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>】①関数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56,331" to="1856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781" to="1855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688455" cy="174942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74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25pt;width:526.6pt;height:137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関係が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は定数）で表されるとき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は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２乗に比例する）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とき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  <w:b/>
        </w:rPr>
        <w:t>（比例定数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 では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値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倍すると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の値は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倍）</w:t>
      </w:r>
      <w:r>
        <w:rPr/>
        <w:t>になり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eastAsia="HG丸ｺﾞｼｯｸM-PRO"/>
        </w:rPr>
        <w:t>対応す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値の商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HG丸ｺﾞｼｯｸM-PRO" w:hAnsi="HG丸ｺﾞｼｯｸM-PRO" w:eastAsia="HG丸ｺﾞｼｯｸM-PRO"/>
        </w:rPr>
        <w:t>は、一定で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（比例定数）と等しい</w:t>
      </w:r>
      <w:r>
        <w:rPr/>
        <w:t>。（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186" w:hanging="1466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 xml:space="preserve">(1) </w:t>
      </w:r>
      <w:r>
        <w:rPr/>
        <w:t>　</w:t>
      </w:r>
      <w:r>
        <w:rPr>
          <w:u w:val="single"/>
        </w:rPr>
        <w:t>①　１６　　②　２５　　</w:t>
      </w:r>
    </w:p>
    <w:p>
      <w:pPr>
        <w:pStyle w:val="Normal"/>
        <w:ind w:firstLine="315"/>
        <w:rPr>
          <w:u w:val="single"/>
        </w:rPr>
      </w:pPr>
      <w:r>
        <w:rPr/>
        <w:t xml:space="preserve">(2)   </w:t>
      </w:r>
      <w:r>
        <w:rPr/>
        <w:t>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 </w:t>
      </w:r>
      <w:r>
        <w:rPr/>
        <w:t xml:space="preserve">(1) </w:t>
      </w:r>
      <w:r>
        <w:rPr/>
        <w:t>　</w:t>
      </w:r>
      <w:r>
        <w:rPr>
          <w:u w:val="single"/>
        </w:rPr>
        <w:t>①　８０　　②　１２５　</w:t>
      </w:r>
    </w:p>
    <w:p>
      <w:pPr>
        <w:pStyle w:val="Normal"/>
        <w:ind w:firstLine="420"/>
        <w:rPr>
          <w:u w:val="single"/>
        </w:rPr>
      </w:pPr>
      <w:r>
        <w:rPr/>
        <w:t xml:space="preserve">(2)   </w:t>
      </w:r>
      <w:r>
        <w:rPr/>
        <w:t>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</w:t>
      </w:r>
      <w:r>
        <w:rPr/>
        <w:t xml:space="preserve">(3)   </w:t>
      </w:r>
      <w:r>
        <w:rPr>
          <w:u w:val="single"/>
        </w:rPr>
        <w:t>ア　４　　　イ　９　　　ウ　１６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  <w:r>
        <w:rPr/>
        <w:t>①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②　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7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2:39:00Z</dcterms:modified>
  <cp:revision>3</cp:revision>
  <dc:subject/>
  <dc:title>　　　　　　　　　　　　　　　　　　　　　　　　　　　　　　</dc:title>
</cp:coreProperties>
</file>