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exact" w:line="240" w:before="480" w:after="168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pacing w:val="439"/>
          <w:sz w:val="36"/>
        </w:rPr>
        <w:t>入札</w:t>
      </w:r>
      <w:r>
        <w:rPr>
          <w:rFonts w:ascii="ＭＳ Ｐゴシック" w:hAnsi="ＭＳ Ｐゴシック" w:cs="ＭＳ Ｐゴシック" w:eastAsia="ＭＳ Ｐゴシック"/>
          <w:sz w:val="36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sz w:val="24"/>
          <w:szCs w:val="24"/>
        </w:rPr>
        <w:t xml:space="preserve">（代理人）　　　　　　　　　　　　    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cs="ＭＳ 明朝;MS Mincho"/>
          <w:szCs w:val="21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記録集作成業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pacing w:val="439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548005</wp:posOffset>
                </wp:positionV>
                <wp:extent cx="3048000" cy="577215"/>
                <wp:effectExtent l="5080" t="5080" r="5715" b="897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7080"/>
                        </a:xfrm>
                        <a:prstGeom prst="wedgeRoundRectCallout">
                          <a:avLst>
                            <a:gd name="adj1" fmla="val 24523"/>
                            <a:gd name="adj2" fmla="val 20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又は入札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43.15pt;width:239.9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又は入札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Ｐゴシック" w:hAnsi="ＭＳ Ｐゴシック" w:cs="ＭＳ Ｐゴシック" w:eastAsia="ＭＳ Ｐゴシック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90170</wp:posOffset>
                </wp:positionV>
                <wp:extent cx="4377690" cy="577215"/>
                <wp:effectExtent l="5080" t="5715" r="487045" b="1129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77080"/>
                        </a:xfrm>
                        <a:prstGeom prst="wedgeRoundRectCallout">
                          <a:avLst>
                            <a:gd name="adj1" fmla="val 30592"/>
                            <a:gd name="adj2" fmla="val 2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を定める場合は、商号又は名称及び代表者職・氏名を記載の上、代理人の氏名を記載し、代理人の使用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7.1pt;width:344.6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を定める場合は、商号又は名称及び代表者職・氏名を記載の上、代理人の氏名を記載し、代理人の使用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sz w:val="24"/>
          <w:szCs w:val="24"/>
        </w:rPr>
        <w:t xml:space="preserve">（代理人）　　　　　　　　　　　　    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cs="ＭＳ 明朝;MS Mincho"/>
          <w:szCs w:val="21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記録集作成業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614045"/>
                <wp:effectExtent l="799465" t="1549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14160"/>
                        </a:xfrm>
                        <a:prstGeom prst="wedgeRoundRectCallout">
                          <a:avLst>
                            <a:gd name="adj1" fmla="val -90000"/>
                            <a:gd name="adj2" fmla="val -74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は、４つの注意事項に従って、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48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は、４つの注意事項に従って、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>OASYS Converter 2.0</dc:description>
  <cp:keywords/>
  <dc:language>en-US</dc:language>
  <cp:lastModifiedBy>HOSTNAME</cp:lastModifiedBy>
  <cp:lastPrinted>2017-08-29T21:07:00Z</cp:lastPrinted>
  <dcterms:modified xsi:type="dcterms:W3CDTF">2017-12-08T07:23:00Z</dcterms:modified>
  <cp:revision>30</cp:revision>
  <dc:subject/>
  <dc:title>入札書（自治省・政治資金）　　　　　　　１９９７年</dc:title>
</cp:coreProperties>
</file>